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8604/202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>na služb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Projektová dokumentace pro provádění stavby – Bytový dům, č. p. 561, č. p. 380, ul. Šírova, VRCHLAB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5-05-07T10:49:00Z</dcterms:modified>
  <cp:revision>6</cp:revision>
  <dc:subject/>
  <dc:title>Navrhovatel (doporučeně do vlastních rukou na doručenku)</dc:title>
</cp:coreProperties>
</file>