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20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Vrchlabí – DÁLKOVÉ CYKLOTRASY – CYKLOTRASA Č.2 – ÚSEK 18 – Areál OCZ Vrchlabí – oprava krytu účelové komunikace na p.p.č. 2216/41, st. 77/32, 2216/43, 2126 v k.ú. Hořejší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Odbor rozvoje města a územního plánování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4:00Z</dcterms:created>
  <dc:creator>Kubík Zdeněk</dc:creator>
  <dc:description/>
  <cp:keywords/>
  <dc:language>en-US</dc:language>
  <cp:lastModifiedBy>Fraňková Jana</cp:lastModifiedBy>
  <dcterms:modified xsi:type="dcterms:W3CDTF">2024-08-29T10:47:00Z</dcterms:modified>
  <cp:revision>3</cp:revision>
  <dc:subject/>
  <dc:title>Navrhovatel (doporučeně do vlastních rukou na doručenku)</dc:title>
</cp:coreProperties>
</file>