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5287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>podané v rámci veřejné zakázky malého rozsahu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Zajištění činnosti TDI pro stavbu „Vrchlabí, ul. K.Čapka – oprava vodohospodářské infrastruktury, VO, komunikace a sadovnické úpravy</w:t>
      </w:r>
      <w:r>
        <w:rPr>
          <w:rFonts w:cs="Arial"/>
          <w:b/>
          <w:szCs w:val="22"/>
        </w:rPr>
        <w:t>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4-07-15T09:02:00Z</dcterms:modified>
  <cp:revision>6</cp:revision>
  <dc:subject/>
  <dc:title>Navrhovatel (doporučeně do vlastních rukou na doručenku)</dc:title>
</cp:coreProperties>
</file>