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rchlabí č.p. 214 ul. Dobrovského, Oprava havarijního stavu hřbitovní zdi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:</w:t>
        <w:tab/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.p. 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9:00Z</dcterms:created>
  <dc:creator>uživatel</dc:creator>
  <dc:description/>
  <cp:keywords/>
  <dc:language>en-US</dc:language>
  <cp:lastModifiedBy>Zlatník Luboš</cp:lastModifiedBy>
  <cp:lastPrinted>2007-01-25T12:46:00Z</cp:lastPrinted>
  <dcterms:modified xsi:type="dcterms:W3CDTF">2024-06-05T14:34:00Z</dcterms:modified>
  <cp:revision>4</cp:revision>
  <dc:subject/>
  <dc:title>ZADÁVACÍ DOKUMENTACE</dc:title>
</cp:coreProperties>
</file>