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>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teplení a stavební úpravy pavilonu „C“ včetně přilehlé terasy v areálu MŠ Vrchlabí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0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3-05-02T15:01:00Z</dcterms:modified>
  <cp:revision>3</cp:revision>
  <dc:subject/>
  <dc:title/>
</cp:coreProperties>
</file>