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6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 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ýměna podružných měřidel v bytových jednotkách – vodoměry, indikátory tepl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58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2-10-22T11:58:00Z</dcterms:modified>
  <cp:revision>2</cp:revision>
  <dc:subject/>
  <dc:title>KRYCÍ LIST NABÍDKY</dc:title>
</cp:coreProperties>
</file>