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81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921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ěsto Vrchlabí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>Městský úřad Vrchlabí, odbor majetkový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Zámek 1, 543 01 Vrchlabí</w:t>
      </w:r>
    </w:p>
    <w:p>
      <w:pPr>
        <w:pStyle w:val="Header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Specifikace předmětu plnění veřejné zakázk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ecifikace pro zřízení dálkových odečtů spotřeb podružných měřidel a měřidel energií včetně systémové databáz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informa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ěsto Vrchlabí vlastní celkově 746 bytových jednotek, ve kterých jsou osazeny podružné vodoměry teplé a studené vody a u dálkově vytápěných objektů jsou navíc osazeny indikátory tepla. Cílem veřejné zakázky je postupná výměna těchto měřidel, zřízení a provoz jednotného portálu pro dálkové odečty těchto měřidel. V současnosti jsou v objektech osazeny běžně dostupné suchoběžné nebo mokroběžné vodomě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vytvořit jednotný systém pro dálkové odečty jednotlivých energií a médií v objektech Města Vrchlabí. Primárně se jedná pouze o dodávky dálkově odečitatelných podružných měřidel v bytových a nebytových jednotkách bytových domů a zřízení hardwarového a softwarového systému pro dálkové odečty měřid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ajetku Města Vrchlabí je celkově 75 bytových domů, ve kterých je 905 podružných vodoměrů studené vody, 479 podružných vodoměrů teplé vody a 1521 indikátorů tepla osazených na radiátorech. Soupis objektů s počty jednotlivých měřidel a roky realizace, v nichž budou měřidla měněna, naleznete v příloze č. 3 zadávací dokumentace. </w:t>
      </w:r>
      <w:r>
        <w:rPr>
          <w:rFonts w:cs="Arial" w:ascii="Arial" w:hAnsi="Arial"/>
          <w:color w:val="000000"/>
          <w:sz w:val="22"/>
          <w:szCs w:val="22"/>
        </w:rPr>
        <w:t>Zadavatel si vyhrazuje právo změnit počty měřidel k výměně v daném roce dle aktuální potřeby a situace daného objektu způsobené např. rekonstrukcí objektu či legislativními změ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veřejné zakázky je návrh, dodávka, zřízení a provoz příslušné hardwarové, softwarové a komunikační infrastruktury umožňující provádět dálkové on-line odečty podružných měřidel bytových jednotek v majetku Města Vrchlabí. Jedná se především o podružné vodoměry studené a teplé vody a indikátory tepla. Navržený systém by měl být v maximální míře komplexní, využívat maximálního potenciálu instalovaných zařízení a modulů pro dálkové odečty měřidel, s ohledem na jejich životnost. Celý systém by nadále měl umožňovat import naměřených hodnot do programu Windomy, SW e-manažer a Ve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žený systém by měl dále umožňovat případné připojení hlavních vodoměrů objektů, do kterých dodávají Městské vodovody a kanalizace pitnou vodu a možnost odečtů elektroměrů a plynoměru zapojených do systému </w:t>
      </w:r>
      <w:r>
        <w:rPr>
          <w:rFonts w:cs="Arial" w:ascii="Arial" w:hAnsi="Arial"/>
          <w:color w:val="000000"/>
          <w:sz w:val="22"/>
          <w:szCs w:val="22"/>
        </w:rPr>
        <w:t xml:space="preserve">hlídání energií města. Toto plnění není předmětem plnění této veřejné zakázky, zadavatel však v rámci nabízeného a realizovaného plnění v rámci této veřejné zakázky požaduje, by toto navržený systém umožňov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požaduje, aby nabízené plnění umožňovalo připojení fakturačních měřidel, u kterých již jsou nebo postupně budou instalovány moduly pro dálkové odečty, jako jsou elektroměry, plynoměry, kalorimetry a hlavní vodoměry (ČEZ Teplárenská, ČEZ Distribuce, GasNet, Městské vodovody a kanalizace…). Připojení fakturačních měřidel není předmětem plnění této veřejné zakázky, zadavatel však požaduje, aby plnění nabízené a realizované v rámci této veřejné zakázky toto připojení umožňova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bude koncipována jako postupná dodávka na „klíč“, kdy předmětem zakázky bude navržení, vybudování (dodávka, instalace, konfigurace) a provoz příslušné hardwarové, softwarové a komunikační infrastruktury umožňující provádět dálkové on-line odečty hodnot měřidel v objektech, které jsou v majetku Města Vrchlabí, včetně zajištění veškeré nezbytné údržby, oprav, výměn a servisu předmětu zakázky a jeho jednotlivých součá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 dodavatelem bude uzavřena </w:t>
      </w:r>
      <w:r>
        <w:rPr>
          <w:rFonts w:cs="Arial" w:ascii="Arial" w:hAnsi="Arial"/>
          <w:b/>
          <w:color w:val="000000"/>
          <w:sz w:val="22"/>
          <w:szCs w:val="22"/>
        </w:rPr>
        <w:t>smlouva poskytování služeb na dobu neurčitou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lynutí záruční doby poskytne dodavatel pozáruční servis po dobu funkčnosti dálkových modulů a platnosti měř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předmětu plnění veřejné zakázky jsou tyto dodávky a služby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e stávajících měřidel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mpletní dodávka nových bytových vodoměrů a indikátorů tepla, včetně jejich dopravy na míst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provedení všech opatření organizačního a stavebně technologického charakteru k řádnému provedení výměny měřidel, včetně zajištění bezpečnost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ání písemných pokynů objednateli o jeho povinnostech a k užívání měřidel s dálkovými odeč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í protokolů o výměně měřidel, které budou obsahovat adresu, jméno nájemce, číslo původního a nového měřidla včetně naměřených hodnot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Úklid staveniště, zajištění odvozu a ekologické likvidace vzniklého odpadu. Hodlá-li si poskytovatel ponechat demontovaná měřidla pro své potřeby, zohlední tuto skutečnost v nabídkové cen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jištění dálkového přenosu naměřených dat zadavateli, a to v souborech CSV, který je kompatibilní s programem WINDOM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provedení všech nutných zkoušek dle ČSN, revizí a platných zákonů vztahujících se k prováděné výměně bytových měřidel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pracovníků majetkového odboru s užíváním příslušných zařízení či systém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návodů, certifikátů a záručních listů v českém jazyce zadavatel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všech nezbytných zkoušek, atestů a revizí podle ČSN a případných jiných právních nebo technických předpisů platných v době plnění smlouvy, kterými bude prokázáno dosažení předepsané kvality a technických parametrů předmětu plnění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odružné vodoměry teplé a studené vo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) Pro montáž budou použity pouze nové podružné (bytové) vodoměry splňující parametry platných metrologických předpisů (zejména zákona č. 505/1990 Sb. o metrologii ve znění pozdějších předpisů a prováděcích vyhlášek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odoměr musí mít typové schválení v souladu s evropskou směrnicí 2004/22/CE (MID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Záruka na vyměněné vodoměry bude shodná s platností ověření vodoměrů dle Vyhlášky č. 285/2011 Sb., tzn. 5 let od jejich instalace. (cejch z roku dané instalace), potvrzený záruční i pozáruční servis vodoměrů autorizovaným metrorologickým střediskem disponujícím autorizaci od ČMI a certifikátem ISO 9001:2015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eškeré nově instalované vodoměry, montované na samostatný okruh měřený jedním patním měřidlem, musí být stejného typ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>Budou použity mechanické vodoměry s rokem ověření shodným s rokem instalace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) Přesnost vodoměrů se musí pohybovat ve třídě B nebo vyšší dle EHS v horizontální i vertikální poloze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) Na vodoměry TUV, které budou splňovat požadavky teplotní třídy min. T70 nebo T30/70 bude osazen stejný počet zpětných klap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) Předmět plnění díla je včetně všech souvisejících prací nutných ke zdárnému splnění díla, například doprava, odvoz, likvidace odstraněného materiálu a úklid místa plnění díla a podob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) Po výměně vodoměrů budou veškeré vodoměry opatřeny příslušnou plombo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) Bude provedeno odzkoušení těsnosti spojů, zavodnění a odvzdušnění vodovodního potrubí v jednotká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) Doložení osvědčení Zdravotního ústavu, že vodoměry jsou určeny pro styk s pitnou vodou dle vyhlášky 409/2005 S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) Všechny nové bytové vodoměry montované na samostatný okruh měřený jedním patním měřičem musí být stejného typ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) Předpokladem při výměnách je provést 2x výměnu vodoměru po dobu životnosti jednoho modulu dálkového ode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yp vodoměru:</w:t>
        <w:tab/>
        <w:tab/>
        <w:t>s dálkovým odečt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udená voda</w:t>
        <w:tab/>
        <w:tab/>
        <w:tab/>
        <w:t>30°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plá voda</w:t>
        <w:tab/>
        <w:tab/>
        <w:tab/>
        <w:t>90°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sah počítadla:</w:t>
        <w:tab/>
        <w:tab/>
        <w:t>0,00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– 10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yklus odečtu</w:t>
        <w:tab/>
        <w:tab/>
        <w:tab/>
        <w:t>měsíční/roční, (u vybraných měřidel možnost týdenního odeče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 souboru pro import dat: </w:t>
        <w:tab/>
        <w:t>CS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mba: </w:t>
        <w:tab/>
        <w:tab/>
        <w:tab/>
        <w:t>s ochranou proti rozebr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 tomu, že se jedná o bytový fond v panelové i zděné zástavbě, mohou být některé stávající nainstalované vodoměry osazeny na ležatých bytových rozvodech, či v hůře přístupných místech. V některých případech může dojít k situaci, kdy Vámi nabízený vodoměr nebude svou stavební výškou vyhovovat rozměrům stávajících otvorů. </w:t>
      </w:r>
      <w:r>
        <w:rPr>
          <w:rFonts w:cs="Arial" w:ascii="Arial" w:hAnsi="Arial"/>
          <w:b/>
          <w:sz w:val="22"/>
          <w:szCs w:val="22"/>
        </w:rPr>
        <w:t>Z tohoto důvodu požadujeme zvolení typu vodoměru s vyhovující stavební výškou. Tyto práce nemohou být nárokovány jako víceprá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indikátory/měřiče tep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topná média slouží ve většině případů litinové žebrové radiátory, které jsou připojené na jednotlivé stoupačky. V menším zastoupení jsou již instalovány radiátory deskové s vertikálními prolisy. Systém přenosu naměřených dat musí být kompatibilní s moduly vodoměrů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ontáž budou použity pouze nové měřiče tepla, splňující parametry platných předpisů a norem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Životnost měřiče tepla musí být shodná s životností modulu dálkového odečtu indikátorů tepl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tepla, případně kalorimetry musí splňovat příslušné normy a zákony platné v daném roce instal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systém sběru a vyhodnocení dat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í systému „bran“ pro dálkové odečty by mělo být navrženo takovým způsobem, aby nedocházelo ke zbytečnému navyšování pořizovacích nákladů a nákladů, které se přeúčtovávají nájem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by měl umožňovat připojovat i externí dodavatele energií a médií (ČEZ distribuce, GasNet, Městské vodovody a kanalizace) pro sledování dat energetického managementu Města Vrchlabí. (pozn.: MěVaK využívá vodoměry značky Sensus – nejvíce zastoupen, Elstra, Premex, Flodis, Zenner, z velkých vodoměrů pak Meinecke, MeiStream;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žnění importu dat do programů Windomy, (případně Vera), DataInfo a SW e-manaže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k datům jednotlivých nájemců i organizací pomocí internetového rozhra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editace měřidel, které spravují organizace města. (změna výrobního čísla měřidla, editace plomb spojených s výměnou měřidel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jektech, kde jsou pouze vodoměry studené vody, postačují odečty 1x ročně. Případně dle platné legislati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ikož jsou v majetku města i budovy příspěvkových organizací (Služby města Vrchlabí, MěVaK, školská zařízení, sportoviště,…, viz přílohy č. 5 – mapa objektů města) je možné pro pokrytí lokality využít například střešní plochy některých objektů pro osazení přijímače dálkových odečtů. V takovém případě je však nutné, aby dané zařízení disponovalo dostatečnou kapacitou pro připojení např. patních vodoměrů, elektroměrů, plynoměrů, atd. i ostatních organizací města (MěVaK cca 2200 ks míst, elektroměry cca 120 míst, plynoměry cca 40 míst,… - počítáno na celé město, daná místa se však mohou navyšova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požaduje implementaci a provoz sytému v prostředí (cloudu) poskytovatele bez nutnosti jakékoli instalace na straně zadavatele pro neomezené užití zadavatelem, jím zřízenými organizacemi a jednotlivými nájemci Města Vrchlabí, opravňující k neomezenému počtu přístupů zadavatele a jím zřízených organizací a ovládaných obchodních společností ke všem funkcionalitám produktu. Uživatelé a administrátoři zadavatele budou do systému přistupovat pouze přes webový prohlížeč. Data bude poskytovatel v daném prostředí udržovat trv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né požadavky zadavatele na předmět zakázk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bude povinen zajistit, že veškeré vlastnosti systému, včetně jeho update, legislativního update, upgrade a legislativního upgrade budou po celou dobu účinností této smlouvy odpovídat vždy aktuálním obecně platným právním předpisům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části dodaného řešení musí splňovat požadavky zákona č. 110/2019 Sb. o zpracování osobních údajů, aplikace musí umožňovat logovaní přidělených uživatelských oprávnění, logování svého prov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é řešení bude v souladu s požadavky (doporučeními) NÚKI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implementace jsou veškeré práce a služby nezbytné pro řádné a úplné zprovoznění díla včetně dokumentací a postupů pro správce a uži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budou rovněž práce a služby, které ve smlouvě nejsou uvedeny ale poskytovatel, jakožto odborník, o nich vědět měl nebo mohl vědě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bude plně lokalizován v českém jazyce (uživatelské i administrátorské rozhraní, nápověda a dokumentace) včetně komunik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é řešení umožní hierarchické nastavování přístupových práv se stanovením rozsahu přístupu i stupně oprávnění manipulace se záznamem. Princip nastavování přístupových práv jednotlivým uživatelům musí vycházet z definice nejméně pěti uživatelských rolí a skupin, do kterých jsou samotní uživatelé přiřazová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é řešení musí podporovat integraci se stávajícím IDM (Identity Management), který nyní kraj pro správu interních i externích uživatelů a rolí používá. Případný způsob a rozsah integrace s IDM bude předmětem analýzy a implementačníh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é řešení bude obsahovat otevřené popsané komunikační rozhraní pro integraci s externími systémy včetně datového skladu zadavatele (na principu webových služe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é řešení musí být přístupné prostřednictvím aktuálních verzí webových prohlížečů Microsoft Edge, Google Chrome, Mozilla Firefox a Safari, ve formátu HTML5 bez nutnosti instalovat rozšíření. V případě použití nepodporovaného prohlížeče musí být uživatel na tuto skutečnost upozorněn včetně seznamu podporovaných prohlížečů. Upozornění musí být v českém jazy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Energetické manažery je požadován přístup z mobilních zařízení (mobilní aplikace). Podporované platformy musí být minimálně systémy Android a 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v evidenčním systému ukládat kompletní historie zm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oskytnutí licencí k produktu pro neomezené užití zadavatelem a jím zřízenými organizacemi a ovládanými obchodními společnostmi, opravňující k přístupům zadavatele a jím zřízených organizací a ovládaných obchodních společností ke všem funkcionalitám produ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davatel bude oprávněn udělit právo užití licence i jiným zřízeným a zakládaným organizacím Města Vrchlabí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produktu zahrnuje rozhraní pro neomezený počet informačních systémů třetích str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funkcionali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být uživatelsky vstřícný s přehledným grafickým rozhraní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dálkových odečtů by měl umožňovat automatické průběžné odečítání v krátkých časových intervalech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archivovat a zálohovat data spotřeb energií v databázi – nejméně v aktuálním a minulém roce všechna data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technických potíží dodavatele je povolená ztráta dat v prostředí max. 1 den v období jednoho roku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umožnit online vyhodnocování spotřeby médií za nastavitelné období ve formě odběrových grafů a tabulek s možností exportovat data ve formě editovatelných souborů (např. ve formátech xlsx), to vše formou online přístupu k datům prostřednictvím běžných webových prohlížečů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být rozšiřitelný o další monitorovaná měřidla (nejméně 2 000) nad rámec zadání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by měl být připraven na možné legislativní požadavky v hospodaření s energií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ystém musí umožňovat efektivní správu a kontrolu odečítacích modulů, automaticky vyhodnocovat jejich nefunkčnost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ná komunikační zařízení musí být v provedení vhodném do příslušného prostředí. V případě potřeby musí umožňovat bateriový provoz (bez napájení externím zdrojem elektrické energie)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školení osob užívající prostředí systému dálkových odečtů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Bulu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 majetkového odboru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1:00Z</dcterms:created>
  <dc:creator>MěU Vrchlabí</dc:creator>
  <dc:description/>
  <cp:keywords/>
  <dc:language>en-US</dc:language>
  <cp:lastModifiedBy>Veronika Hübnerová</cp:lastModifiedBy>
  <cp:lastPrinted>2020-05-13T15:56:00Z</cp:lastPrinted>
  <dcterms:modified xsi:type="dcterms:W3CDTF">2022-10-26T07:11:00Z</dcterms:modified>
  <cp:revision>2</cp:revision>
  <dc:subject/>
  <dc:title>Informace k podání nabídky na veřejnou zakázku malého rozsahu</dc:title>
</cp:coreProperties>
</file>