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rámc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é zakázky malého rozsahu na stavební prác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uto" w:line="240"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Vestavba hygienického zařízení - Základní škola,Vrchlabí, nám. Míru, č.p. 284</w:t>
      </w:r>
      <w:r>
        <w:rPr>
          <w:rFonts w:cs="Arial" w:ascii="Arial" w:hAnsi="Arial"/>
          <w:bCs/>
          <w:i/>
          <w:iCs/>
        </w:rPr>
        <w:t>“</w:t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8"/>
          <w:highlight w:val="green"/>
          <w:u w:val="none"/>
        </w:rPr>
      </w:pPr>
      <w:r>
        <w:rPr>
          <w:rFonts w:cs="Arial" w:ascii="Arial" w:hAnsi="Arial"/>
          <w:i w:val="false"/>
          <w:sz w:val="28"/>
          <w:highlight w:val="green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>Zadavatel :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>Město Vrchlabí</w:t>
      </w:r>
    </w:p>
    <w:p>
      <w:pPr>
        <w:pStyle w:val="TextBody"/>
        <w:ind w:left="2880" w:hanging="288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Sídlo:                       Zámek čp.1, 543 01 Vrchlabí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IČ:</w:t>
        <w:tab/>
        <w:tab/>
        <w:tab/>
        <w:t>00 278 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IČ:</w:t>
        <w:tab/>
        <w:tab/>
        <w:tab/>
        <w:t>CZ00278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Bankovní spojení:</w:t>
        <w:tab/>
        <w:t>Česká spořitelna Náchod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ab/>
        <w:tab/>
        <w:t>číslo účtu: 27-1303702389/08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Zastoupený:</w:t>
        <w:tab/>
        <w:tab/>
        <w:t>Ing. Janem Sobotkou, starostou města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 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(u fyz.osoby rovněž RČ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2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(liší-li se od sídla dodavatel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orgán dodavatel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,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  <w:tab/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elková nabídková cena  bez  DPH</w:t>
        <w:tab/>
        <w:tab/>
        <w:tab/>
        <w:tab/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ým podpisem stvrz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 dne.....................</w:t>
        <w:tab/>
        <w:tab/>
        <w:t xml:space="preserve">      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právněného zástupce dodavatele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razítko)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18" w:gutter="0" w:header="0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b/>
      <w:smallCaps/>
      <w:sz w:val="32"/>
      <w:u w:val="singl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lineRule="auto" w:line="288" w:before="10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49:00Z</dcterms:created>
  <dc:creator>uživatel</dc:creator>
  <dc:description/>
  <cp:keywords/>
  <dc:language>en-US</dc:language>
  <cp:lastModifiedBy>MiksikovaEva</cp:lastModifiedBy>
  <cp:lastPrinted>2007-01-25T12:46:00Z</cp:lastPrinted>
  <dcterms:modified xsi:type="dcterms:W3CDTF">2022-05-27T11:14:00Z</dcterms:modified>
  <cp:revision>4</cp:revision>
  <dc:subject/>
  <dc:title>ZADÁVACÍ DOKUMENTACE</dc:title>
</cp:coreProperties>
</file>