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8"/>
          <w:szCs w:val="28"/>
        </w:rPr>
        <w:t>Zádveří hlavního vstupu pavilonů C a D MŠ Letná 1249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9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21-01-11T09:56:00Z</dcterms:modified>
  <cp:revision>3</cp:revision>
  <dc:subject/>
  <dc:title>ZADÁVACÍ DOKUMENTACE</dc:title>
</cp:coreProperties>
</file>