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Písemná zpráva zadavatele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yhotovená v souladu s § 217 zákona č. 134/2016 Sb., o zadávání veřejných zakázek (dále jen „</w:t>
      </w:r>
      <w:r>
        <w:rPr>
          <w:rFonts w:cs="Arial" w:ascii="Arial" w:hAnsi="Arial"/>
          <w:b/>
          <w:bCs/>
          <w:sz w:val="20"/>
          <w:szCs w:val="20"/>
        </w:rPr>
        <w:t>ZZVZ</w:t>
      </w:r>
      <w:r>
        <w:rPr>
          <w:rFonts w:cs="Arial" w:ascii="Arial" w:hAnsi="Arial"/>
          <w:bCs/>
          <w:sz w:val="20"/>
          <w:szCs w:val="20"/>
        </w:rPr>
        <w:t>“)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Označení veřejné zakázky</w:t>
      </w:r>
    </w:p>
    <w:p>
      <w:pPr>
        <w:pStyle w:val="BodyTextIndent2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76" w:before="0" w:after="0"/>
        <w:ind w:hanging="0"/>
        <w:rPr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Název zakázky:</w:t>
      </w:r>
      <w:r>
        <w:rPr>
          <w:sz w:val="20"/>
          <w:szCs w:val="20"/>
        </w:rPr>
        <w:t xml:space="preserve"> Sdružené služby d</w:t>
      </w:r>
      <w:r>
        <w:rPr>
          <w:color w:val="000000"/>
          <w:sz w:val="20"/>
          <w:szCs w:val="20"/>
        </w:rPr>
        <w:t>odávky elektrické energie na období roku 2022</w:t>
      </w:r>
    </w:p>
    <w:p>
      <w:pPr>
        <w:pStyle w:val="BodyTextIndent2"/>
        <w:spacing w:lineRule="auto" w:line="276" w:before="0" w:after="0"/>
        <w:ind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(centralizovaná zakázka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značení zadavate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Vrchlabí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Zámek 1, 543 01 Vrchlabí 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27847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anem Sobotkou – starosta měst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Předmět veřejné zakáz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užené služby dodávky elektrické energie v napěťové hladině nízkého napětí a vysokého napětí pro město Vrchlabí a přidružené subjekty na období 1. 1. 2022 až 31. 12. 2022</w:t>
      </w:r>
      <w:r>
        <w:rPr>
          <w:rFonts w:ascii="Roboto Mono" w:hAnsi="Roboto Mono"/>
          <w:b/>
          <w:bCs/>
          <w:color w:val="63636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edpokládaném souhrnném objemu </w:t>
      </w:r>
      <w:r>
        <w:rPr>
          <w:rFonts w:cs="Arial" w:ascii="Arial" w:hAnsi="Arial"/>
          <w:b/>
          <w:bCs/>
          <w:kern w:val="2"/>
          <w:sz w:val="20"/>
          <w:szCs w:val="20"/>
        </w:rPr>
        <w:t>3 387,001</w:t>
      </w:r>
      <w:r>
        <w:rPr>
          <w:rFonts w:ascii="Roboto Mono" w:hAnsi="Roboto Mono"/>
          <w:b/>
          <w:bCs/>
          <w:color w:val="63636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MWh</w:t>
      </w:r>
      <w:r>
        <w:rPr>
          <w:rFonts w:cs="Arial" w:ascii="Arial" w:hAnsi="Arial"/>
          <w:sz w:val="20"/>
          <w:szCs w:val="20"/>
        </w:rPr>
        <w:t>, prostřednictvím nákupu v aukci na komoditní burze POWER EXCHANGE CENTRAL EUROPE, a.s. (dále též „</w:t>
      </w:r>
      <w:r>
        <w:rPr>
          <w:rFonts w:cs="Arial" w:ascii="Arial" w:hAnsi="Arial"/>
          <w:b/>
          <w:sz w:val="20"/>
          <w:szCs w:val="20"/>
        </w:rPr>
        <w:t>PXE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Heading1"/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true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předmětu veřejné zakázky: Elektrická energie - kód CPV: 09310000-5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Cena sjednaná ve smlouvě na VZ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jednaná ve smlouvě (cena vítězné nabídky) činí </w:t>
      </w:r>
      <w:r>
        <w:rPr>
          <w:rFonts w:cs="Arial" w:ascii="Arial" w:hAnsi="Arial"/>
          <w:b/>
          <w:bCs/>
          <w:sz w:val="20"/>
          <w:szCs w:val="20"/>
        </w:rPr>
        <w:t>3 595,-</w:t>
      </w:r>
      <w:r>
        <w:rPr>
          <w:rFonts w:ascii="Roboto Mono" w:hAnsi="Roboto Mono"/>
          <w:b/>
          <w:bCs/>
          <w:color w:val="63636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č/MWh</w:t>
      </w:r>
      <w:r>
        <w:rPr>
          <w:rFonts w:cs="Arial" w:ascii="Arial" w:hAnsi="Arial"/>
          <w:sz w:val="20"/>
          <w:szCs w:val="20"/>
        </w:rPr>
        <w:t xml:space="preserve">. Celková předpokládaná cena za dodávku elektrické energie při výše uvedeném předpokládaném souhrnném objemu dodávky by činila </w:t>
      </w:r>
      <w:r>
        <w:rPr>
          <w:rFonts w:cs="Arial" w:ascii="Arial" w:hAnsi="Arial"/>
          <w:b/>
          <w:bCs/>
          <w:sz w:val="20"/>
          <w:szCs w:val="20"/>
        </w:rPr>
        <w:t>12 176 268,6,-Kč</w:t>
      </w:r>
      <w:r>
        <w:rPr>
          <w:rFonts w:cs="Arial" w:ascii="Arial" w:hAnsi="Arial"/>
          <w:sz w:val="20"/>
          <w:szCs w:val="20"/>
        </w:rPr>
        <w:t xml:space="preserve"> bez DPH. Přepočet výsledné ceny na jednotlivé distribuční sazby je uveden v závěrkovém listu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Druh zadávacího řízení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limitní veřejná zakázka na dodávky zadávaná v jednacím řízení bez uveřejněn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realizována dne 14. 10. 2021 formou nákupu v aukci na trhu komoditní burzy PX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 xml:space="preserve">Označení účastníků zadávacího řízení 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ejsou k dispozici. Aukce probíhá na anonymní bázi. Je znám pouze vítězný dodavatel a jeho nabídková ce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značení vyloučených účastníků zadávacího řízení a odůvodnění jejich vyloučení</w:t>
      </w:r>
    </w:p>
    <w:p>
      <w:pPr>
        <w:pStyle w:val="BodyTextIndent2"/>
        <w:spacing w:lineRule="auto" w:line="276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ze aplikovat, nákup proběhl v aukci na komoditní burze.</w:t>
      </w:r>
    </w:p>
    <w:p>
      <w:pPr>
        <w:pStyle w:val="Heading1"/>
        <w:numPr>
          <w:ilvl w:val="0"/>
          <w:numId w:val="1"/>
        </w:numPr>
        <w:spacing w:lineRule="auto" w:line="276" w:before="0" w:after="80"/>
        <w:rPr>
          <w:sz w:val="20"/>
          <w:szCs w:val="20"/>
        </w:rPr>
      </w:pPr>
      <w:r>
        <w:rPr>
          <w:sz w:val="20"/>
          <w:szCs w:val="20"/>
        </w:rPr>
        <w:t>Označení vybraného dodavatele a odůvodnění jeho výběr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782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CENTROPOL ENERGY, a.s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sídlem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Vaníčkova 1594/1, Ústí nad Labem - centrum, 400 01, Česká republik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2545830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: Nejnižší cena dosažená v aukci na komoditní bur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značení poddodavatele/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bude plněno prostřednictvím poddodavatele.</w:t>
      </w:r>
    </w:p>
    <w:p>
      <w:pPr>
        <w:pStyle w:val="BodyText2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důvodnění použití jednacího řízení s uveřejněním nebo řízení se soutěžním dialog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použ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důvodnění použití jednacího řízení bez uveřej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 § 64 písm. c) ZZVZ umožňuje použití jednacího řízení bez uveřejnění, pokud jde o dodávky kupované na komoditních burzách. V daném případě se nákup komodity uskutečnil v aukci na trhu komoditní burzy PXE ve smyslu zákona č. 229/1992 Sb., o komoditních burzá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á výzva k jednání v jednacím řízení bez uveřejnění byla nahrazena poptávkou zadavatele na nákup elektřiny, na základě které proběhla aukce na trhu komoditní burzy PXE ve spojení s Burzovními pravidly PXE pro trh s komoditami pro konečné zákazní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důvodnění použití zjednodušeného režim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použit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sz w:val="20"/>
          <w:szCs w:val="20"/>
        </w:rPr>
      </w:pPr>
      <w:r>
        <w:rPr>
          <w:sz w:val="20"/>
          <w:szCs w:val="20"/>
        </w:rPr>
        <w:t>Odůvodnění zrušení zadávacího řízení nebo nezavedení dynamického nákupního systém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ze aplikovat, nákup proběhl v aukci na komoditní burz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při podání nabídky probíhala v elektronické podob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Osoby, u kterých byl zjištěn střet zájmů spolu s uvedením přijatých opatření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žádné osoby nebyl zjištěn střet zájmů.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Odůvodnění nerozdělení nadlimitní VZ na části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ou zakázku nebylo možné rozdělit na části vzhledem k povaze zakázky.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Odůvodnění stanovení požadavku na prokázání obratu v případě postupu dle § 78 odst. 3 ZZVZ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žadováno prokázání obratu.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 Vrchlabí dne 25.10.2021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ng. Jan Sobotka, vr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starosta města Vrchlabí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Zadavatele)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Roboto Mo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35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Link">
    <w:name w:val="Hyperlink"/>
    <w:basedOn w:val="DefaultParagraphFont"/>
    <w:uiPriority w:val="99"/>
    <w:unhideWhenUsed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51d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35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paragraph" w:styleId="Default" w:customStyle="1">
    <w:name w:val="Default"/>
    <w:qFormat/>
    <w:rsid w:val="00214d8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D7E3C2F946AF478C09F737D8B4C322" ma:contentTypeVersion="12" ma:contentTypeDescription="Vytvoří nový dokument" ma:contentTypeScope="" ma:versionID="23b5e42bc544ff5270e57e78d2d538bc">
  <xsd:schema xmlns:xsd="http://www.w3.org/2001/XMLSchema" xmlns:xs="http://www.w3.org/2001/XMLSchema" xmlns:p="http://schemas.microsoft.com/office/2006/metadata/properties" xmlns:ns2="c3248817-13fe-490e-b312-6fa5d4f19c9d" xmlns:ns3="2b73aa69-262c-4d7c-bc48-752384660bf3" targetNamespace="http://schemas.microsoft.com/office/2006/metadata/properties" ma:root="true" ma:fieldsID="4c3def636ec114e92f3daa2f6e145550" ns2:_="" ns3:_="">
    <xsd:import namespace="c3248817-13fe-490e-b312-6fa5d4f19c9d"/>
    <xsd:import namespace="2b73aa69-262c-4d7c-bc48-752384660b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48817-13fe-490e-b312-6fa5d4f19c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73aa69-262c-4d7c-bc48-752384660bf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EFDA369-C6B4-43E6-BBB6-6CC7734351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D179F0-A7EA-4D4A-B7F4-F091BEAE2E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248817-13fe-490e-b312-6fa5d4f19c9d"/>
    <ds:schemaRef ds:uri="2b73aa69-262c-4d7c-bc48-752384660b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16E5AE-7F7A-49E4-BDDF-B479FE9C4E4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5</Words>
  <Characters>3221</Characters>
  <CharactersWithSpaces>3759</CharactersWithSpaces>
  <Paragraphs>7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9:00Z</dcterms:created>
  <dc:creator>Jágrová Marcela</dc:creator>
  <dc:description/>
  <dc:language>en-US</dc:language>
  <cp:lastModifiedBy>Marek Ponec</cp:lastModifiedBy>
  <cp:lastPrinted>2015-09-18T10:12:00Z</cp:lastPrinted>
  <dcterms:modified xsi:type="dcterms:W3CDTF">2021-10-2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7E3C2F946AF478C09F737D8B4C322</vt:lpwstr>
  </property>
</Properties>
</file>