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11 zadávací dokumentac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Další</w:t>
      </w:r>
      <w:bookmarkStart w:id="0" w:name="_GoBack"/>
      <w:bookmarkEnd w:id="0"/>
      <w:r>
        <w:rPr>
          <w:rFonts w:cs="Calibri" w:cstheme="minorHAnsi"/>
          <w:b/>
          <w:color w:val="808080" w:themeColor="background1" w:themeShade="80"/>
          <w:sz w:val="16"/>
          <w:szCs w:val="16"/>
        </w:rPr>
        <w:t xml:space="preserve"> informac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informace k obsahu zadávacích podmíne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taz dodavatele z původní V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ávky zemního plynu budou zajištěny vybudováním plynovodní přípojky nebo je přípojka součástí realizace stavby/projektu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věď zadavatele na dotaz:</w:t>
      </w:r>
    </w:p>
    <w:p>
      <w:pPr>
        <w:pStyle w:val="Normal"/>
        <w:spacing w:lineRule="auto" w:line="240" w:before="0" w:after="0"/>
        <w:jc w:val="both"/>
        <w:rPr/>
      </w:pPr>
      <w:r>
        <w:rPr/>
        <w:t>V DPS jsou projekčně řešeny jak středotlaký plynovod a středotlaká přípojka plynu IO 102, tak vnitřní NTL plynovod PS112. IO102 STL plynovod a STL přípojka včetně skříně a vybavení (tj. plynoměr, HUP, přepočítávač atp.) jsou umístěné venku u stěny budovy a nejsou součástí nabídkové ceny dodavatele tepl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Vnitřní NTL plynovod PS112, od této skříně, až po připojovací hrdla odběrných zařízení v kotelně, budou zajištěny dodavatelem tepla. Tedy musí být součástí nabídkové ceny dodavatele tepla.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74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4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0:00Z</dcterms:created>
  <dc:creator>moj021</dc:creator>
  <dc:description/>
  <dc:language>en-US</dc:language>
  <cp:lastModifiedBy>moj021</cp:lastModifiedBy>
  <dcterms:modified xsi:type="dcterms:W3CDTF">2021-09-1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