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Oprava fasády ZŠ Vrchlabí, Lesní 30, Vrchlabí - Podhůř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3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21-03-18T07:24:00Z</dcterms:modified>
  <cp:revision>3</cp:revision>
  <dc:subject/>
  <dc:title>ZADÁVACÍ DOKUMENTACE</dc:title>
</cp:coreProperties>
</file>