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  <w:t>Městský úřad Vrchlabí,</w:t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  <w:t>Majetkový odbor</w:t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A PROKÁZÁNÍ KVALIFIKACE,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Výzva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Ve smyslu ust. § 31 zák.č. 134/2016 Sb., o zadávání veřejných zakázek, ve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dějších předpisů, se pro toto řízení zákon o veřejných zakázkách nepoužije, a 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výjimkou zásad uvedených v ust. § 6 tohoto zákon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ázev a číslo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bnova fasády, Vrchlabí č.p. 140 Krkonošská. 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O2021-2JB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kázka je zadávána elektronic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 nabídek je poštou na adresu zadavatele, nebo osobně na podatelně zadavatele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 na stavební práce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áce a dodávky HSV: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2"/>
          <w:szCs w:val="22"/>
        </w:rPr>
        <w:t>3 – svislé a kompletní konstrukce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Úpravy povrchů, podlahy a osazování výplní</w:t>
      </w:r>
    </w:p>
    <w:p>
      <w:pPr>
        <w:pStyle w:val="Normal"/>
        <w:ind w:left="2694" w:hanging="0"/>
        <w:rPr/>
      </w:pPr>
      <w:r>
        <w:rPr>
          <w:rFonts w:cs="Arial" w:ascii="Arial" w:hAnsi="Arial"/>
          <w:sz w:val="22"/>
          <w:szCs w:val="22"/>
        </w:rPr>
        <w:t>9 – Ostatní konstrukce a práce, bourání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7 – Přesun sutě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8 – přesun hmot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áce a dodávky PSV: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4 – Konstrukce klempířské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6 – Konstrukce truhlářské – převážně realizováno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7 – Konstrukce zámečnické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– Dokončovací práce – obklady z kamene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3 – Dokončovací práce – nátěry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  <w:t>Městský úřad Vrchlabí,</w:t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  <w:t>Majetkový odbor</w:t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  <w:t>Zámek 1, 543 01 Vrchlab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93675</wp:posOffset>
                </wp:positionV>
                <wp:extent cx="582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 Zadavatel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: </w:t>
        <w:tab/>
      </w:r>
      <w:r>
        <w:rPr>
          <w:rFonts w:cs="Arial" w:ascii="Arial" w:hAnsi="Arial"/>
          <w:b/>
          <w:color w:val="000000"/>
          <w:sz w:val="22"/>
          <w:szCs w:val="22"/>
        </w:rPr>
        <w:t>Město Vrchlab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543 01 Vrchlabí, Zámek č.p. 1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00278475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CZ0027847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 starostou města Ing. Janem Sobotk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ako veřejný zadavatel</w:t>
      </w:r>
      <w:r>
        <w:rPr>
          <w:rFonts w:cs="Arial" w:ascii="Arial" w:hAnsi="Arial"/>
          <w:color w:val="000000"/>
          <w:sz w:val="22"/>
          <w:szCs w:val="22"/>
        </w:rPr>
        <w:t xml:space="preserve"> vyzývá tímto k podání nabídky na splnění veřejné zakázky malého rozsah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. Název zakázk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nova fasády, Vrchlabí č.p. 140 Krkonošská.“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to Výzva obsahuje základní údaje, požadavky a technické podmínky zadavatele vymezující předmět veřejné zakázky v podrobnostech nezbytných pro zpracování nabídky a tvoří současně textovou část zadávací dokumentac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Druh a předmět veřejné zakázk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uh:</w:t>
      </w:r>
      <w:r>
        <w:rPr>
          <w:rFonts w:cs="Arial" w:ascii="Arial" w:hAnsi="Arial"/>
          <w:color w:val="000000"/>
          <w:sz w:val="22"/>
          <w:szCs w:val="22"/>
        </w:rPr>
        <w:t xml:space="preserve"> veřejná zakázka na stavební prác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ředmět plnění:</w:t>
      </w:r>
      <w:r>
        <w:rPr>
          <w:rFonts w:cs="Arial" w:ascii="Arial" w:hAnsi="Arial"/>
          <w:color w:val="000000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ředmětem zakázky jsou stavební práce spojené s obnovou fasády objektu č.p. 140 Krkonošská v obci Vrchlabí. Objekt se nachází v městské řadové zástavbě a nachází se v památkové zóně. Projekt obnovy fasády řeší stavební opravy pláště objektu a úpravy přístupových portálů do objektu. Předmětem zadání projektové dokumentace byla i částečná výměna výplní otvorů a instalace domovního telefonu. Tyto práce jsou již provedeny a nejsou tedy předmětem plnění tohoto díla mimo oken v soklové části objektu. Veškeré stavební práce jsou popsány v zadávací dokumentaci zpracovanou ing. arch. Michaelem Hobzou, viz příloha č. 2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edmětu veřejné zakázky jde o úplné a bezvadné kompletní provedení všech stavebních a montážních prací a konstrukcí, vč. dodávek potřebných materiálů, zařízení nezbytných pro řádné dokončení provozuschopného díla a dále provedení všech činností souvisejících s dodávkou stavebních prací a konstrukcí, jejichž provedení je pro řádné dokončení díla nezbytné (např. zařízení staveniště, bezpečnostní opatření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innosti související s prováděním prací (pokud je pro realizaci díla třeb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dodavatel je povinen v rámci plnění předmětu zakázky zajistit veškeré níže uvedené další činnosti související s realizací stavebních prací, a to zejmé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dalších nezbytných povolení a rozhodnutí nutných pro řádné provedení a dokončení díla (zábor veřejného prostranství, dopravně inženýrská opatření apod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ýčení podzemních sítí před zahájením stavby a doložení písemného souhlasu správců sítí s realizací stavby po jejím dokončení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prostoru stavby - staveniště, vybudování zařízení staveniště případně prostoru pro skládku materiálu a stavební techniky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bezpečnosti při provádění díla, včetně bezpečného pohybu uživatelů komunikací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čistoty na staveništi a v jeho okolí, včetně úklidu po stavebních pracíc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ředjednání ploch pro provizorní parkování stavební techniky během stavb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ředání dokladů o likvidaci stavebního odpadu – vážní lístky dle požadavků správního orgánu po ukončení stavby (pouhé prohlášení nepostačuj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e průběhu provádění díla - zhotovitel zajistí a předá objednateli průběžnou fotodokumentaci realizace díla na CD/DVD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všech nezbytných zkoušek, atestů a revizí podle ČSN a případných jiných právních nebo technických předpisů platných v době provádění a předání díla, kterými bude prokázáno dosažení předepsané kvality a technických parametrů díla, zhotovení zaměření stavby (geometrický plán) a dokumentace skutečného provedení (ve 2 vyhotoveních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záruční prohlídky stavby 3 měsíce před uplynutím záruční doby.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ová dokumentace díla je přílohou č. 2 této výzv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. Prohlídka místa plně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ídka místa plnění se bude konat dne 30.3.2021 v 9:00 - 9:30 hodin, se srazem uchazečů před budovou objektu č.p. 140 Krkonošská ve Vrchlabí. Uchazeč předem ohlásí zájem o prohlídku stavby kontaktní osobě telefonicky nebo e-mailem. V odůvodněném případě je možné domluvit i jiný termín prohlídk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5. Doba a místo plnění zakázk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ředpoklad plnění díla je od 1.5.2021 do 30.11.202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ístem plnění je budova č.p. 140, v ul. Krkonošská na parcele st.p.č. 80 v k.ú. Vrchlab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zvu k zahájení díla je Zadavatel oprávněn zaslat zhotoviteli nejpozději do 31.5.2021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6. Lhůta pro podání nabídk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hůta pro podání nabídek: do 14.4.2021 do 16:45 hod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7. Místo pro podání nabídk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ísto pro podání nabídek: </w:t>
        <w:tab/>
        <w:tab/>
        <w:tab/>
        <w:t>poštou na adresu zadavatele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ně na podatelně zadavate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osoba pro veřejnou zakázku: </w:t>
        <w:tab/>
      </w:r>
      <w:r>
        <w:rPr>
          <w:rFonts w:cs="Arial" w:ascii="Arial" w:hAnsi="Arial"/>
          <w:b/>
          <w:color w:val="000000"/>
          <w:sz w:val="22"/>
          <w:szCs w:val="22"/>
        </w:rPr>
        <w:t>Jan Bulušek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tel.: 603 223 589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bulusekjan@muvrchlabi.cz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boš Zlatník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tel.: 737 506 540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zlatniklubos@muvrchlabi.c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8. Způsob jednání s účastní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skytuje zadávací dokumentaci způsobem umožňujícím dálkový přístup na adres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index.html od 19.2.2021</w:t>
        </w:r>
      </w:hyperlink>
      <w:r>
        <w:rPr>
          <w:rFonts w:cs="Arial" w:ascii="Arial" w:hAnsi="Arial"/>
          <w:color w:val="000000"/>
          <w:sz w:val="22"/>
          <w:szCs w:val="22"/>
        </w:rPr>
        <w:t>. Na téže adrese budou k dispozici i dodatečné informace poskytované zadavatelem, či případné požadavky na vysvětlení zadávacích podmínek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9. Podmínky a požadavky na zpracování nabídk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vatel požaduje uvedení maximální ceny za kompletní a řádné provedení díla. Konstrukce ceny bude obsahovat všechny práce potřebné k zajištění plnění díla. Veškeré ostatní související náklady, které nejsou v soupisu prací uvedeny jako samostatná položka, musí dodavatel zahrnout do položek v soupisu prací obsažených. Zadavatel si vyhrazuje právo v průběhu soutěže změnit, upřesnit nebo doplnit podmínky soutěže, popřípadě zadávací řízení zrušit. Zadavatel neposkytuje zálohy na plnění díla. Jako součást nabídky je uchazeč povinen přiložit doplněný a podepsaný návrh smlouvy o dílo, která je přílohou č. 3 zadávací dokumenta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dává podáním nabídky souhlas se zveřejněním údajů o jeho nabídce a se zpracováním osobních údajů obsažených v nabídce v rozsahu nezbytném pro evidenci veřejných zakázek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0. Požadavek na způsob zpracování nabídkové cen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u uchazeč předloží písemně, v českém jazyce, v uzavřené obálce označené slovy: “Veřejná zakázka - neotvírat”, s uvedením názvu zakázky </w:t>
      </w:r>
      <w:r>
        <w:rPr>
          <w:rFonts w:cs="Arial" w:ascii="Arial" w:hAnsi="Arial"/>
          <w:b/>
          <w:sz w:val="22"/>
          <w:szCs w:val="22"/>
        </w:rPr>
        <w:t xml:space="preserve">„Obnova fasády, Vrchlabí č.p. 140 Krkonošská. “ </w:t>
      </w:r>
      <w:r>
        <w:rPr>
          <w:rFonts w:cs="Arial" w:ascii="Arial" w:hAnsi="Arial"/>
          <w:color w:val="000000"/>
          <w:sz w:val="22"/>
          <w:szCs w:val="22"/>
        </w:rPr>
        <w:t>Na obálce bude uveden název uchazeče a adresa, na niž je možné zasílat oznámení. Nabídka se považuje za doručenou okamžikem jejího označení příjmovým razítkem podatelny Městského úřadu Vrchlabí. Tato podmínka platí i pro nabídky doručované prostřednictvím provozovatele poštovních či obdobných služeb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1. Požadavky na variantní řeše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nepřipouští variantní řešení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2. Obsah a forma nabídk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musí obsahova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yplněný „Titulní list nabídky“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Doklady prokazující splnění kvalifikace uvedené v bodu 14. výzv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eznam obdobných plnění realizovaných dodavatelem v posledních 3 letech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ující kontaktní údaje objednate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oplněné položkové rozpočt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Vyplněný a podepsaný návrh smlouvy o dílo 2021/3/MO B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oupis případných poddodavatelů s doklady prokazující splnění kvalifikace uvedených v bodu 17. výz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řípadné principy environmentálního a sociálního způsobu realizace veřejných zakázek, dle nepřímé novely zákona č.134/2016 Sb. §6 – nedoložení těchto principů není důvodem k vyloučení nabídk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3. Vysvětlení zadávacích podmíne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4. Požadavky na prokázání kvalifikac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 je povinen doložit splnění kvalifikačních předpokladů předložením dokladu o oprávnění k podnikání v oboru s předmětem podnikání odpovídajícímu předmětu veřejné zakázky v prosté kopii. Doklady opravňující k podnikání a výpis z obchodního rejstříku budou předloženy v prosté kopii. Před podpisem smlouvy o dílo je uchazeč povinen na vyžádání předložit originální doklady zadavateli k nahlédnutí. Dalším předpokladem pro plnění veřejné zakázky je uvedení výčtu činností obdobných tomuto zadání ve srovnatelném rozsahu a ceně realizovaných uchazečem v posledních třech lete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5. Environmentální a sociální principy zadávání veřejných zakáze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.1.2021 vešlo v platnost ustanovení § 6 ZZVZ byl vložen nový odstavec 4, který zní: „Zadavatel je při postupu podle tohoto zákona, a to při vytváření zadávacích podmínek, hodnocení nabídek a výběru dodavatele, povinen za předpokladu, že to bude vzhledem k povaze a smyslu zakázky možné, dodržovat zásady sociálně odpovědného zadávání, environmentálně odpovědného zadávání a inovací ve smyslu tohoto zákona. V případě, že uchazeč doloží při zadání nabídky zpracované řešení některého z výše uvedených principu, bude to zohledněno při výběru dodavatele díla – viz kritéria hodnocení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6. Obchodní podmínk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chodní podmínky, které jsou stanoveny v návrhu smlouvy o dílo, přiřazené jako příloha č. 3. veřejné zakázky, jsou dodavatelé povinni doplnit na místech označených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XX…</w:t>
      </w:r>
      <w:r>
        <w:rPr>
          <w:rFonts w:cs="Arial" w:ascii="Arial" w:hAnsi="Arial"/>
          <w:color w:val="000000"/>
          <w:sz w:val="22"/>
          <w:szCs w:val="22"/>
        </w:rPr>
        <w:t xml:space="preserve"> a podepsaný návrh této smlouvy přiložit k nabíd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7. Požadavky na specifikaci případných poddodavatelů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případě, že dodavatel není schopen celé dílo provést vlastními kapacitami, doloží k nabídce případný soupis poddodavatelů, jejich identifikační údaje a věcné vymezení plnění dodaného dí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8. Kritéria hodnoce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dnotícím kritériem bude cena díla (0-60 bodů), počet zdravotně znevýhodněných osob podílejících se na realizaci stavby (0-15 bodů), doložení metodiky, kterou uchazeč využívá pro práci se znevýhodněnými osobami (0-15 bodů), využívání produktů šetrných k životnímu prostředí (0-10 bodů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to hodnocení je možné pouze za předpokladu, že bude dodržena úplnost podané nabídk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9. Přílohy zadávacích podmínek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lohy: </w:t>
        <w:tab/>
        <w:t>1) tato „Výzva“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>2) Projektová dokumentace: „</w:t>
      </w:r>
      <w:r>
        <w:rPr>
          <w:rFonts w:cs="Arial" w:ascii="Arial" w:hAnsi="Arial"/>
          <w:b/>
          <w:sz w:val="22"/>
          <w:szCs w:val="22"/>
        </w:rPr>
        <w:t>Obnova fasády, Vrchlabí č.p. 140 Krkonošská.</w:t>
      </w:r>
      <w:r>
        <w:rPr>
          <w:rFonts w:cs="Arial" w:ascii="Arial" w:hAnsi="Arial"/>
          <w:color w:val="000000"/>
          <w:sz w:val="22"/>
          <w:szCs w:val="22"/>
        </w:rPr>
        <w:t>“, zpracovaná Ing. Arch Michaelem Hobzou.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</w:rPr>
        <w:t>3) Návrh smlouvy o dílo 2021/3/MO BJ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Titulní list nabídky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Položkové rozpočty ve specifikaci objektu „A“ a „B“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Závazné stanovisko městské památkové péče č.j. ŽP/15730/2018-5 a    ŽP/4905/2020-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rchlabí dne 17.3.20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 zadavatele:</w:t>
        <w:tab/>
        <w:t>Ing. Jan Sobotk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osta měst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psal v zastoupení: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fred Plašil v.r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2"/>
          <w:szCs w:val="22"/>
        </w:rPr>
        <w:t>místostarosta města Vrchlabí</w:t>
      </w:r>
      <w:r>
        <w:rPr>
          <w:rFonts w:cs="Arial" w:ascii="Arial" w:hAnsi="Arial"/>
          <w:b/>
          <w:sz w:val="32"/>
          <w:szCs w:val="32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sectPr>
      <w:footerReference w:type="default" r:id="rId7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s://zakazky.muvrchlabi.cz/contract_index.html od 19.2.202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4:00Z</dcterms:created>
  <dc:creator>MěU Vrchlabí</dc:creator>
  <dc:description/>
  <cp:keywords/>
  <dc:language>en-US</dc:language>
  <cp:lastModifiedBy>BulusekJan</cp:lastModifiedBy>
  <cp:lastPrinted>2021-03-18T12:39:00Z</cp:lastPrinted>
  <dcterms:modified xsi:type="dcterms:W3CDTF">2021-03-18T11:40:00Z</dcterms:modified>
  <cp:revision>12</cp:revision>
  <dc:subject/>
  <dc:title>Informace k podání nabídky na veřejnou zakázku malého rozsahu</dc:title>
</cp:coreProperties>
</file>