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430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smlouvy příkazce: 2021/0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1. Smluvní strany</w:t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kazce:</w:t>
        <w:tab/>
        <w:tab/>
        <w:tab/>
        <w:t>Město Vrchlabí</w:t>
        <w:tab/>
        <w:tab/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Zámek č.p.1</w:t>
      </w:r>
    </w:p>
    <w:p>
      <w:pPr>
        <w:pStyle w:val="NormlnIMP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em Sobotkou – starostou  měs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Komerční banka a.s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Arial" w:ascii="Arial" w:hAnsi="Arial"/>
        </w:rPr>
        <w:t>Číslo účtu:</w:t>
        <w:tab/>
        <w:tab/>
        <w:t>107-976260277/0100Tel.: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</w:r>
      <w:r>
        <w:rPr>
          <w:rFonts w:cs="Arial" w:ascii="Arial" w:hAnsi="Arial"/>
          <w:lang w:eastAsia="cs-CZ"/>
        </w:rPr>
        <w:t>f77btm4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278475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78475</w:t>
      </w:r>
    </w:p>
    <w:p>
      <w:pPr>
        <w:pStyle w:val="Normal"/>
        <w:rPr/>
      </w:pPr>
      <w:r>
        <w:rPr>
          <w:rFonts w:cs="Arial" w:ascii="Arial" w:hAnsi="Arial"/>
          <w:b/>
        </w:rPr>
        <w:t>(dále jen Příkaz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lnIMP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kazník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uto" w:line="240" w:before="0" w:after="0"/>
        <w:ind w:left="2835" w:hanging="2835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highlight w:val="yellow"/>
        </w:rPr>
        <w:t>[bude doplněno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cs="Arial" w:ascii="Arial" w:hAnsi="Arial"/>
        </w:rPr>
        <w:t>č.ú.:</w:t>
        <w:tab/>
        <w:t xml:space="preserve"> </w:t>
      </w:r>
      <w:r>
        <w:rPr>
          <w:rFonts w:cs="Arial" w:ascii="Arial" w:hAnsi="Arial"/>
          <w:highlight w:val="yellow"/>
        </w:rPr>
        <w:t>[bude doplněno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</w:r>
      <w:r>
        <w:rPr>
          <w:rFonts w:cs="Arial" w:ascii="Arial" w:hAnsi="Arial"/>
          <w:highlight w:val="yellow"/>
        </w:rPr>
        <w:t>[bude doplněno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D datové schránky:</w:t>
        <w:tab/>
        <w:tab/>
      </w:r>
      <w:r>
        <w:rPr>
          <w:rFonts w:cs="Arial" w:ascii="Arial" w:hAnsi="Arial"/>
          <w:highlight w:val="yellow"/>
        </w:rPr>
        <w:t>[bude doplněno]</w:t>
      </w:r>
    </w:p>
    <w:p>
      <w:pPr>
        <w:pStyle w:val="NormlnIMP2"/>
        <w:spacing w:lineRule="auto" w:line="240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lnIMP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al"/>
        <w:rPr/>
      </w:pPr>
      <w:r>
        <w:rPr>
          <w:rFonts w:cs="Arial" w:ascii="Arial" w:hAnsi="Arial"/>
          <w:b/>
        </w:rPr>
        <w:t>(dále jen Příkazník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. Předmět smlouvy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Příkazník se zavazuje jménem Příkazce a na svou odpovědnost vykonávat a zajišťovat </w:t>
      </w:r>
      <w:r>
        <w:rPr>
          <w:rFonts w:cs="Arial" w:ascii="Arial" w:hAnsi="Arial"/>
          <w:b/>
        </w:rPr>
        <w:t>činnosti koordinátora bezpečnosti a ochrany zdraví při práci na staveništi</w:t>
      </w:r>
      <w:r>
        <w:rPr>
          <w:rFonts w:cs="Arial" w:ascii="Arial" w:hAnsi="Arial"/>
        </w:rPr>
        <w:t xml:space="preserve"> ( dále jen“ Koordinátor“)   v souvislosti s realizací stavby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„  Sportovně rekreační areál Vejsplachy – krytý bazén včetně infrastruktury“ </w:t>
      </w:r>
      <w:r>
        <w:rPr>
          <w:rFonts w:cs="Arial" w:ascii="Arial" w:hAnsi="Arial"/>
        </w:rPr>
        <w:t xml:space="preserve"> (dále jen „dílo nebo stavba“)  “),</w:t>
      </w:r>
      <w:r>
        <w:rPr>
          <w:rFonts w:cs="Arial" w:ascii="Arial" w:hAnsi="Arial"/>
          <w:lang w:eastAsia="cs-CZ"/>
        </w:rPr>
        <w:t xml:space="preserve"> v souladu se zákonem č. 309/2006 Sb., zákon o zajištění dalších podmínek bezpečnosti a ochrany zdraví při práci, ve znění pozdějších předpisů, a s nařízením  vlády č. 591/2006 Sb., o bližších minimálních požadavcích na bezpečnost a ochranu zdraví při  práci na staveništích, ve znění pozdějších předpisů , dle potřeb, požadavků a pokynů Příkazce </w:t>
      </w:r>
      <w:r>
        <w:rPr>
          <w:rFonts w:cs="Arial" w:ascii="Arial" w:hAnsi="Arial"/>
        </w:rPr>
        <w:t xml:space="preserve"> a to za podmínek dále v této smlouvě stanovených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částí výkonu Koordinátora je i výkon této funkce vyplývající ze souběhu stavby se stavbou energobloku jiným investorem  (viz výzva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 xml:space="preserve">2.2. Příkazce se zavazuje Příkazníkovi výkon zajišťované činnosti umožnit a za její řádný výkon uhradit Příkazníkovi touto smlouvou sjednanou odměnu, která zahrnuje  veškeré náklady vynaložené Přikazníkem  na výkon činnosti dle této smlouvy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2.3. Místem plnění</w:t>
      </w:r>
      <w:r>
        <w:rPr>
          <w:rFonts w:cs="Arial" w:ascii="Arial" w:hAnsi="Arial"/>
        </w:rPr>
        <w:t xml:space="preserve"> je stavba uvedená  v odstavci 1 tohoto článku smlouvy, případně další místa vyplývající z povahy činnosti Příkazník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. 3. Výkon Koordinátora BOZP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říkazník provede pro Příkazce při realizaci stavby tyto, nikoliv však výlučně, činnosti, zejména :</w:t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e smyslu ust.      §14 a  §18 zák.č. 309/2006 Sb.,</w:t>
      </w:r>
    </w:p>
    <w:p>
      <w:pPr>
        <w:pStyle w:val="Heading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příkazníka v rozsahu daném ust. § 15 zák.č. 309/2006 Sb.,</w:t>
      </w:r>
    </w:p>
    <w:p>
      <w:pPr>
        <w:pStyle w:val="Normal"/>
        <w:spacing w:lineRule="auto" w:line="240" w:before="0" w:after="0"/>
        <w:rPr/>
      </w:pPr>
      <w:r>
        <w:rPr/>
        <w:t xml:space="preserve">c)  </w:t>
      </w:r>
      <w:r>
        <w:rPr>
          <w:rFonts w:cs="Arial" w:ascii="Arial" w:hAnsi="Arial"/>
        </w:rPr>
        <w:t xml:space="preserve">)  zajištění informovanosti zhotovitele shora uvedené stavby a osob podílejících se 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hotovení stavby o jejich povinnostech vyplývajících z ust. § 16 a § 17 zák.č. 309/2006 Sb., a  vymáhání plnění těchto povinností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1. Příkazník v rámci činností dle článku 1 této smlouvy zařídí zejména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pracování plánu BOZP (§ 15 odst. 2 zák.č. 309/2006  Sb.)</w:t>
      </w:r>
    </w:p>
    <w:p>
      <w:pPr>
        <w:pStyle w:val="Normal"/>
        <w:spacing w:lineRule="auto" w:line="24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ištění  výkonu činnosti koordinátora ve smyslu shora uvedených předpisů po dobu    realizace shora uvedené stavby, zejména  provádět průběžné kontroly plnění plánů BOZP v průběhu stavby a činit opatření k nápravě pokud bude bezpečnost na staveništi porušována, vedení předepsané písemné a fotografické dokumentace – ode dne zahájení prací na Stavbě, až do ukončení realizace poslední Stavb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další činnosti vyplývající  pro zadavatele stavby ze shora uvedených předpisů 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- předkládat měsíční zprávy o své činnosti za uplynulý kalendářní měsíc  včetně fotodokumentace o všech zjištěných nedostatcích v BOZP na staveništi do 5 pracovních dnů následujícího měsíce</w:t>
      </w:r>
    </w:p>
    <w:p>
      <w:pPr>
        <w:pStyle w:val="TextBody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 Příkazce  se zavazuje poskytnout  Příkazníkov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Příkazník se zavazuje při realizaci předmětu smlouvy spolupracovat s Příkazcem,  zhotovitelem stavby, autorským dozorem Příkazce, technickým dozorem investora, zhotovitelem stavby energo</w:t>
      </w:r>
      <w:r>
        <w:rPr>
          <w:rFonts w:cs="Arial" w:ascii="Arial" w:hAnsi="Arial"/>
          <w:sz w:val="22"/>
          <w:szCs w:val="22"/>
          <w:lang w:eastAsia="cs-CZ"/>
        </w:rPr>
        <w:t>, případně se zhotoviteli souvisejících staveb  jiných investorů na staveništi. Pokud bude Příkazník pro výkon své činnosti potřebovat písemnou plnou moc vystavenou Příkazcem, ten mu ji bez odkladu v potřebném rozsahu vystaví.</w:t>
      </w:r>
    </w:p>
    <w:p>
      <w:pPr>
        <w:pStyle w:val="TextBody"/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3.4. Příkazník  se zavazuje k mlčenlivosti o všech informacích a skutečnostech, o nichž se v souvislosti s činností dle této smlouvy dozvěděl.</w:t>
      </w:r>
    </w:p>
    <w:p>
      <w:pPr>
        <w:pStyle w:val="TextBody"/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3.5. Příkazník se zavazuje průběžně informovat příkazce o aktuální situaci ve vypracování dokumentace, koordinaci BOZP a PO a správě vytvořeného systému koordinace.</w:t>
      </w:r>
    </w:p>
    <w:p>
      <w:pPr>
        <w:pStyle w:val="TextBody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6.  Součástí předmětu smlouvy jsou všechna plnění a veškeré práce, či další činnosti, byť nejsou v této Smlouvě uvedené, pokud jejich provedení je, nebo se stane nezbytným k provedení předmětu smlouvy. Příkazník prohlašuje, že předmět smlouvy bude provádět osoba mající odbornou způsobilost požadovanou právními předpisy a Příkazcem v rámci výběrového řízení dle  čl.3 bodu  3.8. této smlouvy.</w:t>
      </w:r>
    </w:p>
    <w:p>
      <w:pPr>
        <w:pStyle w:val="Normal"/>
        <w:spacing w:lineRule="auto" w:line="240" w:before="0" w:after="0"/>
        <w:ind w:firstLine="15"/>
        <w:rPr/>
      </w:pPr>
      <w:r>
        <w:rPr>
          <w:rFonts w:cs="Arial" w:ascii="Arial" w:hAnsi="Arial"/>
        </w:rPr>
        <w:t>3.7.  Příkazník se zavazuje provést předmět smlouvy samostatně, jménem a na účet Příkazce. Příkazník je oprávněn pověřit provedením části předmětu smlouvy jinou osobu pouze po předchozím písemném schválení Příkazcem. V případě, že takto pověří provedením části díla jinou osobu, má Příkazník vždy odpovědnost, jako by dílo provedl sám. Příkazník se zavazuje vždy kontrolovat a koordinovat činnost svých subdodavatelů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cs-CZ"/>
        </w:rPr>
        <w:t xml:space="preserve"> </w:t>
      </w:r>
      <w:r>
        <w:rPr>
          <w:rFonts w:cs="Arial" w:ascii="Arial" w:hAnsi="Arial"/>
        </w:rPr>
        <w:t>3.8. Příkazník je povinen zajistit výkon funkce Koordinátora BOZP  fyzickou osobou:</w:t>
      </w:r>
    </w:p>
    <w:p>
      <w:pPr>
        <w:pStyle w:val="NormlnIMP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 , jméno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lnIMP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[bude doplněno]</w:t>
      </w:r>
    </w:p>
    <w:p>
      <w:pPr>
        <w:pStyle w:val="NormlnIMP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(tel., e-mail)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lnIMP2"/>
        <w:spacing w:lineRule="auto" w:line="24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 odborné způsobilost Koordinátora BOZP č.</w:t>
      </w:r>
      <w:r>
        <w:rPr/>
        <w:t xml:space="preserve">        </w:t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</w:p>
    <w:p>
      <w:pPr>
        <w:pStyle w:val="NormlnIMP2"/>
        <w:spacing w:lineRule="auto" w:line="24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4. Termíny plně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u w:val="single"/>
        </w:rPr>
        <w:t>Zahájení činnosti</w:t>
      </w:r>
      <w:r>
        <w:rPr>
          <w:rFonts w:cs="Arial" w:ascii="Arial" w:hAnsi="Arial"/>
        </w:rPr>
        <w:t>: v nezbytném rozsahu po uzavření smlouvy - předpoklad polovina března 2021, pravidelnou činnost na stavbě po jejím fyzickém zahájení – předpoklad polovina dubna 202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Ukončení činnosti </w:t>
      </w:r>
      <w:r>
        <w:rPr>
          <w:rFonts w:cs="Arial" w:ascii="Arial" w:hAnsi="Arial"/>
        </w:rPr>
        <w:t xml:space="preserve">–  ukončení  činnosti  předáním stavby zadavateli  (předpoklad říjen 2022)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2.. Příkazník  se zavazuje vykonávat činnost dle této smlouvy v  časovém rozsahu nezbytném pro řádné plnění všech povinností ze smlouvy vyplývajících.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íkazník se v rámci této činnosti zavazuje účastnit se kontrolních dnů Příkazce na stavbě v rozsahu nejméně 1x za 14 dnů.</w:t>
      </w:r>
    </w:p>
    <w:p>
      <w:pPr>
        <w:pStyle w:val="TextBody"/>
        <w:ind w:hanging="0"/>
        <w:rPr/>
      </w:pPr>
      <w:r>
        <w:rPr>
          <w:rFonts w:cs="Arial" w:ascii="Arial" w:hAnsi="Arial"/>
          <w:sz w:val="22"/>
          <w:szCs w:val="22"/>
        </w:rPr>
        <w:t xml:space="preserve">O termínech kontrolních dnů se zavazuje informovat Příkazce Příkazníka neprodleně po jejich urče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Změna termínu zahájení stavby nebo prodloužení doby jejího trvání nemají vliv na celkovou odměnu  Příkazníka, nedohodnou-li se smluvní strany ji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5. Odměn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Odměna za řádně provedenou činnost  Příkazníka dle této smlouvy se sjednává dohodou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5.1.a: cena za výkon činnosti Koordinátora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  <w:r>
        <w:rPr>
          <w:rFonts w:cs="Arial" w:ascii="Arial" w:hAnsi="Arial"/>
          <w:sz w:val="22"/>
          <w:szCs w:val="22"/>
        </w:rPr>
        <w:t xml:space="preserve"> Kč bez DPH </w:t>
      </w:r>
    </w:p>
    <w:p>
      <w:pPr>
        <w:pStyle w:val="NormlnIMP2"/>
        <w:spacing w:lineRule="auto" w:line="240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5.1.b: cena za zpracování plánu BOZP      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  <w:r>
        <w:rPr>
          <w:rFonts w:cs="Arial" w:ascii="Arial" w:hAnsi="Arial"/>
          <w:sz w:val="22"/>
          <w:szCs w:val="22"/>
        </w:rPr>
        <w:t xml:space="preserve"> Kč bez DPH</w:t>
      </w:r>
    </w:p>
    <w:p>
      <w:pPr>
        <w:pStyle w:val="NormlnIMP2"/>
        <w:spacing w:lineRule="auto" w:line="240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NormlnIMP2"/>
        <w:spacing w:lineRule="auto" w:line="240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PH 21%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  <w:r>
        <w:rPr>
          <w:rFonts w:cs="Arial" w:ascii="Arial" w:hAnsi="Arial"/>
          <w:sz w:val="22"/>
          <w:szCs w:val="22"/>
        </w:rPr>
        <w:t xml:space="preserve">Kč  </w:t>
      </w:r>
      <w:r>
        <w:rPr>
          <w:rFonts w:cs="Arial" w:ascii="Arial" w:hAnsi="Arial"/>
          <w:sz w:val="22"/>
          <w:szCs w:val="22"/>
          <w:highlight w:val="yellow"/>
          <w:u w:val="single"/>
        </w:rPr>
        <w:t xml:space="preserve">         </w:t>
      </w:r>
    </w:p>
    <w:p>
      <w:pPr>
        <w:pStyle w:val="NormlnIMP2"/>
        <w:spacing w:lineRule="auto" w:line="240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: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  <w:r>
        <w:rPr>
          <w:rFonts w:cs="Arial" w:ascii="Arial" w:hAnsi="Arial"/>
          <w:sz w:val="22"/>
          <w:szCs w:val="22"/>
        </w:rPr>
        <w:t>Kč včetně DPH</w:t>
      </w:r>
    </w:p>
    <w:p>
      <w:pPr>
        <w:pStyle w:val="NormlnIMP2"/>
        <w:spacing w:lineRule="auto" w:line="240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slovy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 [bude doplněno]</w:t>
      </w:r>
      <w:r>
        <w:rPr>
          <w:rFonts w:cs="Arial" w:ascii="Arial" w:hAnsi="Arial"/>
          <w:sz w:val="22"/>
          <w:szCs w:val="22"/>
        </w:rPr>
        <w:t xml:space="preserve">       korun českých vč. DPH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76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 xml:space="preserve">Smluvní strany uvádějí, že sjednaná odměna je nejvyšší možnou a obsahuje </w:t>
        <w:br/>
        <w:t>již veškeré náklady Příkazníka, které mu vzniknou v souvislosti s obstaráváním záležitostí pro příkazce dle této smlouvy. Mezi tyto náklady se řadí mimo jiné i veškeré hotové výdaje, administrativní a jiné pomocné práce, náhrada za promeškaný čas, cestovní výdaje, aj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3 </w:t>
        <w:tab/>
        <w:t>Daň z přidané hodnoty bude Příkazci účtována ve výši dle předpisů platných ke dni zdanitelného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Dojde-li před nebo v průběhu realizace ke změnám daňových předpisů mající vliv na cenu, v takovém případě bude cena upravena dle sazeb daně z přidané hodnoty platných v době zdanitelného plnění (uzavření dodatku k této smlouvě není nutné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kazník je oprávněn fakturovat cenu za výkon činnosti Koordinátora (5.1.a) vždy za každý uplynulý kalendářní měsíc po fyzickém zahájení stavby, a to nejvýše v poměrné části stanovené jako podíl 90% celkové ceny (6.1.a) a počtu měsíců od fyzického zahájení stavby do předpokládaného termínu předání stavby  Příkazníkovi jejím zhotovitel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%  ceny díla je oprávněn Příkazník fakturovat po  dokončení stavby a splnění všech povinností komisionáře vyplývajících z této smlouvy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bookmarkStart w:id="0" w:name="__DdeLink__792_470534096"/>
      <w:bookmarkEnd w:id="0"/>
      <w:r>
        <w:rPr>
          <w:rFonts w:cs="Arial" w:ascii="Arial" w:hAnsi="Arial"/>
        </w:rPr>
        <w:t>Cenu za zpracování plánu BOZP (5.1.b) je Příkazník oprávněn fakturovat po podpisu protokolu o předání a převzetí plánu BOZP objednatelem a zhotovitelem Stavb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faktur se sjednává na  21 dnů ode dne doručení faktury příkazc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  Zánik smlouvy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ánik závazků z této smlouvy platí příslušná ustanovení zák.č. 89/2012 Sb., občanský zákoník. </w:t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7   Sankce</w:t>
      </w:r>
    </w:p>
    <w:p>
      <w:pPr>
        <w:pStyle w:val="TextBody"/>
        <w:ind w:hanging="0"/>
        <w:rPr/>
      </w:pPr>
      <w:r>
        <w:rPr>
          <w:rFonts w:cs="Arial" w:ascii="Arial" w:hAnsi="Arial"/>
          <w:sz w:val="22"/>
          <w:szCs w:val="22"/>
        </w:rPr>
        <w:t>7.1. Pro případ porušení povinností Příkazníka se sjednává smluvní pokuta ve výši 3. 000,- Kč  za porušení každé jednotlivé povinnosti dle této smlouvy. Za opakované porušení téže povinnosti lze uložit tuto smluvní pokutu opakova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2. Zaplacením smluvní pokuty není dotčeno právo Příkazníka požadovat náhradu škody, která mu porušením povinnosti stíhané smluvní pokutou vznik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8   Závěrečná ustanovení</w:t>
      </w:r>
    </w:p>
    <w:p>
      <w:pPr>
        <w:pStyle w:val="TextBody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Footer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Tato smlouva se vyhotovuje ve dvou originálech, po jednom pro každou ze stran. </w:t>
      </w:r>
    </w:p>
    <w:p>
      <w:pPr>
        <w:pStyle w:val="Footer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8.3.  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</w:t>
      </w:r>
      <w:r>
        <w:rPr>
          <w:rFonts w:cs="Arial" w:ascii="Arial" w:hAnsi="Arial"/>
          <w:lang w:val="en-US"/>
        </w:rPr>
        <w:t>přičemž  Příkazce se zavazuje toto uveřejnění zajistit.</w:t>
      </w:r>
      <w:r>
        <w:rPr>
          <w:rFonts w:cs="Arial" w:ascii="Arial" w:hAnsi="Arial"/>
        </w:rPr>
        <w:t xml:space="preserve"> Příkazník  prohlašuje, že údaje obsažené v této smlouvě nejsou jeho obchodním tajemstvím.</w:t>
      </w:r>
    </w:p>
    <w:p>
      <w:pPr>
        <w:pStyle w:val="Heading2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    Obě smluvní strany prohlašují, že se s obsahem této smlouvy řádně seznámily, že s jejím obsahem souhlasí a že mají oprávnění k uzavření této smlouvy, jakož i k plnění závazků z této smlouvy vyplývajících. Na důkaz toho, že smlouva byla uzavřena svobodně a vážně, ji smluvní strany níže podepisují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říkazce</w:t>
        <w:tab/>
        <w:tab/>
        <w:tab/>
        <w:tab/>
        <w:tab/>
        <w:tab/>
        <w:tab/>
        <w:t xml:space="preserve">za   Příkazníka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Sobotka                                                                </w:t>
        <w:tab/>
      </w:r>
      <w:r>
        <w:rPr>
          <w:rFonts w:cs="Arial" w:ascii="Arial" w:hAnsi="Arial"/>
          <w:sz w:val="22"/>
          <w:szCs w:val="22"/>
          <w:highlight w:val="yellow"/>
        </w:rPr>
        <w:t>[bude doplněno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426" w:top="162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basedOn w:val="Standardnpsmoodstavce"/>
    <w:qFormat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Arial" w:hAnsi="Arial" w:cs="Times New Roman"/>
      <w:b/>
      <w:sz w:val="20"/>
      <w:szCs w:val="20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lang w:val="en-US"/>
    </w:rPr>
  </w:style>
  <w:style w:type="character" w:styleId="BodyTextChar1">
    <w:name w:val="Body Text Char1"/>
    <w:qFormat/>
    <w:rPr>
      <w:rFonts w:ascii="Arial Narrow" w:hAnsi="Arial Narrow" w:cs="Arial Narrow"/>
      <w:sz w:val="24"/>
      <w:lang w:val="cs-CZ"/>
    </w:rPr>
  </w:style>
  <w:style w:type="character" w:styleId="BCharChar">
    <w:name w:val="b Char Char"/>
    <w:qFormat/>
    <w:rPr>
      <w:rFonts w:ascii="Arial Narrow" w:hAnsi="Arial Narrow" w:cs="Arial Narrow"/>
      <w:sz w:val="24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  <w:lang w:val="en-US"/>
    </w:rPr>
  </w:style>
  <w:style w:type="character" w:styleId="Odkaznakoment1">
    <w:name w:val="Odkaz na komentář1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240"/>
      <w:ind w:firstLine="1440"/>
      <w:jc w:val="both"/>
    </w:pPr>
    <w:rPr>
      <w:rFonts w:ascii="Arial Narrow" w:hAnsi="Arial Narrow" w:cs="Arial Narrow"/>
      <w:sz w:val="24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IMP0">
    <w:name w:val="Normální_IMP~0"/>
    <w:basedOn w:val="Normal"/>
    <w:qFormat/>
    <w:pPr>
      <w:suppressAutoHyphens w:val="true"/>
      <w:spacing w:lineRule="auto" w:line="184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0:00Z</dcterms:created>
  <dc:creator/>
  <dc:description/>
  <cp:keywords/>
  <dc:language>en-US</dc:language>
  <cp:lastModifiedBy>BrestovskaBohumila</cp:lastModifiedBy>
  <cp:lastPrinted>2021-02-02T15:34:00Z</cp:lastPrinted>
  <dcterms:modified xsi:type="dcterms:W3CDTF">2021-02-02T15:42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