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plnění zadání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highlight w:val="green"/>
        </w:rPr>
      </w:pPr>
      <w:bookmarkStart w:id="0" w:name="_Hlk38278887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 xml:space="preserve">Rekonstrukce strojního hrubého předčištění na ČOV Vrchlabí Podhůří </w:t>
      </w:r>
      <w:r>
        <w:rPr>
          <w:rFonts w:cs="Arial" w:ascii="Arial" w:hAnsi="Arial"/>
          <w:b/>
          <w:sz w:val="28"/>
          <w:szCs w:val="28"/>
        </w:rPr>
        <w:t>“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4"/>
          <w:highlight w:val="green"/>
        </w:rPr>
      </w:pPr>
      <w:r>
        <w:rPr>
          <w:rFonts w:cs="Arial" w:ascii="Arial" w:hAnsi="Arial"/>
          <w:b/>
          <w:bCs/>
          <w:sz w:val="28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veřejné zakázky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dmětem zakázky je dodávka strojního osazení hrubého předčištění na ČOV </w:t>
        <w:tab/>
        <w:t xml:space="preserve">Vrchlabí – </w:t>
        <w:tab/>
        <w:t xml:space="preserve">Podhůří. Dodávka prací bude provedena dle stávající pasportové dokumentace </w:t>
        <w:tab/>
        <w:t xml:space="preserve">ČOV </w:t>
        <w:tab/>
        <w:t xml:space="preserve">Vrchlabí – Podhůří, která je k dispozici na ČOV Vrchlabí – Podhůří. Dodávka musí </w:t>
        <w:tab/>
        <w:t xml:space="preserve">obsahovat dodávky strojních česlí (hrubého typu), šnekový dopravník shrabků z česlí. </w:t>
        <w:tab/>
        <w:t xml:space="preserve">Součástí dodávky je elektroinstalace a oživení strojního zařízení včetně elektrického </w:t>
        <w:tab/>
        <w:t>rozvaděč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trojního zařízení je uvedena níže a popřípadě v dokumentaci k provozu ČOV Vrchlabí – Podhůří, které budou uchazečům poskytnuty na požádá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kace veřejné zakázky:</w:t>
      </w:r>
    </w:p>
    <w:p>
      <w:pPr>
        <w:pStyle w:val="Odstavecseseznamem"/>
        <w:ind w:left="1440" w:hanging="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jní česle</w:t>
      </w:r>
      <w:r>
        <w:rPr>
          <w:rFonts w:cs="Arial" w:ascii="Arial" w:hAnsi="Arial"/>
          <w:sz w:val="22"/>
          <w:szCs w:val="22"/>
        </w:rPr>
        <w:t xml:space="preserve"> – na principu stírání shrabků zachycených na pevné mříži </w:t>
        <w:tab/>
        <w:t>s ocelovými prsty. Systém shrabování je odspodu nahoru přes výsypku.</w:t>
      </w:r>
    </w:p>
    <w:p>
      <w:pPr>
        <w:pStyle w:val="Normal"/>
        <w:ind w:left="108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ové provedení česlí: </w:t>
        <w:tab/>
        <w:t xml:space="preserve">nerez třídy 1.4301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ůtok česlemi Q: </w:t>
        <w:tab/>
        <w:tab/>
        <w:tab/>
        <w:t>240 l/s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česlí B:</w:t>
        <w:tab/>
        <w:tab/>
        <w:tab/>
        <w:tab/>
        <w:t>1100 mm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Hloubka kanálu česlí H:</w:t>
        <w:tab/>
        <w:tab/>
        <w:t>1230 mm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výsypky nad terénem šnekového dopravníku Vo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2900 mm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Velikost průlin e:</w:t>
        <w:tab/>
        <w:tab/>
        <w:tab/>
        <w:t>40 mm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Výška mříže hm:</w:t>
        <w:tab/>
        <w:tab/>
        <w:tab/>
        <w:t>1200 mm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 česlí:</w:t>
        <w:tab/>
        <w:tab/>
        <w:tab/>
        <w:tab/>
        <w:t>75°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y pohonů česlí:</w:t>
        <w:tab/>
        <w:tab/>
        <w:tab/>
        <w:t>0,55+0,25 kW,400 V,50 Hz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 vyhřívání česlí:</w:t>
        <w:tab/>
        <w:tab/>
        <w:t>2kW, 230 V, 50 Hz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nekový vyhřívaný dopravník shrabků</w:t>
      </w:r>
      <w:r>
        <w:rPr>
          <w:rFonts w:cs="Arial" w:ascii="Arial" w:hAnsi="Arial"/>
          <w:sz w:val="22"/>
          <w:szCs w:val="22"/>
        </w:rPr>
        <w:t xml:space="preserve"> – dopravník žlabovitého tvaru (U) vyloženým kluzným vedením, žlab s násypkou, podpěrami, výsypkou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ové provedení česlí: </w:t>
        <w:tab/>
        <w:t>nerez třídy 1.4301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 šnekovnice:</w:t>
        <w:tab/>
        <w:tab/>
        <w:tab/>
        <w:t>250 mm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Délka dopravníku:</w:t>
        <w:tab/>
        <w:tab/>
        <w:tab/>
        <w:t>4000 mm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Sklon dopravníku:</w:t>
        <w:tab/>
        <w:tab/>
        <w:tab/>
        <w:t>10°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y pohonů:</w:t>
        <w:tab/>
        <w:tab/>
        <w:tab/>
        <w:t>1,5 kW,400 V,50 Hz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on vyhřívání:</w:t>
        <w:tab/>
        <w:tab/>
        <w:tab/>
        <w:t>1,2 kW, 230 V, 50 Hz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oinstalace</w:t>
      </w:r>
      <w:r>
        <w:rPr>
          <w:rFonts w:cs="Arial" w:ascii="Arial" w:hAnsi="Arial"/>
          <w:sz w:val="22"/>
          <w:szCs w:val="22"/>
        </w:rPr>
        <w:t xml:space="preserve"> – montáž zařízení včetně potřebné elektroinstalace související </w:t>
        <w:tab/>
        <w:t xml:space="preserve">s připojením a funkcí česlí a dopravníku. Krytí rozvaděče: IP 54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 zadání jsou vymezující tyto základní podmínk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43" w:hanging="7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provádět v souladu s bezpečnostními předpisy</w:t>
      </w:r>
    </w:p>
    <w:p>
      <w:pPr>
        <w:pStyle w:val="Normal"/>
        <w:numPr>
          <w:ilvl w:val="0"/>
          <w:numId w:val="4"/>
        </w:numPr>
        <w:ind w:left="1843" w:hanging="712"/>
        <w:jc w:val="both"/>
        <w:rPr/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 kontrolní dny za účasti zadavatele na základě jeho požadavku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a místo plnění veřejné zakázk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zvu k zahájení díla je zadavatel oprávněn zaslat zhotoviteli nejpozději do</w:t>
      </w:r>
      <w:r>
        <w:rPr>
          <w:rFonts w:cs="Arial" w:ascii="Arial" w:hAnsi="Arial"/>
          <w:b/>
          <w:sz w:val="22"/>
          <w:szCs w:val="22"/>
        </w:rPr>
        <w:t xml:space="preserve"> 31.8.2020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uvede ve své nabídce lhůtu, do které po obdržení písemné výzvy zahájí prá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Uchazeč ve své nabídce uvede celkovou dobu realizace díla od zahájení prací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 ukončení díla vyplyne ze shora uvedených skutečností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lněním dodávky se rozumí úplné dokončení díla a podepsání posledního zápisu o </w:t>
        <w:tab/>
        <w:t>předání a převzetí díla, předání dokladů o předepsaných zkoušká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hůta splnění dodávky bude závazná při uzavírání smlouvy o díl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ab/>
        <w:t xml:space="preserve">Místem plnění je provoz hrubého předčištění na ČOV Vrchlabí – Podhůř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jednotný způsob zpracování nabídkové cen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bídka musí obsahov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ěný „Titulní list nabídky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klady prokazující splnění kvalifikace uvedené ve Výzvě veřejné zakáz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ěný výkaz výměr (v písemné a elektronické podobě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ěný a podepsaný návrh smlouvy mezi zadavatelem a uchazečem (v písemné a elektronické podobě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doklady dle uvážení uchazeč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bídková cena bude zpracována formou oceněného výkazu výměr v písemné a </w:t>
        <w:tab/>
        <w:t xml:space="preserve">elektronické podobě (na CD/DVD). Položkový rozpočet musí být zpracován tak, aby se </w:t>
        <w:tab/>
        <w:t>mohl stát příloho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yplněný a potvrzený návrh smlouvy o dílo bude uveden ve znění předloženém </w:t>
        <w:tab/>
        <w:t xml:space="preserve">zadavatelem jako součást zadávacích podkladů. Návrh musí být předložen v písemné a </w:t>
        <w:tab/>
        <w:t xml:space="preserve">elektronické podobě v tom znění, v jakém bude s uchazečem uzavřena smlouva o dílo a </w:t>
        <w:tab/>
        <w:t>musí v něm být vyplněna tato posuzovaná kriteri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díl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hůta k nástupu prací od doručení výz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ba realizace dí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kytnutá záruční dob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chazeč je povinen předem se seznámit se všemi okolnostmi a podmínkami, které </w:t>
        <w:tab/>
        <w:t>mohou mít jakýkoliv vliv na cenu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bídková cena musí zahrnovat veškeré náklady nezbytné k řádnému, úplnému a </w:t>
        <w:tab/>
        <w:tab/>
        <w:t xml:space="preserve">kvalitnímu provedení předmětu zakázky včetně všech předpokládaných rizik a vlivů </w:t>
        <w:tab/>
        <w:t xml:space="preserve">během provádění díla. Dále musí cena zahrnovat zejména náklady na vybavení místa, </w:t>
        <w:tab/>
        <w:t xml:space="preserve">montáže, uskladnění, zařízení staveniště, dodávku energií, odvoz a likvidaci odpadů </w:t>
        <w:tab/>
        <w:t xml:space="preserve">včetně skládkovného, náklady na používání strojů a služeb až do skutečného skončení </w:t>
        <w:tab/>
        <w:t xml:space="preserve">díla, náklady na zhotovování výrobků, obstarání a přepravu věcí, zařízení, materiálu, </w:t>
        <w:tab/>
        <w:t xml:space="preserve">dodávek, náklady na schvalovací řízení, pojištění, garance, daně, cla, poplatky, inflační </w:t>
        <w:tab/>
        <w:t xml:space="preserve">vlivy a jakékoli další výdaje nutné pro realizaci zakázky. Veškeré související náklady </w:t>
        <w:tab/>
        <w:t>musí uchazeč zahrnout do ceny přísluš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vlášť je nutno uvést zjištění a další práce a jejich ceny, které uchazeč doporučuje </w:t>
        <w:tab/>
        <w:t xml:space="preserve">k provedení nebo na kterých bude dohodnuto během prohlídek před zpracováním </w:t>
        <w:tab/>
        <w:t>nabídky a které nejsou obsaženy v projektové dokumentaci ani ve výkazu výměr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avatel ve vztahu k požadovanému plnění předmětu veřejné zakázky nepřipouští </w:t>
        <w:tab/>
        <w:t xml:space="preserve">překročení nabídkové ceny a jakékoliv vícenáklady oproti předložené nabídkové ceně </w:t>
        <w:tab/>
        <w:t xml:space="preserve">jsou nepřípustné s tím, že tuto cenu lze překročit pouze za podmínky, že ze strany </w:t>
        <w:tab/>
        <w:t xml:space="preserve">objednatele bude požadováno provedení víceprací a takto bude podepsán příslušný </w:t>
        <w:tab/>
        <w:t xml:space="preserve">dodatek ke smlouvě. Nabídková cena nesmí být měněna v souvislosti s inflací české </w:t>
        <w:tab/>
        <w:t xml:space="preserve">koruny, hodnotou kursu české koruny vůči zahraničním měnám či jinými faktory s vlivem </w:t>
        <w:tab/>
        <w:t xml:space="preserve">na měnový kurs, stabilitou měny nebo cl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 veřejné zakázky:</w:t>
      </w:r>
    </w:p>
    <w:p>
      <w:pPr>
        <w:pStyle w:val="Normal"/>
        <w:spacing w:lineRule="auto" w:line="360"/>
        <w:ind w:left="7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ílo bude provedeno v náležité kvalitě, jestliže budou provedeny veškeré předepsané </w:t>
        <w:tab/>
        <w:t xml:space="preserve">atesty, zkoušky a revize dle ČSN a dalších platných právních a technických předpisů a </w:t>
        <w:tab/>
        <w:t xml:space="preserve">nařízení uvedených v zadávací dokumentaci, kterými bude prokázáno dosažení </w:t>
        <w:tab/>
        <w:t xml:space="preserve">předepsané kvality a parametrů dokonč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áce, které se případně vyskytnou nad rámec zadání, budou sjednány dodatkem </w:t>
        <w:tab/>
        <w:t xml:space="preserve">smlouvy o dílo za podmínek shodných se soutěžními. Tyto podmínky budou uvedeny ve </w:t>
        <w:tab/>
        <w:t>smlouvě o díl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davatel si vyhrazuje právo odsouhlasení subdodavatelů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ybourané nepoužité materiály, na kterých bude dohodnuto během provádění stavby, </w:t>
        <w:tab/>
        <w:t xml:space="preserve">budou deponovány na dohodnutém místě. Skládku pro uložení a likvidaci materiálů si </w:t>
        <w:tab/>
        <w:t>zajistí uchazeč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chazečům bude umožněna prohlídka místa plnění viz kontaktní osoba uvedená ve </w:t>
        <w:tab/>
        <w:t>výzvě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ředloží před zahájením prací časový harmonogram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avatel si vyhrazuje právo po uzavření smlouvy o dílo jednostranným písemným </w:t>
        <w:tab/>
        <w:t xml:space="preserve">oznámením omezit sjednaný předmět díla. Uchazeč je v tomto případě povinen plnit i jen </w:t>
        <w:tab/>
        <w:t>část předmětu díla za nabídkovou cenu danou uchazečem pro požadovanou část díla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30.4.202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Mgr. Petra Vrabcová, ředitel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7:00Z</dcterms:created>
  <dc:creator>MěU Vrchlabí</dc:creator>
  <dc:description/>
  <cp:keywords/>
  <dc:language>en-US</dc:language>
  <cp:lastModifiedBy>vodovody Vrchlabi</cp:lastModifiedBy>
  <cp:lastPrinted>2015-01-26T14:22:00Z</cp:lastPrinted>
  <dcterms:modified xsi:type="dcterms:W3CDTF">2020-04-24T11:16:00Z</dcterms:modified>
  <cp:revision>5</cp:revision>
  <dc:subject/>
  <dc:title>Informace k podání nabídky na veřejnou zakázku malého rozsahu</dc:title>
</cp:coreProperties>
</file>