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tor BOZP pro stavbu „Vrchlabí, opravy vodovodů v lokalitě ul. L. Svobody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14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36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3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20-02-24T12:04:00Z</dcterms:modified>
  <cp:revision>15</cp:revision>
  <dc:subject/>
  <dc:title>ZADÁVACÍ DOKUMENTACE </dc:title>
</cp:coreProperties>
</file>