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ordinátor BOZP pro stavbu  -  Sportovně rekreační areál Vejsplachy, Vrchlabí – krytý bazén – 1.etapa – infrastruktura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highlight w:val="green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9-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zakázky na profilu zadavatele: https://zakazky.muvrchlabi.cz/contract_edit_231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5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20-02-05T15:16:00Z</dcterms:modified>
  <cp:revision>3</cp:revision>
  <dc:subject/>
  <dc:title>ZADÁVACÍ DOKUMENTACE </dc:title>
</cp:coreProperties>
</file>