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ulice Komenského, oprava vodovodu - II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  <w:u w:val="single"/>
        </w:rPr>
      </w:pPr>
      <w:r>
        <w:rPr>
          <w:rFonts w:cs="Arial" w:ascii="Arial" w:hAnsi="Arial"/>
          <w:sz w:val="16"/>
          <w:szCs w:val="16"/>
          <w:highlight w:val="cyan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 Účelem zadávacího řízení je uzavření smlouvy o dílo, jejíž závazný vzor tvoří přílohu č.6.3.  této Zadávací dokumenta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oprava vodovodu včetně přípojek, oprava kanalizačních přípojek a oprava zhlaví šach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ázka zahrnuje opravu vodovodu - spočívá ve výměně dožilého vodovodního potrubí za nové LT potrubí s plastovou výstelkou v délce 476,9m  DN 200, PN10, třída C100 včetně provedení přípojek a opravu kanalizace – provedení nových přípojek kanalizačního vedení - 9ks obnova, 2ks nové.  Na kanalizačním řadu dojde k opravě zhlaví 10ks šachet pro použití plovoucích poklopů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ést pozemky do původního stavu</w:t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obyvatele města (omezení prašnosti, hluku apod.) a je povinen provádět průběžně úklid pracoviště.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Rozsah stavebních prací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kový rozsah všech prací je stanoven touto výzvou k podání nabídek s jejími přílohami , zejména projektovou dokumentací (příloha č. 6.2 výzvy k podání nabídek) , smlouvou o dílo (příloha č.6.3 výzvy k podání nabídek) a slepým soupisem prací (příloha č.6.4 výzvy k podání nabídek)</w:t>
      </w:r>
    </w:p>
    <w:p>
      <w:pPr>
        <w:pStyle w:val="Normal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highlight w:val="cyan"/>
        </w:rPr>
        <w:t xml:space="preserve">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hájení díla: </w:t>
        <w:tab/>
        <w:t xml:space="preserve">nejdříve </w:t>
        <w:tab/>
        <w:tab/>
        <w:tab/>
        <w:tab/>
      </w:r>
      <w:r>
        <w:rPr>
          <w:rFonts w:cs="Arial" w:ascii="Arial" w:hAnsi="Arial"/>
          <w:b/>
          <w:szCs w:val="24"/>
          <w:lang w:val="cs-CZ"/>
        </w:rPr>
        <w:t xml:space="preserve">1. dubna 2020, </w:t>
      </w:r>
      <w:r>
        <w:rPr>
          <w:rFonts w:cs="Arial" w:ascii="Arial" w:hAnsi="Arial"/>
          <w:bCs/>
        </w:rPr>
        <w:t>pouze na základě písemné výzvy objednatele k zahájení plnění, zaslané nejdéle do 09.03.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končení díla:  </w:t>
        <w:tab/>
        <w:t>nejpozději</w:t>
        <w:tab/>
        <w:tab/>
        <w:tab/>
        <w:tab/>
      </w:r>
      <w:r>
        <w:rPr>
          <w:rFonts w:cs="Arial" w:ascii="Arial" w:hAnsi="Arial"/>
          <w:b/>
          <w:szCs w:val="24"/>
        </w:rPr>
        <w:t>do 22.června 2020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lání písemné výzvy objednatele k zahájení plnění bude ve smlouvě o dílo uzavřené s vybraným dodavatel sjednáno jako podmínka odkládací. Nebude-li tato podmínka splněna, smlouva o dílo nenabude účinnosti, nedohodnou-li se smluvní strany jinak. Tímto ustanovením není dotčena povinnost objednatele řádně zveřejnit smlouvu o dílo v Registru smluv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ístem plnění je město Vrchlabí, Komenského ulice, hlavní práce proběhnou na 454/16, 1824/2, 1828/2, 1828/3, 1831/2, 1831/3, (další pozemky viz technická zpráva) v k.ú. Vrchlabí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6.1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) projektová dokumentace </w:t>
      </w:r>
      <w:r>
        <w:rPr>
          <w:rFonts w:cs="Arial" w:ascii="Arial" w:hAnsi="Arial"/>
          <w:szCs w:val="24"/>
        </w:rPr>
        <w:t>: „Oprava vodovodu – Komenského ul., Vrchlabí, km 0,000 00 – 0,476 90, délka 476,9m</w:t>
      </w:r>
      <w:r>
        <w:rPr>
          <w:rFonts w:cs="Arial" w:ascii="Arial" w:hAnsi="Arial"/>
        </w:rPr>
        <w:t>, projektanta: Ing. Aleš Kreisl, Fügnerova 42, 543 01 Vrchlab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3) Návrh smlouvy o dílo č. 2019/1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4) Slepý soupis prací</w:t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odmínky poskytnutí zadávací dokumentace: 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Zadavatel poskytuje zadávací dokumentaci způsobem umožňujícím dálkový přístup na adrese : </w:t>
      </w:r>
      <w:hyperlink r:id="rId2">
        <w:r>
          <w:rPr>
            <w:rStyle w:val="InternetLink"/>
            <w:rFonts w:cs="Arial" w:ascii="Arial" w:hAnsi="Arial"/>
            <w:szCs w:val="24"/>
          </w:rPr>
          <w:t>https://zakazky.muvrchlabi.cz/contract_display_224.html</w:t>
        </w:r>
      </w:hyperlink>
      <w:r>
        <w:rPr>
          <w:rFonts w:cs="Arial" w:ascii="Arial" w:hAnsi="Arial"/>
          <w:szCs w:val="24"/>
        </w:rPr>
        <w:t xml:space="preserve">  od 10.01.2020. Na téže adrese budou k dispozici i dodatečné informace poskytované zadavatelem.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8) Lhůta a místo pro podání nabídek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Lhůta pro podání nabídek:  </w:t>
      </w:r>
      <w:r>
        <w:rPr>
          <w:rFonts w:cs="Arial" w:ascii="Arial" w:hAnsi="Arial"/>
          <w:b/>
          <w:szCs w:val="24"/>
        </w:rPr>
        <w:t xml:space="preserve">do 27.01.2020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ro podání nabídek: - poštou na adresu zadavatele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540" w:hanging="2820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20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pro veřejnou zakázku</w:t>
        <w:tab/>
        <w:t xml:space="preserve">      e-mail: pohljiri@muvrchlabi.cz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Vrchlabí, ulice Komenského, oprava vodovodu-II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Obsah a forma nabídk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bídka musí obsahovat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ý titulní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ková nabídnutá cena uvedená v Kč bez DPH a s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 podle zvláštních právních předpisů v rozsahu odpovídajícím předmětu veřejné zakázky (v neověřené kopi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čet činností uchazeče obdobných tomuto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lněný soupis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lněný a podepsaný  návrh smlouvy o dílo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realizace je volně přístupné, z</w:t>
      </w:r>
      <w:r>
        <w:rPr>
          <w:rFonts w:cs="Arial" w:ascii="Arial" w:hAnsi="Arial"/>
          <w:szCs w:val="24"/>
        </w:rPr>
        <w:t xml:space="preserve">adavatel nezajišťuje organizovanou prohlídku mí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2) Informace o termínu otevírání obálek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tevírání obálek s nabídkami se koná dne 27.01.2020 v 9:15 hod v budově Městské úřadu Vrchlabí, Zámek č.p.1, Vrchlabí, II.patro, velká zasedací místnost. Uchazeč dává podáním nabídky souhlas se zveřejněním jeho identifikačních údajů a nabídkové ceny na shora uvedenou zakázku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2520" w:leader="none"/>
        </w:tabs>
        <w:ind w:left="1080" w:hanging="723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oznámení o výběru nejvhodnější nabídky bude doručeno prostřednictvím oznámení na profilu zadavatele:     (https://zakazky.muvrchlabi.cz/contract_display_201.html)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obyvatele města (omezení prašnosti, hluku apod.) a je povinen provádět průběžně úklid pracoviště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e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 Vrchlabí dne   10.01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MěU Vrchlabí</dc:creator>
  <dc:description/>
  <cp:keywords/>
  <dc:language>en-US</dc:language>
  <cp:lastModifiedBy>PohlJiri</cp:lastModifiedBy>
  <cp:lastPrinted>2019-06-03T13:48:00Z</cp:lastPrinted>
  <dcterms:modified xsi:type="dcterms:W3CDTF">2020-01-13T08:58:00Z</dcterms:modified>
  <cp:revision>9</cp:revision>
  <dc:subject/>
  <dc:title>Informace k podání nabídky na veřejnou zakázku malého rozsahu</dc:title>
</cp:coreProperties>
</file>