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00278475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: CZ0027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é starostou města ing. Janem Sobotk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ako veřejný zadavatel</w:t>
      </w:r>
      <w:r>
        <w:rPr>
          <w:rFonts w:cs="Arial" w:ascii="Arial" w:hAnsi="Arial"/>
        </w:rPr>
        <w:t xml:space="preserve"> vyzývá tímto  k podání nabídky na splnění veřejné zakázky malého rozsahu s 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rchlabí, ulice Komenského, oprava vodovodu - II“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V souladu s ust. § 31 zák.č. 134/2016 Sb., o zadávání veřejných zakázek, (dále jen „ZZVZ“)  není tato veřejná zakázka malého rozsahu zadávána v zadávacím řízení  dle ZZVZ.  </w:t>
      </w:r>
    </w:p>
    <w:p>
      <w:pPr>
        <w:pStyle w:val="Normal"/>
        <w:rPr>
          <w:rFonts w:ascii="Arial" w:hAnsi="Arial" w:cs="Arial"/>
          <w:sz w:val="16"/>
          <w:szCs w:val="16"/>
          <w:highlight w:val="cyan"/>
          <w:u w:val="single"/>
        </w:rPr>
      </w:pPr>
      <w:r>
        <w:rPr>
          <w:rFonts w:cs="Arial" w:ascii="Arial" w:hAnsi="Arial"/>
          <w:sz w:val="16"/>
          <w:szCs w:val="16"/>
          <w:highlight w:val="cyan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ruh veřejné zakázky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na stavební práce. Účelem zadávacího řízení je uzavření smlouvy o dílo, jejíž závazný vzor tvoří přílohu č.6.3.  této Zadávací dokumentac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ředmět veřejné zak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oprava vodovodu včetně přípojek, oprava kanalizačních přípojek a oprava zhlaví šach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Popis způsobu provedení veřejné zakázk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díla zahrnuje tyto prá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kázka zahrnuje opravu vodovodu - spočívá ve výměně dožilého vodovodního potrubí za nové LT potrubí s plastovou výstelkou v délce 476,9m  DN 200, PN10, třída C100 včetně provedení přípojek a opravu kanalizace – provedení nových přípojek kanalizačního vedení - 9ks obnova, 2ks nové.  Na kanalizačním řadu dojde k opravě zhlaví 10ks šachet pro použití plovoucích poklopů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vedení dalších prací nezbytných pro řádné dokončení díla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hotovitel je povinen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škeré práce provádět v souladu s bezpečnostními předpis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vidovat vzniklé odpady v souladu s platnými předpi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ést  pro dílo stavební dení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ést pozemky do původního stavu</w:t>
      </w:r>
    </w:p>
    <w:p>
      <w:pPr>
        <w:pStyle w:val="Normal"/>
        <w:ind w:left="180" w:hanging="0"/>
        <w:rPr/>
      </w:pPr>
      <w:r>
        <w:rPr>
          <w:rFonts w:cs="Arial" w:ascii="Arial" w:hAnsi="Arial"/>
          <w:szCs w:val="24"/>
        </w:rPr>
        <w:t>Zhotovitel  je povinen provádět práce tak, aby minimalizoval negativní dopady stavební činnosti na obyvatele města (omezení prašnosti, hluku apod.) a je povinen provádět průběžně úklid pracoviště.</w:t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4) Rozsah stavebních prací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lkový rozsah všech prací je stanoven touto výzvou k podání nabídek s jejími přílohami , zejména projektovou dokumentací (příloha č. 6.2 výzvy k podání nabídek) , smlouvou o dílo (příloha č.6.3 výzvy k podání nabídek) a slepým soupisem prací (příloha č.6.4 výzvy k podání nabídek)</w:t>
      </w:r>
    </w:p>
    <w:p>
      <w:pPr>
        <w:pStyle w:val="Normal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ba a místo plnění veřejné zakázky 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highlight w:val="cyan"/>
        </w:rPr>
        <w:t xml:space="preserve"> 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hanging="0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Zahájení díla: </w:t>
        <w:tab/>
        <w:t xml:space="preserve">nejdříve </w:t>
        <w:tab/>
        <w:tab/>
        <w:tab/>
        <w:tab/>
      </w:r>
      <w:r>
        <w:rPr>
          <w:rFonts w:cs="Arial" w:ascii="Arial" w:hAnsi="Arial"/>
          <w:b/>
          <w:szCs w:val="24"/>
          <w:lang w:val="cs-CZ"/>
        </w:rPr>
        <w:t xml:space="preserve">1. dubna 2020, </w:t>
      </w:r>
      <w:r>
        <w:rPr>
          <w:rFonts w:cs="Arial" w:ascii="Arial" w:hAnsi="Arial"/>
          <w:bCs/>
        </w:rPr>
        <w:t>pouze na základě písemné výzvy objednatele k zahájení plnění, zaslané nejdéle do 09.03.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končení díla:  </w:t>
        <w:tab/>
        <w:t>nejpozději</w:t>
        <w:tab/>
        <w:tab/>
        <w:tab/>
        <w:tab/>
      </w:r>
      <w:r>
        <w:rPr>
          <w:rFonts w:cs="Arial" w:ascii="Arial" w:hAnsi="Arial"/>
          <w:b/>
          <w:szCs w:val="24"/>
        </w:rPr>
        <w:t>do 22.června 2020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lání písemné výzvy objednatele k zahájení plnění bude ve smlouvě o dílo uzavřené s vybraným dodavatel sjednáno jako podmínka odkládací. Nebude-li tato podmínka splněna, smlouva o dílo nenabude účinnosti, nedohodnou-li se smluvní strany jinak. Tímto ustanovením není dotčena povinnost objednatele řádně zveřejnit smlouvu o dílo v Registru smluv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ístem plnění je město Vrchlabí, Komenského ulice, hlavní práce proběhnou na 454/16, 1824/2, 1828/2, 1828/3, 1831/2, 1831/3, (další pozemky viz technická zpráva) v k.ú. Vrchlabí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/>
          <w:bCs/>
          <w:szCs w:val="24"/>
        </w:rPr>
        <w:t xml:space="preserve"> Obsah zadávací dokumenta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ávací dokumentaci tvoří:</w:t>
      </w:r>
    </w:p>
    <w:p>
      <w:pPr>
        <w:pStyle w:val="Normal"/>
        <w:rPr/>
      </w:pPr>
      <w:r>
        <w:rPr>
          <w:rFonts w:cs="Arial" w:ascii="Arial" w:hAnsi="Arial"/>
        </w:rPr>
        <w:tab/>
        <w:t>6.1) tato výz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2) projektová dokumentace </w:t>
      </w:r>
      <w:r>
        <w:rPr>
          <w:rFonts w:cs="Arial" w:ascii="Arial" w:hAnsi="Arial"/>
          <w:szCs w:val="24"/>
        </w:rPr>
        <w:t>: „Oprava vodovodu – Komenského ul., Vrchlabí, km 0,000 00 – 0,476 90, délka 476,9m</w:t>
      </w:r>
      <w:r>
        <w:rPr>
          <w:rFonts w:cs="Arial" w:ascii="Arial" w:hAnsi="Arial"/>
        </w:rPr>
        <w:t>, projektanta: Ing. Aleš Kreisl, Fügnerova 42, 543 01 Vrchlabí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3) Návrh smlouvy o dílo č. 2019/13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.4) Slepý soupis prací</w:t>
      </w:r>
    </w:p>
    <w:p>
      <w:pPr>
        <w:pStyle w:val="Normal"/>
        <w:ind w:left="708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Podmínky poskytnutí zadávací dokumentace: 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Zadavatel poskytuje zadávací dokumentaci způsobem umožňujícím dálkový přístup na adrese : </w:t>
      </w:r>
      <w:hyperlink r:id="rId2">
        <w:r>
          <w:rPr>
            <w:rStyle w:val="InternetLink"/>
            <w:rFonts w:cs="Arial" w:ascii="Arial" w:hAnsi="Arial"/>
            <w:szCs w:val="24"/>
          </w:rPr>
          <w:t>https://zakazky.muvrchlabi.cz/contract_display_201.html</w:t>
        </w:r>
      </w:hyperlink>
      <w:r>
        <w:rPr>
          <w:rFonts w:cs="Arial" w:ascii="Arial" w:hAnsi="Arial"/>
          <w:szCs w:val="24"/>
        </w:rPr>
        <w:t xml:space="preserve">  od 04.06.2019. Na téže adrese budou k dispozici i dodatečné informace poskytované zadavatelem.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8) Lhůta a místo pro podání nabídek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Lhůta pro podání nabídek:  </w:t>
      </w:r>
      <w:r>
        <w:rPr>
          <w:rFonts w:cs="Arial" w:ascii="Arial" w:hAnsi="Arial"/>
          <w:b/>
          <w:szCs w:val="24"/>
        </w:rPr>
        <w:t xml:space="preserve">do 27.01.2020 do 9 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ho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pro podání nabídek: - poštou na adresu zadavatele</w:t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ě na podatelně zadavatele nebo na kontaktním místě </w:t>
      </w:r>
    </w:p>
    <w:p>
      <w:pPr>
        <w:pStyle w:val="Normal"/>
        <w:ind w:left="3540" w:hanging="2820"/>
        <w:jc w:val="both"/>
        <w:rPr/>
      </w:pPr>
      <w:r>
        <w:rPr>
          <w:rFonts w:cs="Arial" w:ascii="Arial" w:hAnsi="Arial"/>
          <w:szCs w:val="24"/>
        </w:rPr>
        <w:t xml:space="preserve">Kontaktní místo        </w:t>
        <w:tab/>
        <w:t>- Městský úřad Vrchlabí, odbor rozvoje města a územního plánování</w:t>
      </w:r>
    </w:p>
    <w:p>
      <w:pPr>
        <w:pStyle w:val="Normal"/>
        <w:ind w:left="720"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osoba </w:t>
        <w:tab/>
        <w:t xml:space="preserve">          - Ing. Jiří Pohl - tel. 499 405 337, fax. 499 405 310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pro veřejnou zakázku</w:t>
        <w:tab/>
        <w:t xml:space="preserve">      e-mail: pohljiri@muvrchlabi.cz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Cs w:val="24"/>
        </w:rPr>
        <w:t xml:space="preserve">Nabídku uchazeč předloží písemně v uzavřené obálce označené : </w:t>
      </w:r>
    </w:p>
    <w:p>
      <w:pPr>
        <w:pStyle w:val="Normal"/>
        <w:ind w:left="720" w:hanging="0"/>
        <w:jc w:val="center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szCs w:val="24"/>
          <w:highlight w:val="cyan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b/>
          <w:szCs w:val="24"/>
        </w:rPr>
        <w:t>Veřejná zakázka</w:t>
      </w:r>
      <w:r>
        <w:rPr>
          <w:rFonts w:cs="Arial" w:ascii="Arial" w:hAnsi="Arial"/>
          <w:b/>
          <w:bCs/>
          <w:szCs w:val="24"/>
        </w:rPr>
        <w:t xml:space="preserve"> - neotvírat</w:t>
      </w: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s uvedením názvu: </w:t>
      </w:r>
      <w:r>
        <w:rPr>
          <w:rFonts w:cs="Arial" w:ascii="Arial" w:hAnsi="Arial"/>
          <w:b/>
          <w:szCs w:val="24"/>
        </w:rPr>
        <w:t>„Vrchlabí, ulice Komenského, oprava vodovodu-II“.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cyan"/>
        </w:rPr>
      </w:pPr>
      <w:r>
        <w:rPr>
          <w:rFonts w:cs="Arial" w:ascii="Arial" w:hAnsi="Arial"/>
          <w:b/>
          <w:sz w:val="16"/>
          <w:szCs w:val="16"/>
          <w:highlight w:val="cyan"/>
        </w:rPr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) Požadavky na kvalifikaci uchazeče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chazeč musí být oprávněn k podnikání  v oboru  odpovídajícímu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Obsah a forma nabídky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Nabídka musí obsahovat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lněný titulní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ková nabídnutá cena uvedená v Kč bez DPH a s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 podle zvláštních právních předpisů v rozsahu odpovídajícím předmětu veřejné zakázky (v neověřené kopii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čet činností uchazeče obdobných tomuto za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plněný soupis pr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dení délky záruční doby  (zadavatel požaduje  minimální záruční dobu 60 měsíců od  předání dí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lněný a podepsaný  návrh smlouvy o dílo</w:t>
      </w:r>
    </w:p>
    <w:p>
      <w:pPr>
        <w:pStyle w:val="Normal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1) Prohlídka předmětu plnění veřejné zakáz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realizace je volně přístupné, z</w:t>
      </w:r>
      <w:r>
        <w:rPr>
          <w:rFonts w:cs="Arial" w:ascii="Arial" w:hAnsi="Arial"/>
          <w:szCs w:val="24"/>
        </w:rPr>
        <w:t xml:space="preserve">adavatel nezajišťuje organizovanou prohlídku mí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2) Informace o termínu otevírání obálek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  <w:highlight w:val="cyan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Otevírání obálek s nabídkami se koná dne 17.06.2019 v 9:15 hod v budově Městské úřadu Vrchlabí, Zámek č.p.1, Vrchlabí, II.patro, velká zasedací místnost. Uchazeč dává podáním nabídky souhlas se zveřejněním jeho identifikačních údajů a nabídkové ceny na shora uvedenou zakázku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) Další podmínky zadavatele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zadavatel je oprávněn kdykoliv  omezit předmět veřejné zakázky s tím, že cena  díla se v takovém případě sníží o  cenu nerealizované části veřejné zakázky  dle položkového rozpočtu uchazeče, a to bez nároku uchazeče na  úhradu jakýchkoliv nákladů vzniklých  mu omezením předmětu díla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z</w:t>
      </w:r>
      <w:r>
        <w:rPr>
          <w:rFonts w:cs="Arial" w:ascii="Arial" w:hAnsi="Arial"/>
          <w:szCs w:val="24"/>
        </w:rPr>
        <w:t>adavatel neposkytuje zálohy na cenu díla.</w:t>
      </w:r>
    </w:p>
    <w:p>
      <w:pPr>
        <w:pStyle w:val="Normal"/>
        <w:tabs>
          <w:tab w:val="clear" w:pos="708"/>
          <w:tab w:val="left" w:pos="2520" w:leader="none"/>
        </w:tabs>
        <w:ind w:left="1080" w:hanging="723"/>
        <w:rPr>
          <w:rFonts w:ascii="Arial" w:hAnsi="Arial" w:cs="Arial"/>
          <w:szCs w:val="24"/>
          <w:highlight w:val="cyan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c)  oznámení o výběru nejvhodnější nabídky bude doručeno prostřednictvím oznámení na profilu zadavatele:     (https://zakazky.muvrchlabi.cz/contract_display_201.html) </w:t>
      </w:r>
    </w:p>
    <w:p>
      <w:pPr>
        <w:pStyle w:val="Normal"/>
        <w:tabs>
          <w:tab w:val="clear" w:pos="708"/>
          <w:tab w:val="left" w:pos="1080" w:leader="none"/>
        </w:tabs>
        <w:ind w:left="1080" w:hanging="72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) uchazeč je povinen provádět práce tak, aby minimalizoval negativní dopady stavební činnosti na obyvatele města (omezení prašnosti, hluku apod.) a je povinen provádět průběžně úklid pracoviště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e) uchazeč je povinen denně likvidovat odpad vzniklý při plnění veřejné zakázky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Ve Vrchlabí dne   10.06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tisk úředního razí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  <w:tab/>
        <w:tab/>
        <w:t xml:space="preserve">      </w:t>
        <w:tab/>
        <w:t xml:space="preserve"> Ing. Jan Sobotka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tarosta města Vrchlabí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0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MěU Vrchlabí</dc:creator>
  <dc:description/>
  <cp:keywords/>
  <dc:language>en-US</dc:language>
  <cp:lastModifiedBy>PohlJiri</cp:lastModifiedBy>
  <cp:lastPrinted>2019-06-03T13:48:00Z</cp:lastPrinted>
  <dcterms:modified xsi:type="dcterms:W3CDTF">2020-01-10T09:59:00Z</dcterms:modified>
  <cp:revision>5</cp:revision>
  <dc:subject/>
  <dc:title>Informace k podání nabídky na veřejnou zakázku malého rozsahu</dc:title>
</cp:coreProperties>
</file>