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Stavební úpravy k zamezení ledování sněhu u vikýře střechy objektu čp. 616, ul. Komenského, 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7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11-11T13:48:00Z</dcterms:modified>
  <cp:revision>5</cp:revision>
  <dc:subject/>
  <dc:title>ZADÁVACÍ DOKUMENTACE</dc:title>
</cp:coreProperties>
</file>