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Arial" w:hAnsi="Arial"/>
          <w:b/>
          <w:szCs w:val="24"/>
        </w:rPr>
        <w:t>Číslo ……………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ystémové číslo VZ: ………………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Cs w:val="24"/>
        </w:rPr>
        <w:t>Objednatel</w:t>
      </w:r>
      <w:r>
        <w:rPr>
          <w:rFonts w:cs="Arial" w:ascii="Arial" w:hAnsi="Arial"/>
          <w:szCs w:val="24"/>
        </w:rPr>
        <w:t>:</w:t>
        <w:tab/>
      </w:r>
      <w:r>
        <w:rPr>
          <w:rFonts w:cs="Arial" w:ascii="Arial" w:hAnsi="Arial"/>
          <w:b/>
          <w:szCs w:val="24"/>
        </w:rPr>
        <w:t xml:space="preserve">Město Vrchlabí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szCs w:val="24"/>
        </w:rPr>
        <w:t>adresa:</w:t>
        <w:tab/>
        <w:t>Zámek č.p. 1, 543 01 Vrchlabí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Zastoupený </w:t>
        <w:tab/>
        <w:t xml:space="preserve">Ing. Janem Sobotkou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 xml:space="preserve">IČ: </w:t>
        <w:tab/>
        <w:tab/>
        <w:t>00 278 475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Cs w:val="24"/>
        </w:rPr>
        <w:t>DIČ:</w:t>
        <w:tab/>
        <w:tab/>
        <w:t>CZ 00278475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Česká spořitelna Trutnov, a.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číslo učtu:</w:t>
        <w:tab/>
        <w:t>27-130370238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Zhotovitel: </w:t>
        <w:tab/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sídlo: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toupený ve věcech smluvních i technických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 xml:space="preserve">e-mail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 xml:space="preserve">DIČ: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účtu: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ve smyslu ust. § 2586 a násl. zák. č. 89/2012 Sb., občanský zákoník, tu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ouvu o dí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2. Předmět díla a místo pln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„Dodávka </w:t>
      </w:r>
      <w:r>
        <w:rPr>
          <w:rFonts w:cs="Arial" w:ascii="Arial" w:hAnsi="Arial"/>
          <w:b/>
          <w:color w:val="000000"/>
          <w:sz w:val="22"/>
          <w:szCs w:val="22"/>
        </w:rPr>
        <w:t>elektrického varného kotle pro ŠJ při Základní škole, Vrchlabí, Školní 1336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. Předmětem díla jsou veškeré práce spojené s dodávkou a montáží kotle včetně dovozu, montáže, připojení, zaškolení obsluhy, prací odborných, popř. dalších a úklidu dotčených ploch včetně uvedení do původního stav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 Předmětem díla  je též zhotovení další potřebné dokumentace,  provedení veškerých zkoušek, atestů, revizí k prokazování předepsané kvality a parametrů dokončené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 Pro kvalitativní a technické podmínky plnění díla (pokud není stanoveno jinak), platí specifikace podle příslušných norem a předpisů, jimiž se definuje předepsaná kvalita a způsoby její kontroly. Dílo bude realizováno při splnění všeobecných dodacích podmínek.  Pokud bude zhotovitel potřebovat pro realizaci díla další podklady, zajistí si je na vlastní náklad. Rozsah a podmínky předmětu dodávky jsou také určeny podmínkami uvedenými ve výzvě a v zadávací dokumentaci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Veškeré práce budou provedeny dle zadávacích podmínek, v případě nutnosti změn v průběhu provádění díla je zhotovitel povinen vzniklé situace řešit v součinnosti se zástupcem 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 V případě kolize ustanovení této smlouvy s obsahem výzvy nebo zadávací dokumentace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Místem plnění je školní jídelna při Základní škole, Vrchlabí, Školní 1336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ind w:firstLine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3. Termíny plnění díl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termínu plnění dí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plnění díla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V případě nesplnění podmínek uvedených pod čl. 6. ze strany objednatele se termín dokončení díla prodlužuje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3 V případě přerušení prací z objektivních příčin nezaviněných zhotovi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Splněním díla dle této smlouvy se rozumí úplné dokončení díla a podepsání posledního zápisu o předání a převzetí díla objednatelem bez vad a nedodělků bránících v užívá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K převzetí dokončeného díla je povinen písemně vyzvat zhotovitel objednatele minimálně tři dny pře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 Cena díla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 Objednatel a zhotovitel se dohodli, že předmět díla uvedený pod čl. 2. této smlouvy bude proveden za </w:t>
      </w:r>
      <w:r>
        <w:rPr>
          <w:rFonts w:cs="Arial" w:ascii="Arial" w:hAnsi="Arial"/>
          <w:b/>
          <w:sz w:val="22"/>
          <w:szCs w:val="22"/>
        </w:rPr>
        <w:t xml:space="preserve">konečnou celkovou </w:t>
      </w:r>
      <w:r>
        <w:rPr>
          <w:rFonts w:cs="Arial" w:ascii="Arial" w:hAnsi="Arial"/>
          <w:sz w:val="22"/>
          <w:szCs w:val="22"/>
        </w:rPr>
        <w:t xml:space="preserve">cenu: 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bez DPH</w:t>
        <w:tab/>
        <w:t>Kč</w:t>
      </w:r>
    </w:p>
    <w:p>
      <w:pPr>
        <w:pStyle w:val="Normal"/>
        <w:tabs>
          <w:tab w:val="clear" w:pos="708"/>
          <w:tab w:val="decimal" w:pos="7088" w:leader="none"/>
        </w:tabs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PH </w:t>
        <w:tab/>
        <w:t xml:space="preserve">    Kč</w:t>
      </w:r>
    </w:p>
    <w:p>
      <w:pPr>
        <w:pStyle w:val="Normal"/>
        <w:tabs>
          <w:tab w:val="clear" w:pos="708"/>
          <w:tab w:val="decimal" w:pos="7088" w:leader="none"/>
        </w:tabs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celkem s DPH</w:t>
        <w:tab/>
        <w:t>Kč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 toho jednotlivé objekty: </w:t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>
          <w:rFonts w:cs="Arial" w:ascii="Arial" w:hAnsi="Arial"/>
          <w:b/>
          <w:sz w:val="22"/>
          <w:szCs w:val="22"/>
        </w:rPr>
        <w:t>SO 01  kotel</w:t>
        <w:tab/>
        <w:tab/>
        <w:t>Kč bez DPH</w:t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2  montáž zařízení vč. dopravy, likvidace vyřazeného kotle</w:t>
        <w:tab/>
        <w:tab/>
        <w:t>Kč bez DPH</w:t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3  příslušné revize, opravy a profylaktické prohlídky v záruce</w:t>
        <w:tab/>
        <w:t xml:space="preserve">       </w:t>
        <w:tab/>
        <w:t>Kč bez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 Cena díla je maximální za řádné a kompletní provedení díla a zahrnuje úhradu všech prací zhotovovacích i pomocných, vyplývajících z předmětu dodávky v rozsahu a za podmínek uvedených ve všech předaných podkladech, které jsou nejen požadovány a fyzicky uvedeny v soupisech prací, ale i prací vyplývajících z předaných podkladů nutných pro zdárné dokončení a předání dodávky objednateli, i když nejsou v podkladech konkrétně uvedeny, včetně ostatních vedlejších nákladů a veškerých možných ri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 Případné práce požadované objednatelem nad rámec sjednaného předmětu díla budou po projednání výměrových podkladů oceněny samostatně za podmínek shodných se soutěžní nabídkou zhotovitele a předloženy objednateli stavby k odsouhlas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5. Platební podmínky a faktu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Zhotovitel je oprávněn vystavit fakturu na cenu díla nejdříve po jeho splnění (bod 3.4 smlouv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2 Objednatel prohlašuje, že na plnění dle této smlouvy se nevztahuje </w:t>
      </w:r>
      <w:r>
        <w:rPr>
          <w:rFonts w:cs="Arial" w:ascii="Arial" w:hAnsi="Arial"/>
          <w:b/>
          <w:sz w:val="22"/>
          <w:szCs w:val="22"/>
        </w:rPr>
        <w:t>režim přenesené daňové povinnosti</w:t>
      </w:r>
      <w:r>
        <w:rPr>
          <w:rFonts w:cs="Arial" w:ascii="Arial" w:hAnsi="Arial"/>
          <w:sz w:val="22"/>
          <w:szCs w:val="22"/>
        </w:rPr>
        <w:t xml:space="preserve"> ve smyslu ust. § 92e zákona č. 235/2004 Sb., o dani z přidané hodnoty, ve znění pozdějších předpisů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 xml:space="preserve">5.3 Splatnost faktury se sjednává na 15 dnů od jejího doručení objednateli. </w:t>
      </w:r>
    </w:p>
    <w:p>
      <w:pPr>
        <w:pStyle w:val="BodyText2"/>
        <w:rPr>
          <w:rFonts w:ascii="Arial" w:hAnsi="Arial" w:cs="Arial"/>
          <w:sz w:val="22"/>
          <w:szCs w:val="22"/>
          <w:highlight w:val="green"/>
          <w:shd w:fill="00FF00" w:val="clear"/>
        </w:rPr>
      </w:pPr>
      <w:r>
        <w:rPr>
          <w:rFonts w:cs="Arial" w:ascii="Arial" w:hAnsi="Arial"/>
          <w:sz w:val="22"/>
          <w:szCs w:val="22"/>
          <w:highlight w:val="green"/>
          <w:shd w:fill="00FF00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Staveniště (pracoviště), na kterém budou prováděny stavební (montážní) práce a které je ve vlastnictví objednatele, poskytne objednatel zhotoviteli na celou dobu 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 K termínu předání staveniště objednatel dále zajistí předá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místa pro umístění zařízení staveniště a skládku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Práce, které budou v dalším postupu zakryty nebo se stanou nepřístupnými, je objednatel na základě písemné výzvy zhotovitele povinen prověřit a dát souhlas k zakrytí.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Provádět práce dle norem ČSN, technologických postupů výrobců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 Dílo musí být provedeno tak, aby sloužilo svému úče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 Budou potvrzovány změny a úpravy oproti zadání, přejímání prací a potvrzování kvality prováděných prací v průběhu realizace díla a další rozhodné události pro posouzení plnění této smlouvy o dílo písemnou formou protokolem, který bude podepsán zástupci objednavatele a zhotovi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5 Před zahájením zhotovovacích prací je zhotovitel povinen předložit objednateli doklady o kvalitě výrobků, které hodlá použít (dle zák. č. 22/1997 Sb. a nař. vlády č. 163/2002 Sb.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6 Zhotovitel je povinen odstraňovat odpady a nečistoty vzniklé jeho činností v souladu s obecně platnými právními předpis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 </w:t>
      </w:r>
      <w:r>
        <w:rPr>
          <w:rFonts w:cs="Arial" w:ascii="Arial" w:hAnsi="Arial"/>
          <w:b/>
          <w:sz w:val="22"/>
          <w:szCs w:val="22"/>
        </w:rPr>
        <w:t>Předmětem díla jsou veškeré práce spojené s dodávkou el. kotle do školní jídelny - při Základní škole, Vrchlabí, Školní 1336. Zhotovitel je povinen provádět práce tak, aby minimalizoval negativní dopady. Je povinen provádět průběžně úklid ve všech dotčených prostor a přilehlých prostranství tak, aby nedošlo k poškození zdraví osob či majetku. Zhotovitel bude respektovat zákaz kouření v objektech škol a školských zařízení. Zhotovitel bude informovat zástupce Základní školy, Vrchlabí, Školní 133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úmyslu zahájit práce </w:t>
      </w:r>
      <w:r>
        <w:rPr>
          <w:rFonts w:cs="Arial" w:ascii="Arial" w:hAnsi="Arial"/>
          <w:b/>
          <w:szCs w:val="24"/>
        </w:rPr>
        <w:t xml:space="preserve">nejméně </w:t>
      </w:r>
      <w:r>
        <w:rPr>
          <w:rFonts w:cs="Arial" w:ascii="Arial" w:hAnsi="Arial"/>
          <w:b/>
          <w:sz w:val="22"/>
          <w:szCs w:val="22"/>
        </w:rPr>
        <w:t xml:space="preserve">7 dní předem. 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í uchazeče bude také včas informovat uživatele objektu o všech omezeních v užívání objektu v průběhu provádění a respektovat provozní požadavky uživatele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8 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9 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0 Zhotovitel musí dodržovat na pracovištích bezpečnostní, hygienické, protipožární a ekologické předpisy a další dohodnutá ustanovení s majitelem nemovitostí. Při nástupu svých pracovníků provést vstupní školení BOZ a PO a školení z vyhlášky ČBÚ č. 22/1989 Sb.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1 Zhotovitel je povinen odstraňovat veškeré znečištění veřejných komunikací a 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2 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3 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4</w:t>
      </w:r>
      <w:r>
        <w:rPr>
          <w:rFonts w:cs="Arial" w:ascii="Arial" w:hAnsi="Arial"/>
          <w:b/>
          <w:sz w:val="22"/>
          <w:szCs w:val="22"/>
        </w:rPr>
        <w:t xml:space="preserve"> Nejpozději ke dni předání díla  předložit objednateli tyto doklady</w:t>
      </w:r>
      <w:r>
        <w:rPr>
          <w:rFonts w:cs="Arial" w:ascii="Arial" w:hAnsi="Arial"/>
          <w:sz w:val="22"/>
          <w:szCs w:val="22"/>
        </w:rPr>
        <w:t xml:space="preserve"> (jejich vyhotovení je součástí ceny předmětu díl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k obsluze v českém jazy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osvědčení o provedených zkouškách použitých materiálů a všech zkouškách předepsaných v zadávací dokumentaci nebo příslušnými právními předpisy a norm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předávací protok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ční protokol o ekologické likvidaci vyřazovaného el. kot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5 S předáním předmětu dodávky objednateli předat i  řádně vyklizené a uklizené dotčené prostor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6. Zhotovitel je povinen dodržovat všeobecné podmínky montážních prací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7. </w:t>
      </w:r>
      <w:r>
        <w:rPr>
          <w:rFonts w:cs="Arial" w:ascii="Arial" w:hAnsi="Arial"/>
          <w:b/>
          <w:sz w:val="22"/>
          <w:szCs w:val="22"/>
        </w:rPr>
        <w:t>Zhotovitel se zavazuje k poskytování servisu a odstraňování závad, které brání řádnému  provozu předmětu díla, či bude-li v důsledku těchto závad bráněno řádnému provozu školní jídelny při Základní škole, Vrchlabí, Školní 1336, do 24 hodin od jejich nahlášení objednatelem, a to v průběhu celé životnosti stroj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8. Záruka na jakost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Zhotovitel poskytuje </w:t>
      </w:r>
      <w:r>
        <w:rPr>
          <w:rFonts w:cs="Arial" w:ascii="Arial" w:hAnsi="Arial"/>
          <w:b/>
          <w:sz w:val="22"/>
          <w:szCs w:val="22"/>
        </w:rPr>
        <w:t>záruku na jakost dokončeného díla jako celek po dobu …………. měsíců</w:t>
      </w:r>
      <w:r>
        <w:rPr>
          <w:rFonts w:cs="Arial" w:ascii="Arial" w:hAnsi="Arial"/>
          <w:sz w:val="22"/>
          <w:szCs w:val="22"/>
        </w:rPr>
        <w:t>, která počne běžet ode dne převzetí díla bez vad a nedodělků objedn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 Zhotovitel poskytuje na opravy provedené v rámci záruky v posledních 24 měsících běhu záruční lhůty novou záruku v délce 24 měsíců, která počne běžet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 Zhotovitel odpovídá za to, že dokončený předmět díla po dobu záruční doby bude mít vlastnosti dohodnuté v této smlouvě a zadávací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 V případě,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Zhotovitel je povinen bez zbytečného odkladu poté, co je mu doručena reklamace objednatele, ji buď písemně uznat nebo písemně sdělit, z jakých důvodů ji neuznává s termínem jejich odstra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V případě prodlení zhotovitele s termínem dokončení předmětu díla je zhotovitel povinen uhradit smluvní pokutu v této výš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vních 30 dnů  0,50 % za každý den prodlení z celkové ceny dí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ch 30 dnů  1 % za každý den prodlení z celkové ceny dí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další den prodlení 3 % z celkové ceny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2 Za nesplnění termínu odstranění vad a nedodělků, které nebudou důvodem pro nepřevzetí dokončeného díla objednatelem, se sjednává smluvní pokuta ve výši 1.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prvních 30 dnů prodlení 0,10 % z neuhrazené částky za každý den prod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- za každý další den prodlení 0,16 % z neuhrazené čás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 V případě nečinnosti nebo bezdůvodného neohlášeného přerušení prací zhotovitele po dobu delší než 3 dny, kdy objednatel zhotovitele na toto porušení písemně upozorní, je zhotovitel povinen uhradit smluvní pokutu ve výši 10.000,- 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5 V případě, že zhotovitel přes písemné upozornění objednatele nesplní některou z povinností uložených mu dle čl. 7. této SOD, je zhotovitel povinen uhradit objednateli smluvní pokutu ve výši 5.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6 Zhotovitel, který bude v prodlení s odstraněním reklamované vady ve stanovené lhůtě je povinen zaplatit objednateli smluvní pokutu ve výši 1.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7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l. 10.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Zhotovitel nese po celou dobu zhotovování díla až do jeho protokolárního předání objednateli bez vad a nedodělků nebezpečí škody na zhotovovaném díle. Objednatel nabude vlastnického práva k dodanému dílu teprve úplným zaplacením celé ceny díla.Do úplného zaplacení ceny díla není objednatel oprávněn zcizovat ani jakkoliv zatěžovat dodané dílo a zhotovitel je oprávněn, v případě prodlení s úhradou delší než 14 dní, demontovat a odvést dodané díl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 Smluvní vztahy mezi stranami se řeší, není-li stanoveno touto smlouvou jinak, příslušnými ustanoveními zákona č. 89/2012 Sb., občanský zákoní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 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5 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highlight w:val="green"/>
        </w:rPr>
      </w:pPr>
      <w:r>
        <w:rPr>
          <w:rFonts w:cs="Arial" w:ascii="Arial" w:hAnsi="Arial"/>
          <w:b/>
          <w:color w:val="0000FF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čl. 11. Závěrečná ustanovení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11.1</w:t>
      </w:r>
      <w:r>
        <w:rPr>
          <w:rFonts w:cs="Arial" w:ascii="Arial" w:hAnsi="Arial"/>
          <w:b/>
          <w:sz w:val="22"/>
          <w:szCs w:val="22"/>
        </w:rPr>
        <w:t xml:space="preserve"> Zhotovitel bere na vědomí, že objednatel pověřil zastupováním ve všech úkonech technického rázu týkajících se této smlouvy </w:t>
      </w:r>
      <w:r>
        <w:rPr>
          <w:rFonts w:cs="Arial" w:ascii="Arial" w:hAnsi="Arial"/>
          <w:b/>
          <w:bCs/>
          <w:sz w:val="22"/>
          <w:szCs w:val="22"/>
        </w:rPr>
        <w:t>referenta MěÚ Vrchlabí, odbor majetku města p. Zlatníka tel.: 737 506 54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2 Tato smlouva je vyhotovena ve 4 vyhotoven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3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4 Smluvní strany shodně prohlašují, že došlo k dohodě v celém rozsahu této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/>
      </w:pPr>
      <w:r>
        <w:rPr>
          <w:rFonts w:cs="Arial" w:ascii="Arial" w:hAnsi="Arial"/>
          <w:szCs w:val="24"/>
        </w:rPr>
        <w:t>Za objednatele :</w:t>
        <w:tab/>
        <w:tab/>
        <w:tab/>
        <w:t xml:space="preserve">    </w:t>
        <w:tab/>
        <w:t>Za zhotovitele:</w:t>
      </w:r>
    </w:p>
    <w:p>
      <w:pPr>
        <w:pStyle w:val="Normal"/>
        <w:tabs>
          <w:tab w:val="clear" w:pos="708"/>
          <w:tab w:val="left" w:pos="-3969" w:leader="none"/>
          <w:tab w:val="center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g. Jan Sobotka                   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 Vrchlabí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highlight w:val="green"/>
        </w:rPr>
      </w:pPr>
      <w:r>
        <w:rPr>
          <w:rFonts w:cs="Arial" w:ascii="Arial" w:hAnsi="Arial"/>
          <w:color w:val="0000FF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color w:val="0000FF"/>
          <w:highlight w:val="green"/>
        </w:rPr>
      </w:pPr>
      <w:r>
        <w:rPr>
          <w:rFonts w:cs="Arial" w:ascii="Arial" w:hAnsi="Arial"/>
          <w:color w:val="0000FF"/>
          <w:highlight w:val="green"/>
        </w:rPr>
      </w:r>
    </w:p>
    <w:p>
      <w:pPr>
        <w:pStyle w:val="Normal"/>
        <w:rPr>
          <w:rFonts w:ascii="Arial" w:hAnsi="Arial" w:cs="Arial"/>
          <w:color w:val="0000FF"/>
          <w:highlight w:val="green"/>
        </w:rPr>
      </w:pPr>
      <w:r>
        <w:rPr>
          <w:rFonts w:cs="Arial" w:ascii="Arial" w:hAnsi="Arial"/>
          <w:color w:val="0000FF"/>
          <w:highlight w:val="green"/>
        </w:rPr>
      </w:r>
    </w:p>
    <w:p>
      <w:pPr>
        <w:pStyle w:val="Normal"/>
        <w:rPr>
          <w:rFonts w:ascii="Arial" w:hAnsi="Arial" w:cs="Arial"/>
          <w:color w:val="0000FF"/>
          <w:highlight w:val="green"/>
        </w:rPr>
      </w:pPr>
      <w:r>
        <w:rPr>
          <w:rFonts w:cs="Arial" w:ascii="Arial" w:hAnsi="Arial"/>
          <w:color w:val="0000FF"/>
          <w:highlight w:val="gree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0:00Z</dcterms:created>
  <dc:creator>MěU Vrchlabí</dc:creator>
  <dc:description/>
  <cp:keywords/>
  <dc:language>en-US</dc:language>
  <cp:lastModifiedBy>MiksikovaEva</cp:lastModifiedBy>
  <cp:lastPrinted>2019-11-13T07:08:00Z</cp:lastPrinted>
  <dcterms:modified xsi:type="dcterms:W3CDTF">2019-11-14T06:40:00Z</dcterms:modified>
  <cp:revision>5</cp:revision>
  <dc:subject/>
  <dc:title>Informace k podání nabídky na veřejnou zakázku malého rozsahu</dc:title>
</cp:coreProperties>
</file>