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9/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  <w:highlight w:val="lightGray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lightGray"/>
        </w:rPr>
        <w:t>...................</w:t>
      </w:r>
      <w:r>
        <w:rPr>
          <w:rFonts w:cs="Arial" w:ascii="Arial" w:hAnsi="Arial"/>
          <w:sz w:val="22"/>
          <w:szCs w:val="22"/>
        </w:rPr>
        <w:tab/>
        <w:t xml:space="preserve">fax: </w:t>
      </w:r>
      <w:r>
        <w:rPr>
          <w:rFonts w:cs="Arial" w:ascii="Arial" w:hAnsi="Arial"/>
          <w:sz w:val="22"/>
          <w:szCs w:val="22"/>
          <w:highlight w:val="lightGray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„Oprava přemostění Vápenického potoka – V2“.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2"/>
        </w:rPr>
        <w:t>ředmětem díla  je demolice stávající betonového mostu V-2 přes  Vápenický potok, ul. U ostrůvku, Vrchlabí – Podhůří a výstavba nového železobetonového mostu. Součástí díla je přeložení domovního plynovo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díla je vymezen:  projektovou dokumentací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 w:val="22"/>
          <w:szCs w:val="22"/>
        </w:rPr>
        <w:t>Oprava přemostění Vápenického potoka – V2“ul. U Ostrůvku, Vrchlabí-Podhůří, zpracovaný Ing. Janem Chaloupským aut. Ing., U Hřiště 639, Trutnov 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dále podmínkami uvedenými ve Výzvě k podání nabídky na splnění veřejné zakázky ev. číslo 12 – 2019 a v rozhodnutí  o povolení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papírových vyhotoveních a 1x elektronicky na CD nebo DVD ve formátu   *dgn nebo *dwg a jedenkrát v *pdf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pracování povodňového a havarijního plánu pro stavbu mostu a provizorního přemost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jištění všech opatření spojených se stavbou daných v závazných stanoviscích, vyjádřeních dotčených orgánů, správců sítí a účastníků 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Veškeré práce budou provedeny dle schválené projektové dokumentace, v případě nutnosti změn v průběhu provádění díla je zhotovitel povinen vzniklé situace řešit v součinnosti s projektantem Ing. J.Chaloupským, tel. 6042733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Místem plnění k.ú. Podhůří-Harta, p.p.č. 1051/3,1051/2, 301/1, 299/2, ul. U Ostrůvku Vrchlabí - Podhůř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 díla</w:t>
        <w:tab/>
        <w:tab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.…………………………..</w:t>
      </w:r>
      <w:r>
        <w:rPr>
          <w:rFonts w:cs="Arial" w:ascii="Arial" w:hAnsi="Arial"/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díla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.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</w:r>
      <w:r>
        <w:rPr>
          <w:rFonts w:cs="Arial" w:ascii="Arial" w:hAnsi="Arial"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před zahájením pra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platného stavebního povo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, dodržovat podmínky dané stanovisky a vyjádřeními dotčených orgánů a účastníků  řízení pro povolení stavby. Zejména podmínkami danými závazným stanoviskem MěÚ Vrchlabí – odbor životního prostředí – oddělení vodního hospodářství č.j. ŽP/603/2019-2 ze dne 17.1.2019, koordinovaným závazným stanoviskem MěÚ Vrchlabí  č.j. KST-STAR/15150/2018 ze dne 10.12.2018,  stanoviskem Povodí Labe č.j. PVZ/18/48144/Tj/0 ze dne 8.1.2019, vyjádřením Českého rybářského svazu a ostatních  ( dokladová část výše uvedené projektové dokumenta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kontrole bude učině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6. V souladu s ustanovením § 14 zákona  č. 309/2006 Sb. o zajištění dalších podmínek bezpečnosti a ochrany zdraví při práci bude objednatelem určen koordinátor bezpečnosti a ochrany zdraví při práci na staveništi (dále jen „koordinátor“). Ve smyslu  § 16 a 17 zákona č. 309/2006 Sb. je zhotovitel povinen spolupracovat s koordinátorem po celou dobu přípravy a realizace stavby a poskytnout mu součinnost potřebnou pro plnění jeho úkolů. 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7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9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20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/ 3 paré skutečného provedení stavby, 1x elektronicky na CD nebo DVD ve formátu   *dgn nebo *dwg a jedenkrát v *pdf.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/ potvrzení správců stavbou dotčených inženýrských sítí o jejich kontrole před zakrytí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21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2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60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.000,- Kč 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 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Microsoft JhengHei UI Light" w:cs="Microsoft JhengHei U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0:00Z</dcterms:created>
  <dc:creator>MěU Vrchlabí</dc:creator>
  <dc:description/>
  <cp:keywords/>
  <dc:language>en-US</dc:language>
  <cp:lastModifiedBy>BrestovskaBohumila</cp:lastModifiedBy>
  <cp:lastPrinted>2009-04-20T14:18:00Z</cp:lastPrinted>
  <dcterms:modified xsi:type="dcterms:W3CDTF">2019-04-26T11:30:00Z</dcterms:modified>
  <cp:revision>208</cp:revision>
  <dc:subject/>
  <dc:title>Informace k podání nabídky na veřejnou zakázku malého rozsahu</dc:title>
</cp:coreProperties>
</file>