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9/61/OŠ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Výměna oken v budově SŠSE, ul. Krkonošská 265, Vrchlabí“</w:t>
      </w:r>
      <w:r>
        <w:rPr>
          <w:rFonts w:cs="Arial" w:ascii="Arial" w:hAnsi="Arial"/>
          <w:sz w:val="22"/>
          <w:szCs w:val="22"/>
        </w:rPr>
        <w:t>. Předmětem díla jsou veškeré práce v souvislosti s výměnou oken a parapetů, odvozu a likvidace povrchového materiálu, montáže oken, zednických a malířských prací popřípadě jiných odborných prací a úklidu. Zhotovitel se zavazuje k dodržení podmínek dané orgánem památkové pé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Místem plnění je budova SŠSE, ul. Krkonošská 265,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termín dokončení díla prodlužuje o přiměřenou do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Splněním díla dle této smlouvy se rozumí úplné dokončení díla a podepsání posledního zápisu o předání a převzetí díla objednatelem bez vad a nedodělků bránících v užívá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konečnou celkovou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Demontáž oken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Demontáž sádrokartonu (2 okna)</w:t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Dodávka a montáž oken</w:t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Demontáž parapetů vnitřních a vnějších</w:t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Dodávka a montáž parapetů vnitř. a vnějších</w:t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Stavební přípomoce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Ostatní požadované náklady (malba)</w:t>
        <w:tab/>
        <w:tab/>
        <w:t>…………………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Cena díla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 w:val="22"/>
          <w:szCs w:val="22"/>
        </w:rPr>
        <w:t>„Daň odvede zákazník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budovy SŠSE, Krkonošská 265, Vrchlabí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Zhotovitel 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ěU Vrchlabí</dc:creator>
  <dc:description/>
  <cp:keywords/>
  <dc:language>en-US</dc:language>
  <cp:lastModifiedBy>MiksikovaEva</cp:lastModifiedBy>
  <cp:lastPrinted>1995-11-21T17:41:00Z</cp:lastPrinted>
  <dcterms:modified xsi:type="dcterms:W3CDTF">2019-04-17T06:56:00Z</dcterms:modified>
  <cp:revision>2</cp:revision>
  <dc:subject/>
  <dc:title>Informace k podání nabídky na veřejnou zakázku malého rozsahu</dc:title>
</cp:coreProperties>
</file>