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9/5/MO BJ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1.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szCs w:val="24"/>
        </w:rPr>
        <w:t>Objednatel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zastoupený:</w:t>
        <w:tab/>
        <w:tab/>
        <w:t>Alfredem Plašilem, místo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Zhotovitel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sídlo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ý ve věcech smluvních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zavřeli ve smyslu ust. § 2586 a násl. zák.č. 89/2012 Sb., občanský zákoník, tu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u o dí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Cs w:val="24"/>
        </w:rPr>
        <w:t xml:space="preserve">„Vrchlabí, č.p. 203 – Obnova fasády včetně návrhu doplňků“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„Vrchlabí, č.p. 204 – Obnova fasády včetně doměření, návrhu doplňků a detailů“. </w:t>
      </w:r>
      <w:r>
        <w:rPr>
          <w:rFonts w:cs="Arial" w:ascii="Arial" w:hAnsi="Arial"/>
          <w:szCs w:val="24"/>
        </w:rPr>
        <w:t>Předmětem díla jsou veškeré stavební práce nutné k obnově fasády, opravy a výměny okenních a dveřních výplní otvorů a prací s tím spojených, na č.p. 203 a 204 Krkonošská, Vrchlabí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2.2. Předmětem díla je též zhotovení další potřebné dokumentace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ředmět díla je vymezen projektovou dokumentací </w:t>
      </w:r>
      <w:r>
        <w:rPr>
          <w:rFonts w:cs="Arial" w:ascii="Arial" w:hAnsi="Arial"/>
          <w:b/>
          <w:szCs w:val="24"/>
        </w:rPr>
        <w:t xml:space="preserve">„Vrchlabí, č.p. 203 – Obnova fasády včetně návrhu doplňků“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„Vrchlabí, č.p. 204 – Obnova fasády včetně doměření, návrhu doplňků a detailů“</w:t>
      </w:r>
      <w:r>
        <w:rPr>
          <w:rFonts w:cs="Arial" w:ascii="Arial" w:hAnsi="Arial"/>
          <w:szCs w:val="24"/>
        </w:rPr>
        <w:t xml:space="preserve"> vypracovanou projektantem – Ing. Arch. Michaelem Hobzou a dále podmínkami uvedenými v rozhodnutí o </w:t>
      </w:r>
      <w:r>
        <w:rPr>
          <w:rFonts w:cs="Arial" w:ascii="Arial" w:hAnsi="Arial"/>
          <w:bCs/>
          <w:szCs w:val="24"/>
        </w:rPr>
        <w:t>vydání závazného stanoviska</w:t>
      </w:r>
      <w:r>
        <w:rPr>
          <w:rFonts w:cs="Arial" w:ascii="Arial" w:hAnsi="Arial"/>
          <w:szCs w:val="24"/>
        </w:rPr>
        <w:t xml:space="preserve"> odboru životního prostředí o státní památkové péči  č.j. ŽP/3320/2019-5 ze dne 8.4.2019 a č.j. ŽP/10516/2018-8 ze dne 29.10.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á se zejména 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>a) zakreslení změn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ytyčení a ochrana všech podzemních zařízení v zájmovém území stavby na základě vyjádření a povolení dotčených správců těchto sítí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ískání povolení „zvláštní užívání komunikací“ (zajistí město Vrchlabí) včetně zabezpečení smluv o nájmu a platby za nájem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ojednání dočasných záborů ploch mezideponií a ploch zařízení staveniště potřebných pro provedení díla včetně úhrady poplatků bude-li k zhotovení díla třeb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fotodokumentace celého průběhu realizace díla v digitální formě (JPG)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zřízení a likvidace dopravního značení, zhotovení a řádná údržba přechodů a lávek pro pěší a pro přístup k nemovitostem a jejich likvidace bude-li k zhotovení díla třeb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Veškeré práce budou provedeny dle schválené projektové dokumentace, v případě nutnosti změn v průběhu provádění díla je zhotovitel povinen vzniklé situace řešit v součinnosti s objednatelem a s projektantem  Ing. Arch. Michaelem Hobzo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Místem plnění je budova č.p. 203 Krkonošská, na pozemku č.st. 150, k. ú. Vrchlabí budova č.p. 204 Krkonošská, na pozemku č.st. 149, k. ú. Vrchlab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9. Vlastnické právo k předmětu díla nabývá objednatel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Zhotovitel zahájí stavební prá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ve lhůtě </w:t>
      </w:r>
      <w:r>
        <w:rPr>
          <w:rFonts w:cs="Arial" w:ascii="Arial" w:hAnsi="Arial"/>
          <w:b/>
          <w:szCs w:val="24"/>
          <w:highlight w:val="yellow"/>
        </w:rPr>
        <w:t>…XX...</w:t>
      </w:r>
      <w:r>
        <w:rPr>
          <w:rFonts w:cs="Arial" w:ascii="Arial" w:hAnsi="Arial"/>
          <w:b/>
          <w:szCs w:val="24"/>
        </w:rPr>
        <w:t xml:space="preserve"> dnů</w:t>
      </w:r>
      <w:r>
        <w:rPr>
          <w:rFonts w:cs="Arial" w:ascii="Arial" w:hAnsi="Arial"/>
          <w:szCs w:val="24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lková doba realizace díla od zahájení prací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…XX…</w:t>
      </w:r>
      <w:r>
        <w:rPr>
          <w:rFonts w:cs="Arial" w:ascii="Arial" w:hAnsi="Arial"/>
          <w:b/>
          <w:szCs w:val="24"/>
        </w:rPr>
        <w:t xml:space="preserve"> týdnů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Cs w:val="24"/>
        </w:rPr>
        <w:t>30.5.2019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K převzetí dokončeného díla je povinen písemně vyzvat  zhotovitel objednatele minimálně tři dny předem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Cs w:val="24"/>
        </w:rPr>
        <w:t xml:space="preserve">4.1. Objednatel a zhotovitel se dohodli, že předmět díla uvedený pod bodem 2 této smlouvy bude proveden za </w:t>
      </w:r>
      <w:r>
        <w:rPr>
          <w:rFonts w:cs="Arial" w:ascii="Arial" w:hAnsi="Arial"/>
          <w:b/>
          <w:szCs w:val="24"/>
        </w:rPr>
        <w:t xml:space="preserve">maximální </w:t>
      </w:r>
      <w:r>
        <w:rPr>
          <w:rFonts w:cs="Arial" w:ascii="Arial" w:hAnsi="Arial"/>
          <w:szCs w:val="24"/>
        </w:rPr>
        <w:t xml:space="preserve">cenu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Cs w:val="24"/>
          <w:highlight w:val="yellow"/>
        </w:rPr>
        <w:t>……………………………</w:t>
      </w:r>
      <w:r>
        <w:rPr>
          <w:rFonts w:cs="Arial" w:ascii="Arial" w:hAnsi="Arial"/>
          <w:b/>
          <w:szCs w:val="24"/>
          <w:highlight w:val="yellow"/>
        </w:rPr>
        <w:t>.</w:t>
      </w:r>
      <w:r>
        <w:rPr>
          <w:rFonts w:cs="Arial" w:ascii="Arial" w:hAnsi="Arial"/>
          <w:b/>
          <w:szCs w:val="24"/>
        </w:rPr>
        <w:t xml:space="preserve"> Kč  bez DPH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Cs w:val="24"/>
        </w:rPr>
        <w:t xml:space="preserve">4.2.Cena dodávky je maximální za řádné a kompletní provedení díla a zahrnuje úhradu všech prací zhotovovacích i pomocných, vyplývajících z předmětu dodávky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3.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Cs w:val="24"/>
        </w:rPr>
        <w:t>použije režim přenesené daňové povinnosti</w:t>
      </w:r>
      <w:r>
        <w:rPr>
          <w:rFonts w:cs="Arial" w:ascii="Arial" w:hAnsi="Arial"/>
          <w:szCs w:val="24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Zhotovitel</w:t>
      </w:r>
      <w:r>
        <w:rPr>
          <w:rFonts w:cs="Arial" w:ascii="Arial" w:hAnsi="Arial"/>
          <w:color w:val="000000"/>
          <w:szCs w:val="24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i/>
          <w:color w:val="000000"/>
          <w:szCs w:val="24"/>
        </w:rPr>
        <w:t>„Daň odvede zákazník.“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5. Zhotovitel se zavazuje doručit objednateli daňový doklad vždy </w:t>
      </w:r>
      <w:r>
        <w:rPr>
          <w:rFonts w:cs="Arial" w:ascii="Arial" w:hAnsi="Arial"/>
          <w:b/>
          <w:szCs w:val="24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Cs w:val="24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7.Splatnost daňových dokladů se sjednává na 15 dnů od jejich doručení objednateli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Cs w:val="24"/>
        </w:rPr>
        <w:t>5 dnů</w:t>
      </w:r>
      <w:r>
        <w:rPr>
          <w:rFonts w:cs="Arial" w:ascii="Arial" w:hAnsi="Arial"/>
          <w:szCs w:val="24"/>
        </w:rPr>
        <w:t xml:space="preserve"> od obdržení výzvy k zahájení prac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2. Staveniště ( 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 K termínu předání staveniště objednatel dále zajistí předání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2 paré projektové dokumenta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6. Před zahájením zhotovovacích prací je zhotovitel povinen předložit objednateli doklady o kvalitě výrobků, které hodlá použít ( dle zák. č.22/1997 Sb. a nař. vlády 163/2002 Sb.) včetně dodacích listů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>7.8. Budovy č.p. 203 a  204 jsou využívány jako bytové domy a 1.NP jsou umístěny nebytové prostory sloužící jako prodejny a kanceláře. Práce budou prováděny za provozu využívané části domu . Z těchto důvodů je uchazeč povinen zajistit během provádění stavby bezpečný přístup veřejnosti a dalších uživatelů domu do využívané části budovy. Uchazeč je povinen provádět stavební práce tak, aby v maximální možné míře snížil negativní dopady stavební činnosti na uživatele domu a okolí (omezení prašnosti, hluku apod.). Dále je povinen provádět průběžně úklid ve všech prostorách dotčených stavební činností a na prostranstvích kolem budov tak, aby nedošlo k poškození zdraví osob či majetku. Při provádění stavebních prací musí být objekt vždy zajištěn proti vniknutí nepovolaných osob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4"/>
        </w:rPr>
        <w:t>7.9. Zhotovitel předloží před  zahájením prací  - časový  harmonogram prací</w:t>
      </w:r>
    </w:p>
    <w:p>
      <w:pPr>
        <w:pStyle w:val="BodyText22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7.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/ zápisy a osvědčení o provedených zkouškách použitých materiálů a všech zkouškách</w:t>
        <w:tab/>
        <w:t xml:space="preserve"> předepsaných projektem nebo příslušnými předpisy a normami (revize, tlakové zkoušky, rozbor pitné vody atd.)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 3 paré skutečného provedení stavby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/ fotodokumentace v el. podobě (CD/DVD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1. Zhotovitel poskytuje  </w:t>
      </w:r>
      <w:r>
        <w:rPr>
          <w:rFonts w:cs="Arial" w:ascii="Arial" w:hAnsi="Arial"/>
          <w:b/>
          <w:szCs w:val="24"/>
        </w:rPr>
        <w:t xml:space="preserve">záruku na jakost dokončeného díla po dobu </w:t>
      </w:r>
      <w:r>
        <w:rPr>
          <w:rFonts w:cs="Arial" w:ascii="Arial" w:hAnsi="Arial"/>
          <w:b/>
          <w:szCs w:val="24"/>
          <w:highlight w:val="yellow"/>
        </w:rPr>
        <w:t>...XX...</w:t>
      </w:r>
      <w:r>
        <w:rPr>
          <w:rFonts w:cs="Arial" w:ascii="Arial" w:hAnsi="Arial"/>
          <w:b/>
          <w:szCs w:val="24"/>
        </w:rPr>
        <w:t xml:space="preserve"> měsíců</w:t>
      </w:r>
      <w:r>
        <w:rPr>
          <w:rFonts w:cs="Arial" w:ascii="Arial" w:hAnsi="Arial"/>
          <w:szCs w:val="24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4. V případě že objednatel zjistí nedostatky díla, je povinen je písemně reklamovat bez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tečného odkladu poté, co budou zjiště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V případě prodlení zhotovitele s termínem dokončení předmětu díla je zhotovitel povinen uhradit smluvní pokutu v této výš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vních 30 dnů prodlení:  0,50% za každý i započatý den prodlení 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alších 30 dnů prodlení:  1% za každý i započat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 každý další i započatý den prodlení nad 60 dnů prodlení 3 % z celkové ceny díl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 Za nesplnění termínu odstranění vad a nedodělků, které nebudou důvodem pro nepřevzetí dokončeného díla objednatelem, se sjednává smluvní pokuta ve výši 1000,- Kč za každý den prodlení a za každou va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3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6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7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3.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ind w:right="-108" w:hanging="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 w:ascii="Arial" w:hAnsi="Arial"/>
          <w:szCs w:val="24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  <w:lang w:val="cs-CZ"/>
        </w:rPr>
      </w:pPr>
      <w:r>
        <w:rPr>
          <w:rFonts w:cs="Arial" w:ascii="Arial" w:hAnsi="Arial"/>
          <w:szCs w:val="24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 dne :</w:t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 objednatele :  </w:t>
      </w:r>
      <w:r>
        <w:rPr>
          <w:rFonts w:cs="Arial" w:ascii="Arial" w:hAnsi="Arial"/>
          <w:b/>
          <w:szCs w:val="24"/>
        </w:rPr>
        <w:t>Město Vrchlabí</w:t>
        <w:tab/>
      </w:r>
      <w:r>
        <w:rPr>
          <w:rFonts w:cs="Arial" w:ascii="Arial" w:hAnsi="Arial"/>
          <w:szCs w:val="24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lfred Plašil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místostarosta města Vrchlabí</w:t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6:00Z</dcterms:created>
  <dc:creator>MěU Vrchlabí</dc:creator>
  <dc:description/>
  <cp:keywords/>
  <dc:language>en-US</dc:language>
  <cp:lastModifiedBy>BulusekJan</cp:lastModifiedBy>
  <cp:lastPrinted>2019-04-10T11:59:00Z</cp:lastPrinted>
  <dcterms:modified xsi:type="dcterms:W3CDTF">2019-04-10T11:09:00Z</dcterms:modified>
  <cp:revision>3</cp:revision>
  <dc:subject/>
  <dc:title>Informace k podání nabídky na veřejnou zakázku malého rozsahu</dc:title>
</cp:coreProperties>
</file>