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9/02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8"/>
          <w:szCs w:val="28"/>
        </w:rPr>
        <w:t>Výměna střešní krytiny Základní a mateřské školy, Vrchlabí, Krkonošská 230</w:t>
      </w:r>
      <w:r>
        <w:rPr>
          <w:rFonts w:cs="Arial" w:ascii="Arial" w:hAnsi="Arial"/>
          <w:b/>
          <w:bCs/>
          <w:i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, montáže díl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měna střešní krytiny Základní a mateřské školy, Vrchlabí, Krkonošská 230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 Dílo je specifikováno projektovou dokumentací ST-2018-04  zhotoveným projektantem Ing. Pavlem Star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hlavní budova Základní a mateřské školy, Vrchlabí, Krkonošská 230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do 30.09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CHA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Úpravy povrchů, podlahy a osazování výplní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Ostatní konstrukce a práce, bourání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Přesun sutě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Podlahové krytiny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Konstrukce tesařs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Konstrukce klempířs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Konstrukce zámečnic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Dokončovací práce - nátěry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Elektromontáže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Zařízení staveniště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Ostatní náklady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OMOSVOD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Uzemnění a LPS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  <w:tab/>
        <w:t>Demontáž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  <w:tab/>
        <w:t>Zemní práce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 </w:t>
        <w:tab/>
        <w:t>Revize</w:t>
        <w:tab/>
        <w:t>………………… Kč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opravou budovy Základní a mateřské školy, Vrchlabí, Krkonošská 23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MěU Vrchlabí</dc:creator>
  <dc:description/>
  <cp:keywords/>
  <dc:language>en-US</dc:language>
  <cp:lastModifiedBy>MiksikovaEva</cp:lastModifiedBy>
  <cp:lastPrinted>2018-03-21T16:27:00Z</cp:lastPrinted>
  <dcterms:modified xsi:type="dcterms:W3CDTF">2018-09-17T08:44:00Z</dcterms:modified>
  <cp:revision>2</cp:revision>
  <dc:subject/>
  <dc:title>Informace k podání nabídky na veřejnou zakázku malého rozsahu</dc:title>
</cp:coreProperties>
</file>