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 xml:space="preserve">SMLOUVA O DÍLO č.     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color w:val="FF0000"/>
          <w:szCs w:val="28"/>
          <w:u w:val="none"/>
        </w:rPr>
      </w:pPr>
      <w:r>
        <w:rPr>
          <w:rFonts w:cs="Arial" w:ascii="Arial" w:hAnsi="Arial"/>
          <w:color w:val="FF0000"/>
          <w:szCs w:val="28"/>
          <w:u w:val="none"/>
        </w:rPr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č. objednatele:</w:t>
      </w:r>
      <w:r>
        <w:rPr>
          <w:rFonts w:cs="Arial" w:ascii="Arial" w:hAnsi="Arial"/>
          <w:szCs w:val="28"/>
          <w:u w:val="none"/>
        </w:rPr>
        <w:t xml:space="preserve">  2018/26</w:t>
      </w:r>
    </w:p>
    <w:p>
      <w:pPr>
        <w:pStyle w:val="TextBodyIndent"/>
        <w:tabs>
          <w:tab w:val="clear" w:pos="284"/>
          <w:tab w:val="left" w:pos="9356" w:leader="none"/>
        </w:tabs>
        <w:ind w:right="5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ého zákoníku, ve znění pozdějších předpisů mezi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. -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567" w:leader="none"/>
        </w:tabs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: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ěsto Vrchlabí 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mek č.p.1, 543 01 Vrchlabí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Ing. Jan Sobotka, starosta města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00278475, DIČ: CZ00278475</w:t>
      </w:r>
    </w:p>
    <w:p>
      <w:pPr>
        <w:pStyle w:val="Heading3"/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Komerční banka, č.ú. 107-976260277/0100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 (dále jen objednatel)</w:t>
      </w:r>
    </w:p>
    <w:p>
      <w:pPr>
        <w:pStyle w:val="Normal"/>
        <w:spacing w:before="120" w:after="0"/>
        <w:ind w:left="567" w:righ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</w:t>
        <w:tab/>
        <w:t>Osoby zmocněné jednat ve věcech technických: Hana Bajerová, odbor Rozvoje města a ÚP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: </w:t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: 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ind w:left="567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284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druhé (dále jen zhotovitel)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567" w:leader="none"/>
        </w:tabs>
        <w:spacing w:before="120" w:after="0"/>
        <w:ind w:left="720" w:right="-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zmocněné jednat ve věcech smluvních: </w:t>
      </w:r>
    </w:p>
    <w:p>
      <w:pPr>
        <w:pStyle w:val="Normal"/>
        <w:spacing w:before="120" w:after="0"/>
        <w:ind w:left="284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</w:p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. - IDENTIFIKAČNÍ ÚDAJE STAVBY</w:t>
      </w:r>
    </w:p>
    <w:p>
      <w:pPr>
        <w:pStyle w:val="TextBody"/>
        <w:spacing w:before="120" w:after="0"/>
        <w:ind w:left="1707" w:hanging="1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tavby :</w:t>
        <w:tab/>
      </w:r>
      <w:r>
        <w:rPr>
          <w:rFonts w:cs="Arial" w:ascii="Arial" w:hAnsi="Arial"/>
          <w:b/>
          <w:sz w:val="22"/>
          <w:szCs w:val="22"/>
        </w:rPr>
        <w:t>Vrchlabí, ul. Krkonošská, od ul. J.K.Tyla po ul. 5.května – veřejné osvětlení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stavby :</w:t>
        <w:tab/>
        <w:t>Vrchlabí, ul. Krkonošská</w:t>
      </w:r>
    </w:p>
    <w:p>
      <w:pPr>
        <w:pStyle w:val="TextBody"/>
        <w:ind w:left="1704" w:hanging="17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díla: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:</w:t>
        <w:tab/>
        <w:tab/>
        <w:tab/>
        <w:t xml:space="preserve">Město Vrchlab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. III. - PŘEDMĚT DÍLA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3.1. Předmětem plnění této  smlouvy o dílo  je  realizace stavby  -  odstranění původního a stavba nového veřejného osvětlení dle projektové dokumentace „Vrchlabí, ul.Krkonošská, od ul. J.K.Tyla po ul.5.května – veřejné osvětlení“ vypracované projektantem Lukášem Jiráskem, SOLLERTIA projektový ateliér, Lipová 93, 541 01 Trutnov.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3.2. Součástí plnění předmětu díla jsou veškeré činnosti související s realizací díla, které zhotovitel zajistí pro úspěšný průběh díla a přejímacího řízení. Jedná se  o: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a)  vytyčení a ochrana všech podzemních zařízení v zájmovém území stavby na základě vyjádření a povolení správců dotčených inženýrských sítí</w:t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 získání povolení – zvláštní užívání komunikací vč. zabezpečení smluv o nájmu a platby za nájem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c)   </w:t>
        <w:tab/>
        <w:t>projednání dočasných záborů ploch mezideponií a ploch zařízení staveniště potřebných pro provedení díla vč. úhrady poplatků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fotodokumentace celého průběhu realizace díla v digitálním formátu ve dvou vyhotoveních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péče o nepředané objekty a konstrukce stavby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zařízení staveniště, veškerá energie potřebná pro zhotovení díla,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zřízení a likvidace dopravního  značení, případné přemístění dopravního značení po dobu provádění zemních prací a následné vrácení zpět, zhotovení a řádná údržba přechodů a lávek pro pěší a přístup k nemovitostem a jejich odstranění po dokončení díla</w:t>
      </w:r>
    </w:p>
    <w:p>
      <w:pPr>
        <w:pStyle w:val="Zkladntextodsazen2"/>
        <w:jc w:val="both"/>
        <w:rPr/>
      </w:pPr>
      <w:r>
        <w:rPr>
          <w:rFonts w:cs="Arial" w:ascii="Arial" w:hAnsi="Arial"/>
          <w:sz w:val="22"/>
          <w:szCs w:val="22"/>
        </w:rPr>
        <w:t>h)  uvedení  ploch  dotčených stavbou do původního stavu, pokud nebude s objednatelem domluveno jinak</w:t>
      </w:r>
    </w:p>
    <w:p>
      <w:pPr>
        <w:pStyle w:val="Zkladntextodsazen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 zhotovení další potřebné dokumentace, provedení veškerých zkoušek, atestů, revizí k prokázání předepsané kvality a parametrů dokončeného díla a obstarání dokladů nutných k převzetí díla ( certifikáty použitých výrobků a materiálů, příslušné revize, protokoly apod.), zaměření skutečného provedení stavby podle SMĚRNICE č. 1-2009 – technické parametry geodetického zaměření inženýrských sí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V. - TERMÍN PLNĚNÍ a předání díla</w:t>
      </w:r>
    </w:p>
    <w:p>
      <w:pPr>
        <w:pStyle w:val="TextBody"/>
        <w:tabs>
          <w:tab w:val="clear" w:pos="284"/>
          <w:tab w:val="left" w:pos="3261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1. </w:t>
        <w:tab/>
        <w:t>Zahájení realizace stavby:</w:t>
        <w:tab/>
      </w:r>
    </w:p>
    <w:p>
      <w:pPr>
        <w:pStyle w:val="TextBody"/>
        <w:tabs>
          <w:tab w:val="clear" w:pos="284"/>
          <w:tab w:val="left" w:pos="3261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ind w:left="570" w:hanging="570"/>
        <w:rPr/>
      </w:pPr>
      <w:r>
        <w:rPr>
          <w:rFonts w:cs="Arial" w:ascii="Arial" w:hAnsi="Arial"/>
          <w:sz w:val="22"/>
          <w:szCs w:val="22"/>
        </w:rPr>
        <w:t xml:space="preserve">4.2. </w:t>
        <w:tab/>
        <w:t>Ukončení realizace stavby:</w:t>
        <w:tab/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ind w:left="568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4.3. </w:t>
        <w:tab/>
        <w:t xml:space="preserve">Splněním díla dle této smlouvy se rozumí úplné dokončení díla, vyklizení staveniště a podepsání zápisu o předání a převzetí díla objednatelem bez vad a nedodělků  bránících        v užívání díla, předání dokladů o předepsaných zkouškách a revizích. Do vlastnictví  objednatele přechází dílo a po protokolárním předání a převzetí díla bez vad a nedodělků a po úplném uhrazení konečné ceny. </w:t>
      </w:r>
    </w:p>
    <w:p>
      <w:pPr>
        <w:pStyle w:val="TextBody"/>
        <w:tabs>
          <w:tab w:val="clear" w:pos="284"/>
          <w:tab w:val="left" w:pos="3261" w:leader="none"/>
        </w:tabs>
        <w:ind w:left="568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   K převzetí dokončeného díla je povinen písemně vyzvat zhotovitel objednatele minimálně  </w:t>
        <w:tab/>
        <w:t>3  pracovní dny předem.</w:t>
      </w:r>
    </w:p>
    <w:p>
      <w:pPr>
        <w:pStyle w:val="TextBody"/>
        <w:tabs>
          <w:tab w:val="clear" w:pos="28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261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. - CENA DÍLA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 xml:space="preserve">Objednatel a zhotovitel se dohodli, že zhotovitel provede předmět díla v rozsahu čl. III. této smlouvy  za maximální cenu 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em bez 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/>
      </w:pPr>
      <w:r>
        <w:rPr>
          <w:rFonts w:cs="Arial" w:ascii="Arial" w:hAnsi="Arial"/>
          <w:u w:val="single"/>
        </w:rPr>
        <w:t>DPH 21 %</w:t>
        <w:tab/>
        <w:t>Kč</w:t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s DPH</w:t>
        <w:tab/>
        <w:t>Kč</w:t>
      </w:r>
    </w:p>
    <w:p>
      <w:pPr>
        <w:pStyle w:val="TextBody"/>
        <w:tabs>
          <w:tab w:val="clear" w:pos="284"/>
          <w:tab w:val="right" w:pos="779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4"/>
          <w:tab w:val="right" w:pos="48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tanovená cena vychází ze zhotovitelem zpracované cenové nabídky ze dne</w:t>
        <w:tab/>
        <w:tab/>
        <w:tab/>
        <w:tab/>
        <w:t xml:space="preserve">   , která je nedílnou  součástí této smlouvy v příloze  č. 1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 Cena za provedení díla podle této smlouvy byla sjednána s přihlédnutím k rozsahu a množství zabezpečovacích prací a pokrývá veškeré náklady zhotovitele pro zdárné dokončení a předání provozuschopného díla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 xml:space="preserve">Cena může být změněna pouze v případech vzájemně dohodnutých víceprací či méněprací dodatkem k této SOD. Tyto práce budou zapsány ve stavebním deník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5.4.</w:t>
        <w:tab/>
        <w:t>Pokud v průběhu výstavby vyplynou další práce, které nejsou předmětem plnění a nebyly k dnešnímu dni známé, ani předvídatelné, a pokud se obě smluvní  strany dohodnou na jejich provedení, bude plnění souhrnu těchto nových prací řešeno dodatkem ke smlouvě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ČL. VI. – PLATEBNÍ PODMÍNKY  A  FAKTURAC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Objednatel prohlašuje, že na práce dle této smlouvy o dílo má zajištěno finanční krytí v plném rozsahu cen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</w:t>
        <w:tab/>
      </w:r>
      <w:r>
        <w:rPr>
          <w:rFonts w:cs="Arial" w:ascii="Arial" w:hAnsi="Arial"/>
          <w:sz w:val="22"/>
          <w:szCs w:val="22"/>
        </w:rPr>
        <w:t xml:space="preserve">Financování díla bude provedeno konečnou fakturací na základě zjišťovacích protokolů skutečně provedených prací  a dodávek. Konečná fakturace bude provedena na základě  potvrzeného protokolu o převzetí díla bez vad a nedodělků, popř. protokolu o odstranění vad a nedodělků. Objednatel je oprávněn v případě nálezu vad a nedodělků na předávaném díle  hradit zhotoviteli konečnou  fakturu ve výši 80%, přičemž zbývajících 20% fakturované částky je oprávněn uvolnit až po odstranění všech vad a nedodělků a po potvrzení protokolu o odstranění vad a nedodělků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3.   Faktury budou uhrazeny do 21 dnů po jejich doručení </w:t>
      </w:r>
      <w:r>
        <w:rPr>
          <w:rFonts w:cs="Arial" w:ascii="Arial" w:hAnsi="Arial"/>
          <w:color w:val="000000"/>
          <w:sz w:val="22"/>
          <w:szCs w:val="22"/>
        </w:rPr>
        <w:t>objednatel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za předpokladu, že budou odstraněny všechny vady a nedodělky díla vytčené zhotoviteli do doby splatnosti faktury</w:t>
      </w:r>
      <w:r>
        <w:rPr/>
        <w:t xml:space="preserve">. </w:t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. – POVINNOSTI OBJEDNATELE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  Objednatel předá zhotoviteli do zahájení stavby staveniště prosté právních a ostatních    va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 Objednatel se zavazuje, že kromě zaměstnanců Zhotovitele, kteří se přímo podílí na realizaci díla, umožní přístup na pracoviště i dalším zaměstnancům Zhotovitele, kteří jsou pověřeni dohledem a kontrolo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VIII. – POVINNOSTI ZHOTOVITE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1.</w:t>
        <w:tab/>
        <w:t>O předání staveniště a zařízení staveniště bude pořízen zápis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2.  Zhotovitel provede dílo v souladu se schválenou projektovou dokumentací, v souladu se stavebním zákonem a příslušnými prováděcími předpisy a vyhláškami, dále v souladu s technickými normami, technologickými postupy výrobců a předpisy platnými v době realizace.  Dílo musí být provedeno tak, aby bylo možné s ním řádně nakládat. Stavební a montážní práce budou provádět pouze pracovníci splňující potřebné kvalifikační předpoklady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3.</w:t>
        <w:tab/>
        <w:t>Zhotovitel povede na stavbě stavební deník dle ISO 9001:2008, do něhož budou zapisovány všechny skutečnosti rozhodné pro plnění smlouvy. Budou zde potvrzovány změny a úpravy projektové dokumentace, přejímání prací a potvrzování kvality prováděných prací v průběhu realizace stavby a další rozhodné události pro posouzení plnění této smlouvy o dílo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</w:t>
        <w:tab/>
        <w:t>Zhotovitel odpovídá za vady díla v souladu příslušných ustanovení Obchodního zákoníku a dalš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5.  Zhotovitel se zavazuje dodržovat při provádění díla, které je předmětem této smlouvy, platné předpisy na úseku bezpečnosti a ochrany zdraví při práci, a to zejména zákoník práce  a zák. 309/2006 Sb.  v platném znění a předpisy související v platném zně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</w:t>
        <w:tab/>
        <w:t>Zhotovitel nese odpovědnost za své pracovníky a za případné poškozením zničení a nahodilou zkázu veškerých materiálů, mechanismů, zařízení a pomůcek zhotovitele a předmětu smlouvy až do okamžiku převzetí díla objednatelem.</w:t>
      </w:r>
    </w:p>
    <w:p>
      <w:pPr>
        <w:pStyle w:val="Zkladntextodsazen21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8.7.</w:t>
        <w:tab/>
        <w:t xml:space="preserve">Zhotovitel nese odpovědnost uzavřít příslušné pojistné smlouvy, zejména pojištění sebe od civilní odpovědnosti vůči třetím osobám nebo jejich majetku z titulu event. škod, které by mohly vzniknout při realizaci předmětu smlouvy. Pro pojistné smlouvy je objednatel považován za třetí osobu. 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.</w:t>
        <w:tab/>
        <w:t>Zhotovitel je povinen provádět stavební práce tak, aby minimalizoval negativní dopady stavební činnosti na obyvatele okolních objektů ( omezení prašnosti, hluku apod.) a je povinen jim umožnit bezpečný přístup do objektů. Dále je povinen zajistit, aby výkopy související s prováděním díla byly otevřeny pouze po nezbytně nutnou dobu. Veškeré výkopy, na kterých nebude současně prováděna stavební nebo montážní činnost  budou řádně a výrazně označené, popř. zakryté.</w:t>
      </w:r>
    </w:p>
    <w:p>
      <w:pPr>
        <w:pStyle w:val="Zkladntextodsazen21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.</w:t>
        <w:tab/>
        <w:t>Zhotovitel se zavazuje dodržovat při provádění díla, které je předmětem této smlouvy, platné předpisy na úseku ochrany životního prostředí, a to zejména v souladu se zákonem č. 17/1992 Sb., o životním prostředí, ve znění pozdějších předpisů a zákonem č. 114/1992 Sb., o ochraně přírody a krajiny, ve znění pozdějších předpisů (úplné znění právní předpis č. 460/2004 Sb.). Dále se zavazuje odpady vzniklé jeho činností řádně shromažďovat a průběžně předávat k využití nebo odstranění oprávněným osobám vše v souladu se zákonem č. 185/2001 Sb., o odpadech, ve znění pozdějších předpisů. Doklady o tomto odstranění nebo využití odpadů na požádání předložit objednateli. S nebezpečnými chemickými látkami a chemickými přípravky se zhotovitel zavazuje nakládat v souladu se  zákonem č. 356/2003 Sb., o chemických látkách a chemických přípravcích a o změně některých zákonů a s látkami závadnými vodám se zavazuje nakládat v souladu se zákonem č. 254/2001 Sb., o vodách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X. - ZÁRUKA ZA JAKO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</w:t>
        <w:tab/>
        <w:t xml:space="preserve">Záruční doba za dílo činí </w:t>
      </w:r>
      <w:r>
        <w:rPr>
          <w:rFonts w:cs="Arial" w:ascii="Arial" w:hAnsi="Arial"/>
          <w:b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ěsíců</w:t>
      </w:r>
      <w:r>
        <w:rPr>
          <w:rFonts w:cs="Arial" w:ascii="Arial" w:hAnsi="Arial"/>
          <w:color w:val="000000"/>
          <w:sz w:val="22"/>
          <w:szCs w:val="22"/>
        </w:rPr>
        <w:t>. Záruční doba počíná dnem následujícím po předání díla zhotovitelem. Záruční doba provozuschopných celků a komponentů od jiných výrobců se řídí podmínkami těchto výrobc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2. Zhotovitel zajistí odstranění závad, vzniklých na dodaném díle v záruční době, které vzniknou vinou práce zaměstnanců zhotovitele, nebo vadou jeho dodávek. Záruka se netýká vad vzniklých nedostatečnou údržbou, neodborným zásahem pracovníků uživatele, násilným poškozením a pod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3. Případné vady na předmětu díla bude objednatel oznamovat zhotoviteli doporučeným dopisem, faxem nebo e-mailem, ve kterém vady vždy popíše. To neplatí v případech odsouhlaseného písemného záznamu smluvních stran do stavebního deníku. Zhotovitel je povinen do 48 pracovních hodin od doručení reklamace nastoupit na opravu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4. Zhotovitel zodpovídá za to, že dokončený předmět díla po dobu záruční doby bude mít vlastnosti dohodnuté v této smlouvě. Stavba svými parametry bude odpovídat platným technickým normám a předpisům v době realizace stavby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. - SMLUVNÍ POKU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1. Za prodlení se splněním povinnosti dodat dílo v požadovaném termínu uhradí zhotovitel objednateli smluvní pokutu ve výši 0,1 % z ceny díla  za každý i započatý den zpoždění. 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2. </w:t>
      </w:r>
      <w:r>
        <w:rPr>
          <w:rFonts w:cs="Arial" w:ascii="Arial" w:hAnsi="Arial"/>
          <w:color w:val="000000"/>
          <w:sz w:val="22"/>
          <w:szCs w:val="22"/>
        </w:rPr>
        <w:t xml:space="preserve">Při nedodržení určených termínů pro odstranění vad a nedodělků, zjištěných při předání a převzetí díla a skrytých vad, zjištěných v průběhu záruční doby, uhradí zhotovitel objednateli smluvní pokutu ve výši 500,- Kč za každý případ a den prodlení, až do splnění povinnosti - odstranění vady nebo nedodělku, vedle náhrady škody. 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Smluvní pokuta za prodlení v úhradě faktury činí 0,1 % z dlužné částky za každý den prodl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 Výše uvedené sankce nenahrazují právo smluvních stran na náhradu škody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XI. – SPOLEČNÁ 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</w:t>
        <w:tab/>
        <w:t>O převzetí díla sepíší smluvní strany zápis, ve kterém zhodnotí kvalitu díla, označí zjištěné vady nebránící bezpečnému užívání, včetně lhůt odstranění těchto vad, jakož i další skutečnosti, na kterých se smluvní strany dohodnou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Objednatel je oprávněn nařídit dočasné zastavení prací na předmětu díla. V takovém případě se lhůty, uvedené v této smlouvě, prodlužují na dobu, po kterou byly práce zastaveny. Nastane-li takový případ, vzniká zhotoviteli právo na náhradu všech prokazatelných nákladů, které mu v souvislosti se zastavením prací vznikly. Tyto podmínky platí rovněž v případě neumožnění pokračování zhotoviteli v realizaci díla z důvodu neplnění podmínek této smlouvy objednatelem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3. Právní vztahy mezi smluvními stranami se řídí touto smlouvou a příslušnými ustanoveními Obchodního zákoníku a dalších souvisejících právních předpisů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4. Změnu obsahu nebo doplnění této smlouvy lze provádět jen po souhlasu oprávněných        zástupců smluvních stran formou písemných dodatků, které budou tvořit nedílnou součást této smlouvy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5.</w:t>
        <w:tab/>
        <w:t>Práva a závazky plynoucí z této smlouvy přecházejí na právní nástupce smluvních stran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6. Obě strany vynaloží úsilí, aby eventuelní  spory, které mohou vzniknout při realizaci předmětu díla, byly řešeny cestou dohody. V případě, že nedojde k dohodě, budou spory řešeny soudní cestou, a to příslušným soudem ČR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7. Tato smlouva je vyhotovena ve čtyřech stejnopisech, z nichž po jejich potvrzení obdrží každá smluvní strana dvou vyhotovení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Smlouva nabývá účinnosti dohodou o celém jejím obsahu dnem podpisu oprávněných osob obou smluvních stran.</w:t>
      </w:r>
    </w:p>
    <w:p>
      <w:pPr>
        <w:pStyle w:val="TextBody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9. Smluvní strany shodně prohlašují, že si tuto smlouvu před jejím podpisem přečetly, že byla uzavřena po vzájemném projednání, podle jejich pravé a svobodné vůle a potvrzují ji svým podpis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1: Cenová nabídka zhotovitele ze dne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rchlabí, dne:  </w:t>
        <w:tab/>
        <w:t>V</w:t>
        <w:tab/>
        <w:tab/>
        <w:tab/>
        <w:tab/>
        <w:tab/>
        <w:tab/>
        <w:tab/>
        <w:t xml:space="preserve">, dne:    </w:t>
      </w:r>
    </w:p>
    <w:p>
      <w:pPr>
        <w:pStyle w:val="TextBody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  <w:tab/>
        <w:t>Zhotovi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/otisk úředního razítka/</w:t>
        <w:tab/>
        <w:tab/>
        <w:tab/>
        <w:tab/>
        <w:tab/>
        <w:tab/>
        <w:tab/>
        <w:tab/>
        <w:tab/>
        <w:tab/>
        <w:tab/>
        <w:tab/>
        <w:tab/>
        <w:t>/otisk razítka/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…...</w:t>
        <w:tab/>
        <w:tab/>
        <w:tab/>
        <w:tab/>
        <w:tab/>
        <w:tab/>
        <w:tab/>
        <w:tab/>
        <w:tab/>
        <w:tab/>
        <w:tab/>
        <w:t xml:space="preserve">………………………………. </w:t>
      </w:r>
    </w:p>
    <w:p>
      <w:pPr>
        <w:pStyle w:val="Heading2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Sobotka </w:t>
        <w:tab/>
      </w:r>
    </w:p>
    <w:p>
      <w:pPr>
        <w:pStyle w:val="Normal"/>
        <w:tabs>
          <w:tab w:val="clear" w:pos="284"/>
          <w:tab w:val="center" w:pos="1134" w:leader="none"/>
          <w:tab w:val="center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38" w:top="851" w:footer="36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color w:val="808080"/>
      </w:rPr>
    </w:pPr>
    <w:r>
      <w:rPr>
        <w:rStyle w:val="PageNumber"/>
        <w:i/>
        <w:color w:val="808080"/>
      </w:rPr>
      <w:t xml:space="preserve">Strana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PAGE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  <w:r>
      <w:rPr>
        <w:rStyle w:val="PageNumber"/>
        <w:i/>
        <w:color w:val="808080"/>
      </w:rPr>
      <w:t xml:space="preserve"> z </w:t>
    </w:r>
    <w:r>
      <w:rPr>
        <w:rStyle w:val="PageNumber"/>
        <w:i/>
        <w:color w:val="808080"/>
      </w:rPr>
      <w:fldChar w:fldCharType="begin"/>
    </w:r>
    <w:r>
      <w:rPr>
        <w:rStyle w:val="PageNumber"/>
        <w:i/>
        <w:color w:val="808080"/>
      </w:rPr>
      <w:instrText xml:space="preserve"> NUMPAGES \* ARABIC </w:instrText>
    </w:r>
    <w:r>
      <w:rPr>
        <w:rStyle w:val="PageNumber"/>
        <w:i/>
        <w:color w:val="808080"/>
      </w:rPr>
      <w:fldChar w:fldCharType="separate"/>
    </w:r>
    <w:r>
      <w:rPr>
        <w:rStyle w:val="PageNumber"/>
        <w:i/>
        <w:color w:val="808080"/>
      </w:rPr>
      <w:t>5</w:t>
    </w:r>
    <w:r>
      <w:rPr>
        <w:rStyle w:val="PageNumber"/>
        <w:i/>
        <w:color w:val="808080"/>
      </w:rPr>
      <w:fldChar w:fldCharType="end"/>
    </w:r>
  </w:p>
  <w:p>
    <w:pPr>
      <w:pStyle w:val="Footer"/>
      <w:rPr>
        <w:rStyle w:val="PageNumber"/>
        <w:i/>
        <w:i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28"/>
      <w:u w:val="single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spacing w:before="120" w:after="0"/>
      <w:ind w:left="425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etr Trochta</dc:creator>
  <dc:description>posláno k připomínkám 16.7.2008 (PT)</dc:description>
  <cp:keywords/>
  <dc:language>en-US</dc:language>
  <cp:lastModifiedBy>bajerovahana</cp:lastModifiedBy>
  <cp:lastPrinted>2015-02-17T17:38:00Z</cp:lastPrinted>
  <dcterms:modified xsi:type="dcterms:W3CDTF">2018-07-25T12:29:00Z</dcterms:modified>
  <cp:revision>23</cp:revision>
  <dc:subject/>
  <dc:title>Smlouva o dílo </dc:title>
</cp:coreProperties>
</file>