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32"/>
          <w:szCs w:val="32"/>
          <w:highlight w:val="green"/>
        </w:rPr>
      </w:pPr>
      <w:r>
        <w:rPr>
          <w:rFonts w:cs="Arial" w:ascii="Arial" w:hAnsi="Arial"/>
          <w:b/>
          <w:color w:val="0000FF"/>
          <w:sz w:val="32"/>
          <w:szCs w:val="32"/>
        </w:rPr>
        <w:t>Návr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íslo 2018/04/M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na dodávku stavebních prací ve smyslu Občanského zákoní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čl. 1. Smluvní strany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ěsto Vrchlab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>zastoupený:</w:t>
        <w:tab/>
        <w:tab/>
        <w:t>Ing. Janem Sobotkou, starosta měst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>Zámek č.1, 543 01 Vrchlabí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 xml:space="preserve">00 278 475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00728475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</w:r>
      <w:r>
        <w:rPr>
          <w:rFonts w:cs="Arial" w:ascii="Arial" w:hAnsi="Arial"/>
        </w:rPr>
        <w:t>13603601/0100</w:t>
      </w:r>
    </w:p>
    <w:p>
      <w:pPr>
        <w:pStyle w:val="TextBody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2.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smluvních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technických: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>fax:</w:t>
        <w:tab/>
        <w:tab/>
        <w:tab/>
        <w:t>e-mail: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uzavřeli ve smyslu ust. § 2586 a násl. zák.č. 89/2012 Sb., Občanský zákoník, tut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o díl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2. Předmět díla a místo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 Zhotovitel se touto smlouvou zavazuje k provedení a obstarání veškerých prací a zhotovení děl nutných ke splnění díla 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</w:rPr>
        <w:t>Oprava fasády bytového domu Tyršova č.p. 720, Vrchlabí</w:t>
      </w:r>
      <w:r>
        <w:rPr>
          <w:rFonts w:cs="Arial" w:ascii="Arial" w:hAnsi="Arial"/>
          <w:b/>
          <w:sz w:val="22"/>
          <w:szCs w:val="22"/>
        </w:rPr>
        <w:t>“.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>Předmětem díla jsou veškeré stavební práce nutné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k opravě fasády  a dalších prací s tím souvisejícíc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2. Předmětem díla je též zhotovení další potřebné dokumentace bude-li třeba,  provedení veškerých zkoušek, atestů a revizí k prokazování předepsané kvality a parametrů dokončené stavby (certifikáty použitých výrobků a materiálů, příslušné revize, protokoly o provedení zkoušek, apod.)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Předmět díla je vymezen projektovou dokumentací „</w:t>
      </w:r>
      <w:r>
        <w:rPr>
          <w:rFonts w:cs="Arial" w:ascii="Arial" w:hAnsi="Arial"/>
        </w:rPr>
        <w:t>Oprava fasády bytového domu Tyršova č.p. 720, Vrchlabí</w:t>
      </w:r>
      <w:r>
        <w:rPr>
          <w:rFonts w:cs="Arial" w:ascii="Arial" w:hAnsi="Arial"/>
          <w:sz w:val="22"/>
          <w:szCs w:val="22"/>
        </w:rPr>
        <w:t>“ vypracovanou projektantem Ing. Martinem Havlíčkem , Fügnerova 42, 543 01 Vrchlabí a  podmínek stanovených  rozhodnutím Krajského úřadu Královéhradeckého kraje  čj. 3317/ZP/2018-5 ze dne 26.03.201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3. Součástí plnění předmětu díla jsou i další činnosti související s realizací díla, které zhotovitel zajistí pro úspěšný průběh díla a  přejím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zejména o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4. Součástí předmětu díla je veškerá dodavatelská a inženýrská činnost spojená s provedením díla a to zejména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jednání dočasných záborů ploch mezideponií a ploch zařízení staveniště potřebných pro provedení díla včetně úhrady poplatků bude-li k zhotovení díla třeba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ískání povolení „zvláštní užívání komunikací“ včetně zabezpečení smluv o nájmu a platby za nájem bude-li třeb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kompletační činnost zhotovitele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éče o nepředané objekty a konstrukce stavby a jejich ošetřování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zařízení staveniště, veškerá energie potřebná pro zhotovení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5. Pro kvalitativní a technické podmínky plnění díla (pokud není stanoveno jinak), platí specifikace podle příslušných norem a předpisů, jimiž se definuje předepsaná kvalita a způsoby její kontroly. Pokud bude zhotovitel potřebovat pro realizaci díla další podklady, zajistí si je na vlastní náklad. Projektová dokumentace je v rozsahu dle vloženého seznamu příloh. Rozsah a podmínky předmětu dodávky jsou také určeny podmínkami uvedenými ve výzvě na splnění veřejné zakázky malého rozsahu (dále jen „výzva“) převzaté v souvislosti se zadáním veřejné zakázky na předmět díla 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2.6. Veškeré práce budou provedeny dle schválené projektové dokumentace, v případě nutnosti změn v průběhu provádění díla je zhotovitel povinen vzniklé situace řešit v součinnosti s projektantem Ing. Martinem Havlíčkem , tel.603 851 858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2.7. V případě kolize ustanovení této smlouvy s obsahem výzvy a ostatní zadávací dokumentace stavby platí ujednání obsažené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8. Místem plnění je  </w:t>
      </w:r>
      <w:r>
        <w:rPr>
          <w:rFonts w:cs="Arial" w:ascii="Arial" w:hAnsi="Arial"/>
          <w:b/>
        </w:rPr>
        <w:t>bytový dům Tyršova č.p. 720, Vrchlabí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3. Termíny plnění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Objednatel písemně vyzve zhotovitele k zahájení díla.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hotovitel zahájí stavební prá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lhůtě …….. dnů</w:t>
      </w:r>
      <w:r>
        <w:rPr>
          <w:rFonts w:cs="Arial" w:ascii="Arial" w:hAnsi="Arial"/>
          <w:sz w:val="22"/>
          <w:szCs w:val="22"/>
        </w:rPr>
        <w:t xml:space="preserve"> od doručení písemné výzvy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doba realizace díla od doručení výzvy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 týdnů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 xml:space="preserve">Výzvu k zahájení díla je objednatel oprávněn zaslat zhotoviteli nejdéle do </w:t>
      </w:r>
      <w:r>
        <w:rPr>
          <w:rFonts w:cs="Arial" w:ascii="Arial" w:hAnsi="Arial"/>
          <w:b/>
          <w:sz w:val="22"/>
          <w:szCs w:val="22"/>
        </w:rPr>
        <w:t>21.5.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stanovená lhůta pro doručení výzvy dle tohoto článku objednatelem se sjednává jako podmínka odkládací, jejím  marným uplynutím  tato smlouva nenabude účinnosti, nedohodnou-li se smluvní strany ji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. V případě nesplnění podmínek uvedených pod bodem 6 ze strany objednatele je oprávněn zhotovitel jednostranně  posunout  termín dokončení díla  o odpovídající  dob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V případě přerušení prací z objektivních příčin nezaviněných dodavatelem bude o dobu přiměřenou posunut termín dokončen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S plněním díla dle této smlouvy se rozumí úplné dokončení díla, vyklizení staveniště a podepsání posledního zápisu o předání a převzetí díla objednatelem bez vad a nedodělků bránících v užívání díla, předání dokladů o předepsaných zkouškách a revizích a předání dalších dokladů nutných k převzet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K převzetí dokončeného díla je povinen písemně vyzvat  zhotovitel objednatele minimálně tři dny předem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Cs w:val="24"/>
        </w:rPr>
        <w:t>čl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4. Cena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Objednatel a zhotovitel se dohodli, že předmět díla uvedený pod bodem 2 této smlouvy bude proveden za maximální cenu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highlight w:val="green"/>
        </w:rPr>
      </w:pPr>
      <w:r>
        <w:rPr>
          <w:rFonts w:cs="Arial" w:ascii="Arial" w:hAnsi="Arial"/>
          <w:b/>
          <w:sz w:val="16"/>
          <w:szCs w:val="16"/>
          <w:highlight w:val="green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celkem bez DPH</w:t>
        <w:tab/>
        <w:tab/>
        <w:tab/>
        <w:tab/>
        <w:tab/>
        <w:tab/>
        <w:tab/>
        <w:tab/>
        <w:t>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lková cena díla včetně DPH bude zjištěna objednatelem v rámci použití režimu přenesené daňové povinnosti dle článku 5 této smlouvy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ocenění jednotlivých položek díla platí položkový rozpočet, který je přílohou této smlouv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.2.Cena díla je maximální za řádné a kompletní provedení díla a zahrnuje úhradu všech prací zhotovovacích i pomocných, vyplývajících z předmětu díla v rozsahu a za podmínek uvedených ve všech předaných  podkladech, které jsou nejen požadovány a fyzicky uvedeny v soupisech prací, ale i prací vyplývajících z předaných podkladů nutných pro zdárné dokončení a předání díla objednateli, i když nejsou v podkladech konkrétně uvedeny, včetně ostatních vedlejších nákladů a veškerých možných riz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Případné práce požadované objednatelem nad rámec sjednaného předmětu díla budou po projednání výměrových podkladů oceněny samostatně za podmínek shodných se soutěžní nabídkou zhotovitele a předloženy objednateli stavby k odsouhlasení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eastAsia="Arial" w:cs="Arial" w:ascii="Arial" w:hAnsi="Arial"/>
          <w:sz w:val="22"/>
          <w:szCs w:val="22"/>
          <w:highlight w:val="green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5. Platební podmínky a faktur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1. Zhotovitel je povinen předkládat objednateli soupis provedených prací vždy za uplynulý kalendářní měsíc formou zjišťovacího protokolu obsahujícího popis jednotlivých provedených prací a jejich ocenění, a to nejpozději do 10 dne měsíce následujícího. Objednatel je povinen do 5 pracovních dnů od obdržení zjišťovacího protokolu ho potvrdit  nebo vrátit zhotoviteli k přepracování s příslušným odůvodněním. Marným uplynutím této lhůty se má za to, že objednatel zjišťovací protokol potvrdi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Datum potvrzení příslušného zjišťovacího protokolu objednatelem je pro DPH dnem uskutečnění dílčího zdanitelného plnění a zároveň dnem vzniku práva zhotovitele vystavit na toto dílčí plnění daňový doklad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3. Objednatel prohlašuje, že je plátcem DPH a  na poskytnutí plnění dle této smlouvy  </w:t>
      </w:r>
      <w:r>
        <w:rPr>
          <w:rFonts w:cs="Arial" w:ascii="Arial" w:hAnsi="Arial"/>
          <w:b/>
          <w:sz w:val="22"/>
          <w:szCs w:val="22"/>
        </w:rPr>
        <w:t>použije režim přenesené daňové povinnosti</w:t>
      </w:r>
      <w:r>
        <w:rPr>
          <w:rFonts w:cs="Arial" w:ascii="Arial" w:hAnsi="Arial"/>
          <w:sz w:val="22"/>
          <w:szCs w:val="22"/>
        </w:rPr>
        <w:t xml:space="preserve">  ve smyslu ust. § 92e zákona č. 235/2004 Sb., o dani z přidané hodnoty , ve znění pozdějších předpisů. (dále jen zákon o DP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Zhotovitel</w:t>
      </w:r>
      <w:r>
        <w:rPr>
          <w:rFonts w:cs="Arial" w:ascii="Arial" w:hAnsi="Arial"/>
          <w:color w:val="000000"/>
          <w:sz w:val="22"/>
          <w:szCs w:val="22"/>
        </w:rPr>
        <w:t xml:space="preserve"> se zavazuje vystavit za podmínek uvedených v zákoně o DPH  doklad s náležitostmi dle § 92a odst. 2 zákona o DPH, tedy s uvedením sazby DPH, bez vyčíslení DPH a s textem: </w:t>
      </w:r>
      <w:r>
        <w:rPr>
          <w:rFonts w:cs="Arial" w:ascii="Arial" w:hAnsi="Arial"/>
          <w:b/>
          <w:i/>
          <w:color w:val="000000"/>
          <w:sz w:val="22"/>
          <w:szCs w:val="22"/>
        </w:rPr>
        <w:t>„Daň odvede zákazník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5. Zhotovitel se zavazuje doručit objednateli daňový doklad vždy </w:t>
      </w:r>
      <w:r>
        <w:rPr>
          <w:rFonts w:cs="Arial" w:ascii="Arial" w:hAnsi="Arial"/>
          <w:b/>
          <w:sz w:val="22"/>
          <w:szCs w:val="22"/>
        </w:rPr>
        <w:t xml:space="preserve">nejpozději do 10 dnů po  uskutečnění příslušného dílčího zdanitelného plnění (odstavec 5.1.). </w:t>
      </w:r>
      <w:r>
        <w:rPr>
          <w:rFonts w:cs="Arial" w:ascii="Arial" w:hAnsi="Arial"/>
          <w:sz w:val="22"/>
          <w:szCs w:val="22"/>
        </w:rPr>
        <w:t xml:space="preserve">Daňový doklad musí mít náležitosti požadované obecně závaznými předpisy, jinak je oprávněn objednatel  daňový doklad  vrátit zhotoviteli. V takovém případě lhůta splatnosti neběží a dnem uskutečnění dílčího daňového plnění se stanovuje den doručení daňového dokladu splňujícího náležitosti stanovené obecně závaznými předpis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6. Objednatel se zavazuje hradit cenu dílčího plnění dle této smlouvy vždy ve výši 90% částky uvedené na příslušném daňovém dokladu, část ceny dílčího plnění ve výši 10% je pozastávkou objednatele. Tyto pozastávky se zavazuje objednatel uhradit zhotoviteli ve lhůtě do 30 dnů po podepsání protokolu o předání a převzetí celého předmětu díla dle této smlouvy bez vad a nedodělků oběma smluvními stranam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7.Splatnost daňových dokladů se sjednává na 15 dnů od jejich doručení objednateli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6. Povinnosti objednate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1. Předat vyklizené staveniště zhotoviteli v celém rozsahu dle projektu do </w:t>
      </w:r>
      <w:r>
        <w:rPr>
          <w:rFonts w:cs="Arial" w:ascii="Arial" w:hAnsi="Arial"/>
          <w:b/>
          <w:bCs/>
          <w:sz w:val="22"/>
          <w:szCs w:val="22"/>
        </w:rPr>
        <w:t>5 dnů</w:t>
      </w:r>
      <w:r>
        <w:rPr>
          <w:rFonts w:cs="Arial" w:ascii="Arial" w:hAnsi="Arial"/>
          <w:sz w:val="22"/>
          <w:szCs w:val="22"/>
        </w:rPr>
        <w:t xml:space="preserve"> od doručení  výzvy k zahájení prac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2. Staveniště, na kterém budou prováděny stavební práce a které je ve vlastnictví objednatele, poskytne objednatel zhotoviteli na celou dobu  rekonstrukce zdar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  K termínu předání staveniště objednatel dále zajistí předání 2 paré projektové dokumen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4. Práce, které budou v dalším postupu zakryty nebo se stanou nepřístupnými, je objednatel na základě písemné výzvy zhotovitele povinen prověřit a dát souhlas k zakrytí. Souhlas se zakrytím je povinen objednatel zapsat do stavebního deníku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7. Povinnosti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Provádět stavební práce dle norem ČSN, technologických postupů  výrobců  a schválené projektové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Dílo musí být provedeno tak, aby sloužilo svému úče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. Pro vzájemný styk objednatele se zhotovitelem na stavbě povede zhotovitel stavební deník, do něhož budou zapisovány všechny skutečnosti rozhodné pro plnění smlouvy. Budou zde potvrzovány změny a úpravy projektové dokumentace, přejímání prací a potvrzování kvality prováděných prací v průběhu realizace stavby a další rozhodné události pro posouzení plnění této smlouvy o díl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4.Části předmětu díla, které budou v dalším postupu zakryty nebo se stanou nepřístupnými, je oprávněn zhotovitel zakrýt až po jejich prověření objednatelem a po jejich souhlasu se zakrytím. K těmto úkonům je povinen zhotovitel vyzvat objednatele písemně, souhlas se zakrytím je povinen objednatel zapsat do stavebního deníku. Objednatel není povinen dát souhlas k zakrytí nedokončeného nebo nekvalitně provedeného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5.  Zhotovitel si zajistí i veškerá povolení ke zvláštnímu užívání veřejného prostranství, bude-li je pro plnění zakázky potřebova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6. Před zahájením zhotovovacích prací je zhotovitel na požádání povinen předložit objednateli doklady o kvalitě výrobků, které hodlá použít ( dle zák. č.22/97Sb. a nař. vlády 163/2002) včetně dodacích list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7.Zhotovitel je povinen odstraňovat odpady a nečistoty vzniklé jeho činností v souladu s obecně platnými právními předpisy. 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>7.8. Budovy jsou trvale užívány jako bytové domy. Práce budou prováděny za plného provozu domů. Z těchto důvodů je uchazeč povinen zajistit během provádění stavby bezpečný přístup uživatelů domů do budov. Uchazeč je povinen provádět stavební práce tak, aby v maximální možné míře snížil negativní dopady stavební činnosti na uživatele objektů a okolí (omezení prašnosti, hluku, zajištění střechy budovy proti protečení apod.). Dále je povinen provádět průběžně úklid ve všech prostorách dotčených stavební činností a na prostranstvích kolem budov tak, aby nedošlo k poškození zdraví osob či majetku. V průběhu provádění prací musí být objekty vždy zajištěny proti vniknutí nepovolaných osob. Zároveň je uchazeč povinen v závěru provádění prací uvést pozemky dotčené stavbou do původního stavu.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 xml:space="preserve">Povinností uchazeče bude také včas informovat uživatele objektu o termínu zahájení prací a dále i o všech omezeních v užívání objektů v průběhu provádění. 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9. Zhotovitel předloží před  zahájením prací         - časový  harmonogram prací</w:t>
      </w:r>
    </w:p>
    <w:p>
      <w:pPr>
        <w:pStyle w:val="BodyText2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</w:t>
        <w:tab/>
        <w:t xml:space="preserve">     </w:t>
        <w:tab/>
        <w:t>- úplný seznam poddodavatelů stavby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0.Zhotovitel  nese odpovědnost uzavřít příslušné pojistné smlouvy, zejména pojištění sebe od civilní odpovědnosti vůči třetím osobám nebo jejich majetku z titulu event. škod, které by mohly vzniknout při realizaci předmětu smlouvy. Pro pojistné události je objednatel považován za třetí osobu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1..Zhotovitel nese odpovědnost za své pracovníky a za případné poškození, zničení a nahodilou zkázu veškerých materiálů, mechanismů, zařízení a pomůcek zhotovitele a předmětu smlouvy až do okamžiku převzetí dodávky objednatel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2.Zhotovitel musí dodržovat na pracovištích bezpečnostní, hygienické, protipožární a ekologické předpisy a další dohodnutá ustanovení s majitelem nemovitostí. Při nástupu svých pracovníků provést vstupní školení BOZP a PO a školení z vyhlášky ČBÚ č.22/89 Sb. se zápisem do knihy BOZP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3.Zhotovitel je povinen odstraňovat veškeré znečištění veřejných komunikací a prostranství, ke kterým došlo jeho zavinění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4.Objednatel může požádat zhotovitele, aby na počátku zhotovení díla, nebo v průběhu díla, navrhl způsob provádění  prací a jednotlivé technologické postupy prací a tyto údaje mu sdělil písemnou formou pro možnost kontrol. Pokud by měl objednatel k těmto údajům výhrady, sdělí je zhotoviteli rovněž písemn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5.Přejímací řízení svolá zhotovitel formou písemného oznámení objednateli o připravenosti díla k předání. Objednatel nemá povinnost převzít nedokončené nebo nekvalitně provedené dílo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7.16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 dni předání díla  je zhotovitel povinen předložit objednateli tyto doklady ( jejich vyhotovení je součástí ceny předmětu díla ) 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stavební deník</w:t>
      </w:r>
    </w:p>
    <w:p>
      <w:pPr>
        <w:pStyle w:val="Normal"/>
        <w:tabs>
          <w:tab w:val="clear" w:pos="708"/>
          <w:tab w:val="right" w:pos="9072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zápisy a osvědčení o provedených zkouškách použitých materiálů a všech zkouškách</w:t>
        <w:tab/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epsaných projektem nebo příslušnými předpisy a normami a doklady o řádném uložení odpadů ze stavby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7. S předáním předmětu dodávky objednateli předat i  řádně vyklizené a uklizené prostory staveniště.</w:t>
        <w:tab/>
        <w:t xml:space="preserve"> 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8. Záruka na jakost 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1. Zhotovitel poskytuje  </w:t>
      </w:r>
      <w:r>
        <w:rPr>
          <w:rFonts w:cs="Arial" w:ascii="Arial" w:hAnsi="Arial"/>
          <w:b/>
          <w:sz w:val="22"/>
          <w:szCs w:val="22"/>
        </w:rPr>
        <w:t>záruku na jakost dokončeného díla po dobu ............ měsíců</w:t>
      </w:r>
      <w:r>
        <w:rPr>
          <w:rFonts w:cs="Arial" w:ascii="Arial" w:hAnsi="Arial"/>
          <w:sz w:val="22"/>
          <w:szCs w:val="22"/>
        </w:rPr>
        <w:t>,  která počne běžet ode dne  převzetí díla bez vad a nedodělků objedn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. Zhotovitel poskytuje na opravy provedené v rámci záruky v posledních 24 měsících běhu záruční  lhůty novou záruku v délce 24 měsíců, která počne běžet  ode dne převzetí dokončené opravy reklamované vady objednatel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 Zhotovitel zodpovídá za to, že dokončený předmět díla po dobu záruční doby bude mít vlastnosti dohodnuté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 V případě že objednatel zjistí nedostatky díla, je povinen je písemně reklamovat bez zbytečného odkladu poté, co budou zjišt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Zhotovitel je povinen bez zbytečného odkladu poté, co je mu doručena reklamace objednatele, ji buď písemně uznat nebo písemně sdělit, z jakých důvodů ji neuzná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. Objednatel je oprávněn, v případě nedostatečné součinnosti zhotovitele, odstranit vady díla na náklady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čl. 9. Sank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 V případě prodlení zhotovitele s termínem dokončení předmětu díla je zhotovitel povinen uhradit smluvní pokutu v této výši: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2"/>
          <w:szCs w:val="22"/>
        </w:rPr>
        <w:t>- prvních 30 dnů  0,50% za každý den prodlení z celkové ceny dí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ab/>
        <w:t>- dalších 30 dnů  1% za každý den prodlení z celkové ceny dí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- za každý další den prodlení 3 % z celkové ceny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Za nesplnění termínu odstranění vad a nedodělků, které nebudou důvodem pro nepřevzetí dokončeného díla objednatelem, se sjednává smluvní pokuta ve výši 1000,- Kč za každý den prodlení a za každou vadu. Tato smluvní pokuta nezbavuje zhotovitele povinnosti uhradit objednateli veškeré škody způsobené porušením povinností stanovených touto smlouv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. V případě, že objednatel nedodrží termín úhrady platebních dokladů a faktur předložených mu oprávněně zhotovitelem, je objednatel povinen zaplatit zhotoviteli úrok z prodlení  stanovený obecně závazný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. V případě nečinnosti nebo bezdůvodného neohlášeného přerušení prací zhotovitele po dobu delší než 3 dny, je zhotovitel povinen uhradit smluvní pokutu ve výši 10.000,-Kč za každý případ a započatý 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5. V případě, že zhotovitel přes písemné upozornění objednatele nesplní některou z povinností uložených mu dle čl.7 této SOD, je zhotovitel povinen uhradit objednateli smluvní pokutu ve výši 5000,- Kč za jeden každý případ takového porušení povin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6. Za nesplnění termínu odstranění vad a nedodělků, které nebudou důvodem pro nepřevzetí dokončeného díla objednatelem, se sjednává smluvní pokuta ve výši 1000,- Kč za každý den prodlení a za každou v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7. Zhotovitel, který bude v prodlení s odstraněním reklamované vady ve lhůtě stanovené objednatelem, je povinen zaplatit objednateli smluvní pokutu ve výši 1000,- Kč za každý den prodlení. Lhůta stanovená objednatelem musí být přiměřená reklamované vadě. Zaplacením této smluvní pokuty není dotčeno právo objednatele na úhradu škody vzniklé v příčinné souvislosti s porušením povinnosti odstranit reklamovanou v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8. Pokud zhotovitel přes písemné upozornění objednatele nedodržuje kvalitu prováděných prací nebo porušuje technologické postupy nebo nedodržuje termíny realizace díla dle harmonogramu nebo provádí plnění díla v rozporu s údaji uvedenými v nabídce na splnění díla dle této smlouvy má objednatel právo odstoupit od této smlouvy při zachování nároků zhotovitele na vyúčtování řádně provedených prací a při zachování nároků objednatele na úhradu škod, které vzniknou z důvodu změny zhotovitele. Strany se dohodly, že v tomto případě předloží zhotovitel a objednatel vyúčtování do jednoho měsíce po odstoupení od smlouvy jako součást zápisu o odevzdání a převzetí rozestavěného díla mezi objednatelem a zhotovi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0 Spol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. Zhotovitel nese po celou dobu zhotovování díla až do jeho protokolárního předání objednateli bez vad a nedodělků nebezpečí škody na zhotovovaném díle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10.2. Obě strany vynaloží úsilí, aby eventuální spory, které mohou vzniknout při realizaci předmětu díla, byly řešeny cestou dohody. V případě, že nedojde k dohodě, budou spory řešeny soudní cestou, a to příslušným soudem ČR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.Smluvní vztahy mezi stranami se řeší, není-li stanoveno touto smlouvou jinak, příslušnými ustanoveními obchodního zákoní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.Strany jsou zbaveny odpovědnosti za částečné nebo úplné nesplnění smluvních závazků   vyplývajících z této smlouvy v případě, že nesplnění vzniklo jako důsledek vyšší moci. Za okolnosti vyšší moci se považují okolnosti, které vznikly jako důsledek nepředvídatelných a neodvratitelných skutečností. Ta smluvní strana, která nemůže vlivem vyšší moci dostát svým smluvním závazkům, je povinna neodkladně písemně uvědomit druhou stranu o této skutečnosti a o charakteru okolností, za nichž vyšší moc nastala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.Objednatel  si vyhrazuje právo po uzavření smlouvy o dílo jednostranným písemným oznámením omezit předmět dodávky.  Zhotovitel je v tomto případě povinen plnit i jen část předmětu díla za nabídkovou cenu danou zhotovitelem pro požadovanou část díla.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1 Závěrečná ustanove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 Tato smlouva je vyhotovena ve 4 výtiscích, z nichž obdrží každá ze smluvních stran 2 podepsaná vyhoto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Práva a povinnosti ze závazků vzniklých uzavřením této smlouvy nemůže ani jedna strana převést na jinou fyzickou nebo právnickou osobu bez souhlasu druhé stra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. Smluvní strany shodně prohlašují, že došlo k dohodě v celém rozsahu této smlouvy o dílo.</w:t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dne :</w:t>
        <w:tab/>
        <w:tab/>
        <w:tab/>
        <w:tab/>
        <w:tab/>
        <w:t xml:space="preserve">          V …………….. dn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 :  </w:t>
      </w:r>
      <w:r>
        <w:rPr>
          <w:rFonts w:cs="Arial" w:ascii="Arial" w:hAnsi="Arial"/>
          <w:b/>
          <w:sz w:val="22"/>
          <w:szCs w:val="22"/>
        </w:rPr>
        <w:t>Město Vrchlabí</w:t>
        <w:tab/>
      </w:r>
      <w:r>
        <w:rPr>
          <w:rFonts w:cs="Arial" w:ascii="Arial" w:hAnsi="Arial"/>
          <w:sz w:val="22"/>
          <w:szCs w:val="22"/>
        </w:rPr>
        <w:tab/>
        <w:tab/>
        <w:tab/>
        <w:t>Za zhotovitele: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g. Jan SOBOTKA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starosta města Vrchlabí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lnZarovnatdoblokuChar">
    <w:name w:val="Normální + Zarovnat do bloku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36:00Z</dcterms:created>
  <dc:creator>MěU Vrchlabí</dc:creator>
  <dc:description/>
  <cp:keywords/>
  <dc:language>en-US</dc:language>
  <cp:lastModifiedBy>BuluskovaLada</cp:lastModifiedBy>
  <cp:lastPrinted>2009-04-20T14:18:00Z</cp:lastPrinted>
  <dcterms:modified xsi:type="dcterms:W3CDTF">2018-04-09T13:38:00Z</dcterms:modified>
  <cp:revision>6</cp:revision>
  <dc:subject/>
  <dc:title>Informace k podání nabídky na veřejnou zakázku malého rozsahu</dc:title>
</cp:coreProperties>
</file>