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dálková cyklotrasa č.2 – úsek č.9, 11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 Účelem zadávacího řízení je uzavření smlouvy o dílo, jejíž závazný vzor tvoří přílohu č.6.3.  této Zadávací dokumentace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šíření stávajících chodníků na úkor stávající komunikace, vytvoření sdružené stezky pro cyklisty a pěší podél jednosměrné komunik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ení nového přechodu v křižovatce se středovým ostrůvk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Cs w:val="24"/>
        </w:rPr>
        <w:t xml:space="preserve">- stezka pro cyklisty a pěší v šířce 3 – 4m, v délce 200m, s povrchem asfaltovým a dlážděným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- provedení přechodu s ostrůvkem s osvětlením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ést pozemky do původního stavu</w:t>
      </w:r>
    </w:p>
    <w:p>
      <w:pPr>
        <w:pStyle w:val="Normal"/>
        <w:ind w:left="180" w:hanging="0"/>
        <w:rPr/>
      </w:pPr>
      <w:r>
        <w:rPr>
          <w:rFonts w:cs="Arial" w:ascii="Arial" w:hAnsi="Arial"/>
          <w:szCs w:val="24"/>
        </w:rPr>
        <w:t>Zhotovitel  je povinen provádět práce tak, aby minimalizoval negativní dopady stavební činnosti na obyvatele města (omezení prašnosti, hluku apod.) a je povinen provádět průběžně úklid pracoviště.</w:t>
      </w:r>
    </w:p>
    <w:p>
      <w:pPr>
        <w:pStyle w:val="Normal"/>
        <w:ind w:left="180" w:hanging="0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) Rozsah stavebních prací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lkový rozsah všech prací je stanoven touto výzvou k podání nabídek s jejími přílohami , zejména projektovou dokumentací (příloha č. 6.2 výzvy k podání nabídek) , smlouvou o dílo (příloha č.6.3 výzvy k podání nabídek) a slepým soupisem prací (příloha č.6.4 výzvy k podání nabídek)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) Doba a místo plnění veřejné zakázky: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firstLine="708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Zahájení díla: na výzvu zadavatele předpoklad</w:t>
      </w:r>
      <w:r>
        <w:rPr>
          <w:rFonts w:cs="Arial" w:ascii="Arial" w:hAnsi="Arial"/>
          <w:b/>
          <w:szCs w:val="24"/>
          <w:lang w:val="cs-CZ"/>
        </w:rPr>
        <w:t xml:space="preserve">      červen, červenec 2018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Ukončení díla:  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max do 30.září 201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ulice Slovanská p.p.č.1824/1, k.ú.Vrchlabí a Pražská p.p.č.1828/1, 1832/15, 1837/4, 1974/1, 1976 v k.ú.Vrchlabí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) Zadávací dokumentaci tvoří:</w:t>
      </w:r>
    </w:p>
    <w:p>
      <w:pPr>
        <w:pStyle w:val="Normal"/>
        <w:rPr/>
      </w:pPr>
      <w:r>
        <w:rPr>
          <w:rFonts w:cs="Arial" w:ascii="Arial" w:hAnsi="Arial"/>
        </w:rPr>
        <w:tab/>
        <w:t>6.1) tato výz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2) projektová dokumentace : „Vrchlabí – dálkové cyklotrasy – cyklotrasa č.2 . úsek 9; : „Vrchlabí – dálkové cyklotrasy – cyklotrasa č.2 . úsek 11, projektanta: Highway design, s.r.o., Okružní 948/7, 500 03 Hradec Králové 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3) Návrh smlouvy o dílo č. 2018/1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4) Slepý soupis prac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5) Technická směrnice města č.1/2009 pro tvorbu digitální mapy měst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Podmínky poskytnutí zadávací dokumentace: 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Zadavatel poskytuje zadávací dokumentaci způsobem umožňujícím dálkový přístup na adrese: </w:t>
      </w:r>
      <w:r>
        <w:rPr>
          <w:rFonts w:cs="Arial" w:ascii="Arial" w:hAnsi="Arial"/>
          <w:szCs w:val="24"/>
        </w:rPr>
        <w:t xml:space="preserve">https://zakazky.muvrchlabi.cz/contract_display_155.html  od 05.04.2018. Na téže adrese budou k dispozici i dodatečné informace poskytované zadavatelem.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8) Lhůta a místo pro podání nabídek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Lhůta pro podání nabídek:  </w:t>
      </w:r>
      <w:r>
        <w:rPr>
          <w:rFonts w:cs="Arial" w:ascii="Arial" w:hAnsi="Arial"/>
          <w:b/>
          <w:szCs w:val="24"/>
        </w:rPr>
        <w:t xml:space="preserve">do 24.04.2018 do 9 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ho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pro podání nabídek: - poštou na adresu zadavatele</w:t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540" w:hanging="2820"/>
        <w:jc w:val="both"/>
        <w:rPr/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20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pro veřejnou zakázku</w:t>
        <w:tab/>
        <w:t xml:space="preserve">      e-mail: pohljiri@muvrchlabi.cz </w:t>
      </w:r>
    </w:p>
    <w:p>
      <w:pPr>
        <w:pStyle w:val="Normal"/>
        <w:ind w:left="720" w:hanging="0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Vrchlabí, dálková cyklotrasa č.2, úsek č.9, 11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Požadavky na kvalifikaci uchazeče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Obsah a forma nabídky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abídka musí obsahovat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lněný titulní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ková nabídnutá cena uvedená v Kč bez DPH a s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 podle zvláštních právních předpisů v rozsahu odpovídajícím předmětu veřejné zakázky (v neověřené kopii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čet činností uchazeče obdobných tomuto za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plněný soupis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lněný a podepsaný  návrh smlouvy o dí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D se soupisem prací v programu excel a doplněný návrh smlouvy v programu w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1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realizace je volně přístupné, z</w:t>
      </w:r>
      <w:r>
        <w:rPr>
          <w:rFonts w:cs="Arial" w:ascii="Arial" w:hAnsi="Arial"/>
          <w:szCs w:val="24"/>
        </w:rPr>
        <w:t xml:space="preserve">adavatel nezajišťuje organizovanou prohlídku mí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2) Informace o termínu otevírání obálek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Otevírání obálek s nabídkami se koná dne 24.04.2018 v 9:15 hod v budově Městské úřadu Vrchlabí, Zámek č.p.1, Vrchlabí, II.patro, velká zasedací místnost. Uchazeč dává podáním nabídky souhlas se zveřejněním jeho identifikačních údajů a nabídkové ceny na shora uvedenou zakáz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2520" w:leader="none"/>
        </w:tabs>
        <w:ind w:left="1080" w:hanging="723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c)  oznámení o výběru nejvhodnější nabídky bude doručeno prostřednictvím oznámení na profilu zadavatele:     https://zakazky.muvrchlabi.cz/contract_display_155.html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obyvatele města (omezení prašnosti, hluku apod.) a je povinen provádět průběžně úklid pracoviště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e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e Vrchlabí  04.04.2018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Otisk úředního razí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3:00Z</dcterms:created>
  <dc:creator>MěU Vrchlabí</dc:creator>
  <dc:description/>
  <cp:keywords/>
  <dc:language>en-US</dc:language>
  <cp:lastModifiedBy>PohlJiri</cp:lastModifiedBy>
  <cp:lastPrinted>2017-08-02T08:36:00Z</cp:lastPrinted>
  <dcterms:modified xsi:type="dcterms:W3CDTF">2018-04-04T08:31:00Z</dcterms:modified>
  <cp:revision>14</cp:revision>
  <dc:subject/>
  <dc:title>Informace k podání nabídky na veřejnou zakázku malého rozsahu</dc:title>
</cp:coreProperties>
</file>