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7/06/Š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dávku stavebních a montáž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lnweb"/>
        <w:spacing w:lineRule="auto" w:line="24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herních a cvičících prvků včetně montáže</w:t>
      </w:r>
      <w:r>
        <w:rPr>
          <w:rFonts w:cs="Arial" w:ascii="Arial" w:hAnsi="Arial"/>
          <w:b/>
          <w:bCs/>
          <w:i/>
          <w:i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Dodávka herních a cvičících prvků včetně jejich montáže“</w:t>
      </w:r>
      <w:r>
        <w:rPr>
          <w:rFonts w:cs="Arial" w:ascii="Arial" w:hAnsi="Arial"/>
          <w:sz w:val="22"/>
          <w:szCs w:val="22"/>
        </w:rPr>
        <w:t xml:space="preserve">. Předmětem díla jsou veškeré práce v souvislosti s montáži nových prvků, odvozu a likvidace povrchového materiálu, vyrovnání a hutnění povrchu, montáže povrchu, povrchová úprava dopadových ploch popřípadě jiných odborných prací a úkli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Místem plnění je sportovní areál Základní školy, Vrchlabí, Školní 1336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přiměřenou dobu prodlužuje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Dopadové plochy</w:t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Herní prvek (v případě více herních prvků rozepsat)</w:t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Lavička</w:t>
        <w:tab/>
        <w:tab/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Montáž herního prvku</w:t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</w:r>
      <w:r>
        <w:rPr>
          <w:rFonts w:cs="Arial" w:ascii="Arial" w:hAnsi="Arial"/>
          <w:b/>
        </w:rPr>
        <w:t>Příslušné revize,</w:t>
      </w:r>
      <w:r>
        <w:rPr>
          <w:rFonts w:cs="Arial" w:ascii="Arial" w:hAnsi="Arial"/>
          <w:b/>
          <w:sz w:val="22"/>
          <w:szCs w:val="22"/>
        </w:rPr>
        <w:t xml:space="preserve"> opravy a prohlídky v záruce </w:t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Doprava a ostatní</w:t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 Cena dodávky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Zhotovitel je oprávněn vystavit fakturu na cenu díla nejdříve po jeho splnění (bod 3.4 smlouv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2 Objednatel prohlašuje, že na plnění dle této smlouvy se nevztahuje </w:t>
      </w:r>
      <w:r>
        <w:rPr>
          <w:rFonts w:cs="Arial" w:ascii="Arial" w:hAnsi="Arial"/>
          <w:b/>
          <w:sz w:val="22"/>
          <w:szCs w:val="22"/>
        </w:rPr>
        <w:t>režim přenesené daňové povinnosti</w:t>
      </w:r>
      <w:r>
        <w:rPr>
          <w:rFonts w:cs="Arial" w:ascii="Arial" w:hAnsi="Arial"/>
          <w:sz w:val="22"/>
          <w:szCs w:val="22"/>
        </w:rPr>
        <w:t xml:space="preserve"> ve smyslu ust. § 92e zákona č. 235/2004 Sb., o dani z přidané hodnoty, ve znění pozdějších předpisů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 xml:space="preserve">5.3 Splatnost faktury se sjednává na 15 dnů od jejího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  <w:shd w:fill="00FF00" w:val="clear"/>
        </w:rPr>
      </w:pPr>
      <w:r>
        <w:rPr>
          <w:rFonts w:cs="Arial" w:ascii="Arial" w:hAnsi="Arial"/>
          <w:sz w:val="22"/>
          <w:szCs w:val="22"/>
          <w:highlight w:val="green"/>
          <w:shd w:fill="00FF00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s dodávku nových herních prvků na hřišti Základní školy, Vrchlabí, Školní 1336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 sportovního areálu, a dále je povinen zajistit bezpečný přístup do budovy a sportovního areálu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sportovního areálu v průběhu provádění a respektovat provozní požadavky uživ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13</w:t>
        <w:tab/>
        <w:t>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(zvláště pak tlakovou zkoušku kanalizace a certifikace výrobků)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9. Sank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0:00Z</dcterms:created>
  <dc:creator>MěU Vrchlabí</dc:creator>
  <dc:description/>
  <cp:keywords/>
  <dc:language>en-US</dc:language>
  <cp:lastModifiedBy>MiksikovaEva</cp:lastModifiedBy>
  <cp:lastPrinted>2018-03-21T16:27:00Z</cp:lastPrinted>
  <dcterms:modified xsi:type="dcterms:W3CDTF">2018-03-23T10:53:00Z</dcterms:modified>
  <cp:revision>10</cp:revision>
  <dc:subject/>
  <dc:title>Informace k podání nabídky na veřejnou zakázku malého rozsahu</dc:title>
</cp:coreProperties>
</file>