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7/04/Š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ávku stavebních a montáž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ídlo:  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  <w:tab/>
        <w:tab/>
        <w:t xml:space="preserve">e-mail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lnweb"/>
        <w:spacing w:lineRule="auto" w:line="24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hřiště umělý trávník</w:t>
      </w:r>
      <w:r>
        <w:rPr>
          <w:rFonts w:cs="Arial" w:ascii="Arial" w:hAnsi="Arial"/>
          <w:b/>
          <w:bCs/>
          <w:i/>
          <w:i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Rekonstrukce hřiště umělý trávník“</w:t>
      </w:r>
      <w:r>
        <w:rPr>
          <w:rFonts w:cs="Arial" w:ascii="Arial" w:hAnsi="Arial"/>
          <w:sz w:val="22"/>
          <w:szCs w:val="22"/>
        </w:rPr>
        <w:t xml:space="preserve">. Předmětem díla jsou veškeré práce v souvislosti s rekonstrukcí hřiště, odvozu a likvidace povrchového materiálu, vyrovnání a hutnění povrchu, montáže povrchu, povrchová úprava hřiště popřípadě jiných odborných prací a úkli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 Předmětem díla  je též zhotovení další potřebné dokumentace,  provedení veškerých zkoušek, atestů, revizí k prokazování předepsané kvality a parametrů dokončené dodávk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Pokud bude zhotovitel potřebovat pro realizaci díla další podklady, zajistí si je na vlastní náklad. Rozsah a podmínky předmětu dodávky jsou také určeny podmínkami uvedenými ve výzvě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 výzvy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sportovní areál Základní školy, Vrchlabí, Školní 13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V případě nesplnění podmínek uvedených pod čl. 6. ze strany objednatele se přiměřenou dobu prodlužuje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</w:t>
        <w:tab/>
        <w:tab/>
        <w:tab/>
        <w:tab/>
        <w:tab/>
        <w:t xml:space="preserve">           </w:t>
        <w:tab/>
        <w:tab/>
        <w:t>………………… Kč</w:t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Odstranění stávajícího povrchu</w:t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Odvoz a likvidace povrchu</w:t>
        <w:tab/>
        <w:tab/>
        <w:tab/>
        <w:tab/>
        <w:tab/>
        <w:t>………………… Kč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Vyrovnání celé plochy hřiště, vrstvení, hutnění</w:t>
        <w:tab/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Kontrola a případné čištění odvodňovacího systému</w:t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Pokládka nového povrchu, včetně konečných úprav</w:t>
        <w:tab/>
        <w:t>………………… Kč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Doprava mechanizace a ostatní</w:t>
        <w:tab/>
        <w:tab/>
        <w:tab/>
        <w:tab/>
        <w:t>………………… Kč</w:t>
      </w:r>
    </w:p>
    <w:p>
      <w:pPr>
        <w:pStyle w:val="Normal"/>
        <w:tabs>
          <w:tab w:val="clear" w:pos="708"/>
          <w:tab w:val="decimal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odávky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5.3 Splatnost faktury se sjednává na 15 dnů od jejího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sz w:val="22"/>
          <w:szCs w:val="22"/>
          <w:highlight w:val="green"/>
          <w:shd w:fill="00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Předat vyklizené staveniště v celém rozsahu dle projektu do 5 dnů od obdržení výzvy k zahájení prací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Provádět práce dle norem ČSN, technologických postupů výrobců a schváleného harmonogramu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Pro vzájemný styk objednatele se zhotovitelem na stavbě povede zhotovitel stavební deník, do něhož budou zapisovány všechny skutečnosti rozhodné pro plnění smlouvy. Budou zde potvrzovány změny a úpravy oproti zadání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7 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8 </w:t>
      </w:r>
      <w:r>
        <w:rPr>
          <w:rFonts w:cs="Arial" w:ascii="Arial" w:hAnsi="Arial"/>
          <w:b/>
          <w:sz w:val="22"/>
          <w:szCs w:val="22"/>
        </w:rPr>
        <w:t>Předmětem díla jsou veškeré práce spojené s rekonstrukcí hřiště Základní školy, Vrchlabí, Školní 1336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hotovitel je povinen provádět práce tak, aby minimalizoval negativní dopady své činnosti na uživatele budovy, a dále je povinen zajistit bezpečný přístup do budovy a pohyb mimo stavební a manipulační prostor. Je povinen provádět průběžně úklid ve všech dotčených prostorách a přilehlých prostranstvích tak, aby nedošlo k poškození zdraví osob či majetku. Zhotovitel bude respektovat zákaz kouření v objektech škol a na školních pozemcích. Zároveň je uchazeč povinen v závěru provádění prací uvést prostory a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termínu zahájení prací a dále i o všech omezeních v užívání objektu v průběhu provádění a respektovat provozní požadavky uživ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0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1 Zhotovitel musí dodržovat na pracovištích bezpečnostní, hygienické, protipožární a ekologické předpisy a další dohodnutá ustanovení s majitelem nemovitostí. Při nástupu svých pracovníků provést vstupní školení BOZ a PO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 Zhotovitel je povinen odstraňovat veškeré znečištění veřejných komunikací a prostranství, ke kterým došlo jeho zaviněním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13</w:t>
        <w:tab/>
        <w:t>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4 Objednatel může požádat zhotovitele, aby na počátku zhotovení díla, nebo v průběhu díla, navrhl způsob provádění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(zvláště pak tlakovou zkoušku kanalizace a certifikace výrobků) nebo příslušnými právními předpisy a normami a doklady o řádném uložení odpadů ze stavby, včetně foto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 S předáním předmětu dodávky objednateli předat i řádně vyklizené a uklizené prostory staveništ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8 Zhotovitel je povinen dodržovat všeobecné podmínky montážních a staveb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Zhotovitel poskytuje záruku</w:t>
      </w:r>
      <w:r>
        <w:rPr>
          <w:rFonts w:cs="Arial" w:ascii="Arial" w:hAnsi="Arial"/>
          <w:b/>
          <w:sz w:val="22"/>
          <w:szCs w:val="22"/>
        </w:rPr>
        <w:t xml:space="preserve"> na jakost dokončeného díla po dobu ….. 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 (splnění díl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 Zhotovitel je povinen bez zbytečného odkladu poté, co je mu doručena reklamace objednatele, ji buď písemně uznat,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0,50 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1 % za každý den prodlení z 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lhůtě stanovené objednatelem,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 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 o 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Město Vrchlabí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Jan Sobotk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rosta města Vrchlabí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5:00Z</dcterms:created>
  <dc:creator>MěU Vrchlabí</dc:creator>
  <dc:description/>
  <cp:keywords/>
  <dc:language>en-US</dc:language>
  <cp:lastModifiedBy>MiksikovaEva</cp:lastModifiedBy>
  <cp:lastPrinted>2018-03-21T16:27:00Z</cp:lastPrinted>
  <dcterms:modified xsi:type="dcterms:W3CDTF">2018-03-21T15:54:00Z</dcterms:modified>
  <cp:revision>4</cp:revision>
  <dc:subject/>
  <dc:title>Informace k podání nabídky na veřejnou zakázku malého rozsahu</dc:title>
</cp:coreProperties>
</file>