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ýměna střešní krytiny bytových domů čp. 838 – 840, Vrchlab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8-02-14T09:06:00Z</dcterms:modified>
  <cp:revision>15</cp:revision>
  <dc:subject/>
  <dc:title>ZADÁVACÍ DOKUMENTACE </dc:title>
</cp:coreProperties>
</file>