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Vrchlabí, Nerudova ulice – Přechod pro chodce a zpomalovací práh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18-01-16T07:27:00Z</dcterms:modified>
  <cp:revision>17</cp:revision>
  <dc:subject/>
  <dc:title>ZADÁVACÍ DOKUMENTACE </dc:title>
</cp:coreProperties>
</file>