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b/>
          <w:szCs w:val="24"/>
        </w:rPr>
        <w:t>Číslo 2016/03/ŠO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7-130370238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číslo účtu: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smlouvu o dílo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highlight w:val="green"/>
        </w:rPr>
      </w:pPr>
      <w:r>
        <w:rPr>
          <w:rFonts w:cs="Arial" w:ascii="Arial" w:hAnsi="Arial"/>
          <w:b/>
          <w:bCs/>
          <w:i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.  Zhotovitel se touto smlouvou zavazuje provést pro objednatele na svůj náklad a nebezpečí díl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i/>
          <w:color w:val="000000"/>
          <w:sz w:val="22"/>
          <w:szCs w:val="22"/>
        </w:rPr>
        <w:t>Výměna oken a dveří – Husova čp. 212, Vrchlabí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ozsahu a způsobem určeným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ojektovou dokumentací ST-2014-58-17 zhotovitel: Ing. Pavel Star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ozhodnutím Městského úřadu Vrchlabí, odboru životního prostředí čj. ŽP/7914/2015-5 ze dne 18.6.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ýzvou objednatele, zadávací dokumentací a nabídkou zhotovitele podanou v rámci  zadání veřejné zakázky na předmět díl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díla jsou veškeré práce, včetně prací zednických, klempířských, malířských, odvozu sutiny, likvidace suti, popřípadě jiných odborných prací a úklidu.  Práce na výměně oken, dveří, vnitřních a vnějších parapetů, zároveň zahrnují opravy stavebních otvorů po demontáži a montáži včetně jejich začiště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Předmětem díla  je též dodání dokumentace nezbytné k prokazování předepsané kvality a parametrů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 Pro kvalitativní a technické podmínky plnění díla (pokud není stanoveno jinak), platí specifikace podle příslušných norem a předpisů, jimiž se definuje předepsaná kvalita a způsoby její kontroly. Pokud bude zhotovitel potřebovat pro realizaci díla další podklady, zajistí si je na vlastní nákl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 V případě kolize ustanovení této smlouvy s obsahem výzvy nebo zadávací dokumentace veřejné zakázky 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Místem plnění je budova Domu dětí a mládeže Pelíšek, Husova 212,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Objednatel  je oprávněn dělit plnění předmětu díla na jednotlivé etapy dle vlastního uváž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 Ujednání této smlouvy  platné pro dílo jako celek platí rovněž pro jednotlivé etapy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Zhotovitel se zavazuje plnit předmět díla po etapách v letech 2016 – 2019,  a to   vždy pouze v rozsahu  určeném v písemné výzvě k plnění díla doručené mu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 se zavazuje doručit výzvu ke splnění příslušné etapy vždy nejdéle do konce měsíce dubna příslušného kalendářního roku, s výjimkou roku 2016, kdy má toto právo až do 30. června 2016. Na výzvu doručenou po tomto datu  není povinen zhotovitel plnit příslušnou etapu, pokud se smluvní strany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 informovat písemně objednatele nejdéle do 10 pracovních dnů od doručení výzvy k plnění příslušné etapy díla o předpokládaném termínu zahájení  prací v místě plnění a předpokládaném datu  dokončení etapy díl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ou takto určenou etapu díla se zhotovitel zavazuje splnit v tomto termí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díla: nejdříve 15. července příslušného kalendářního ro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splnění díla: nejpozději do 15. září téhož kalendářn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 do termínu 30. dubna 2019  nestanoví v součtu všech výzev  splnění celého předmětu díla dle článku 2 této smlouvy, pak smlouva v dosud nesplněné části  předmětu díla zaniká, nedohodnou-li se smluvní strany jinak. V takovém případě  nemá zhotovitel právo na náhradu jakýchkoliv nákladů týkajících se  této části předmětu díla. 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V případě prodlení objednatele  s předáním staveniště dle článku 6 této smlouvy je oprávněn zhotovitel jednostranně  posunout  termín dokončení díla, maximálně však o dobu  tohoto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V případě přerušení prací z objektivních příčin nezaviněných dodavatelem bude o dobu přiměřenou posunut termín dokonč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plněním díla dle této smlouvy se rozumí úplné dokončení díla, vyklizení staveniště a podepsání zápisu o předání a převzetí díla objednatelem bez výhrad nebo s výhradami nebránící užívání díla a předání dalších dokladů nutných k převzetí dí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. Objednatel a zhotovitel se dohodli, že celý předmět díla uvedený v článku 2 této smlouvy bude proveden za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díla bez DPH</w:t>
        <w:tab/>
        <w:tab/>
        <w:tab/>
        <w:tab/>
        <w:tab/>
        <w:tab/>
        <w:t>………</w:t>
        <w:tab/>
        <w:t>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tlivé etapy díla  bude stanovena na základě položkového rozpočtu, který byl součástí nabídky zhotovitele na splnění předmětu díla. Tuto dílčí cenu díla je povinen objednatel vždy uvést  v příslušné výzvě k plnění  jednotlivé etapy díla s příslušným odůvodněním. Námitky k výši takto stanovené dílčí ceny díla  je povinen uplatnit zhotovitel vždy písemně s patřičným zdůvod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K takto sjednané ceně díla bude připočtena DPH dle platných předpisů.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Cena díla je maximální za řádné a kompletní provedení díla a zahrnuje úhradu všech prací zhotovovacích i pomocných, vyplývajících z předmětu dodávky v rozsahu a za podmínek uvedených ve všech předaných  podkladech, které jsou nejen požadovány a 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je oprávněn vystavit fakturu na cenu příslušné etapy díla nejdříve po jejím splně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2 Objednatel prohlašuje, že na plnění dle této smlouvy se nevztahuje </w:t>
      </w:r>
      <w:r>
        <w:rPr>
          <w:rFonts w:cs="Arial" w:ascii="Arial" w:hAnsi="Arial"/>
          <w:b/>
          <w:sz w:val="22"/>
          <w:szCs w:val="22"/>
        </w:rPr>
        <w:t>režim přenesené daňové povinnosti</w:t>
      </w:r>
      <w:r>
        <w:rPr>
          <w:rFonts w:cs="Arial" w:ascii="Arial" w:hAnsi="Arial"/>
          <w:sz w:val="22"/>
          <w:szCs w:val="22"/>
        </w:rPr>
        <w:t xml:space="preserve"> ve smyslu ust. § 92e zákona č. 235/2004 Sb., o dani z přidané hodnoty, ve znění pozdějších předpisů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shd w:fill="00FF00" w:val="clear"/>
        </w:rPr>
      </w:pPr>
      <w:r>
        <w:rPr>
          <w:rFonts w:cs="Arial" w:ascii="Arial" w:hAnsi="Arial"/>
          <w:sz w:val="22"/>
          <w:szCs w:val="22"/>
        </w:rPr>
        <w:t xml:space="preserve">5.3 Splatnost faktury se sjednává na 15 dnů od jejího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  <w:shd w:fill="00FF00" w:val="clear"/>
        </w:rPr>
      </w:pPr>
      <w:r>
        <w:rPr>
          <w:rFonts w:cs="Arial" w:ascii="Arial" w:hAnsi="Arial"/>
          <w:sz w:val="22"/>
          <w:szCs w:val="22"/>
          <w:highlight w:val="green"/>
          <w:shd w:fill="00FF00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Poskytnout zhotoviteli staveniště (pracoviště), na kterém budou prováděny stavební (montážní) práce po celou dobu trvání prací zdarm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6.2 Předat zhotoviteli způsobilé staveniště v nezbytném rozsahu vždy pro každou etapu nejdéle do 15. července příslušného kalendářního roku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Provádět práce dle norem ČSN a  technologických postupů výrob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Zhotovitel je povinen odstraňovat odpady a nečistoty vzniklé jeho činností v souladu s obecně platnými právní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Zhotovitel je povinen provádět práce tak, aby minimalizoval negativní dopady stavební činnosti na uživatele budovy, a dále je povinen zajistit bezpečný přístup a pohyb po budově a kolem ní. Je povinen provádět průběžně úklid ve všech dotčených prostorách a přilehlých prostranstvích tak, aby nedošlo k poškození zdraví osob či majetku. Zhotovitel je povinen zajistit, aby jeho pracovníci respektovali zákaz kouření v místě plnění.  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0 Zhotovitel musí dodržovat na pracovištích bezpečnostní, hygienické, protipožární a ekologické předpisy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 Zhotovitel je povinen odstraňovat veškeré znečištění veřejných komunikací a prostranství, ke kterým došlo jeho zavi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2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13</w:t>
      </w:r>
      <w:r>
        <w:rPr>
          <w:rFonts w:cs="Arial" w:ascii="Arial" w:hAnsi="Arial"/>
          <w:b/>
          <w:sz w:val="22"/>
          <w:szCs w:val="22"/>
        </w:rPr>
        <w:t xml:space="preserve"> Nejpozději ke dni předání jednotlivé etapy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avební deník, případně montážní dení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nebo příslušnými právními předpisy a normami a doklady o řádném uložení odpadů ze stav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způsobu užívání a údržby oken a dveř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cí protokol etapy díl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FF6600"/>
          <w:sz w:val="22"/>
          <w:szCs w:val="22"/>
          <w:highlight w:val="green"/>
        </w:rPr>
      </w:pPr>
      <w:r>
        <w:rPr>
          <w:rFonts w:cs="Arial" w:ascii="Arial" w:hAnsi="Arial"/>
          <w:color w:val="FF6600"/>
          <w:sz w:val="22"/>
          <w:szCs w:val="22"/>
          <w:highlight w:val="green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7.14 S předáním předmětu díla objednateli předat i řádně vyklizené a uklizené prostory staveniště.</w:t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</w:t>
      </w:r>
      <w:r>
        <w:rPr>
          <w:rFonts w:cs="Arial" w:ascii="Arial" w:hAnsi="Arial"/>
          <w:b/>
          <w:sz w:val="22"/>
          <w:szCs w:val="22"/>
        </w:rPr>
        <w:t>záruku na jakost díla po dobu ….. měsíců</w:t>
      </w:r>
      <w:r>
        <w:rPr>
          <w:rFonts w:cs="Arial" w:ascii="Arial" w:hAnsi="Arial"/>
          <w:sz w:val="22"/>
          <w:szCs w:val="22"/>
        </w:rPr>
        <w:t>, která počne běžet vždy ode dne  převzetí příslušné etapy díla bez výhrad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tabs>
          <w:tab w:val="clear" w:pos="709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center" w:pos="450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V případě prodlení zhotovitele s termínem dokončení příslušné etapy díla je zhotovitel povinen uhradit smluvní pokutu v této výši 1% z celkové ceny etapy díla  za každý i započatý den prodlení.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Za nesplnění termínu odstranění vad nebo nedodělků díla se sjednává smluvní pokuta ve výši 1000,- Kč za každý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V případě, že objednatel nedodrží termín úhrady platebních dokladů a faktur předložených mu oprávněně zhotovitelem, je objednatel povinen zaplatit zhotoviteli úrok z prodlení stanovený obecně závazný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V případě odstoupení objednatele od smlouvy je povinen zhotovitel předat objednateli vyklizené staveniště ve lhůtě objednatelem stanovené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9.5 Sjednané smluvní pokuty nezbavují zhotovitele povinnosti uhradit objednateli veškeré škody způsobené porušením povinností sankcionované příslušnou smluvní pokuto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 nebezpečí škody na zhotovovaném díl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čanského zákoníku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Western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Zhotovitel bere na vědomí, že objednatel pověřil zastupováním ve všech úkonech technického rázu týkajících se této smlouvy referenta MěÚ Vrchlabí, odbor majetku města p. Buluškovou tel.: 739 081 1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Tato smlouva je vyhotovena ve 4 výtiscích, z nichž obdrží každá ze smluvních stran 2 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11.4. Smluvní strany shodně prohlašují, že došlo k dohodě v celém rozsahu této smlouvy o díl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Ve Vrchlabí dne 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-3969" w:leader="none"/>
          <w:tab w:val="center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Sobotka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starosta města Vrchlabí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ormlnZarovnatdoblokuChar">
    <w:name w:val="Normální + Zarovnat do bloku Char"/>
    <w:basedOn w:val="Standardnpsmoodstavce1"/>
    <w:qFormat/>
    <w:rPr>
      <w:sz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jc w:val="both"/>
    </w:pPr>
    <w:rPr>
      <w:sz w:val="22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7:00Z</dcterms:created>
  <dc:creator>MěU Vrchlabí</dc:creator>
  <dc:description/>
  <cp:keywords/>
  <dc:language>en-US</dc:language>
  <cp:lastModifiedBy>MiksikovaEva</cp:lastModifiedBy>
  <cp:lastPrinted>2011-03-23T13:30:00Z</cp:lastPrinted>
  <dcterms:modified xsi:type="dcterms:W3CDTF">2016-04-04T13:05:00Z</dcterms:modified>
  <cp:revision>4</cp:revision>
  <dc:subject/>
  <dc:title>Informace k podání nabídky na veřejnou zakázku malého rozsahu</dc:title>
</cp:coreProperties>
</file>