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Příloha č.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 xml:space="preserve">Čestné prohlášení o splnění základních kvalifikačních předpokladů dle § 53 odst.1 zákona č. 137/2006 Sb., o veřejných zakázkách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Prohlašuji, ž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činu, nebo došlo k zahlazení odsouzení za spáchání takového trestného činu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Poznámka: je-li uchazečem právnická osoba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b) jsem nebyl pravomocně odsouzen pro trestný čin, jehož skutková podstata souvisí s předmětem podnikání dodavatel podle zvláštních právních předpisů nebo došlo k zahlazení odsouzení za spáchání takového trestného činu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Poznámka: je-li uchazečem právnická osoba, musí tento předpoklad splňovat jak tato právnická osoba tak její statutární orgán nebo každý člen statutárního orgánu a je-li statutárním orgánem dodavatele či členem statutárního orgánu dodavatele právnická osoba, musí tento předpoklad splňovat jak tato právnická osoba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c) v posledních 3 letech jsem jako uchazeč o předmětnou veřejnou zakázku nenaplnil skutkovou podstatu jednání nekalé soutěže formou podplácení podle §49 obchodního zákoníku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e) nejsem jako uchazeč o předmětnou veřejnou zakázku v likvidac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f) nemám v evidenci daní zachyceny daňové nedoplatky, a to jak v České republice, tak ani v zemi sídla, místa podnikání či bydliště dodavatel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g) nemám jako uchazeč o předmětnou veřejnou zakázku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h) nemám nedoplatek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i) nebyl jsem v posledních 3 letech pravomocně disciplinárně potrestán an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j) nejsem jako uchazeč o předmětnou veřejnou zakázku veden v rejstříku osob se zákazem plnění veřejných zakáz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k) mi nebyla v posledních 3 letech pravomocně uložena pokuta za umožnění výkonu nelegální práce podle § 5 písm. e) bod 3 zákona č. 435/2004 Sb., o zaměstnanosti, ve znění pozdějších předpis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V ………………………… dne ……………</w:t>
        <w:tab/>
        <w:t>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ind w:left="360" w:hanging="0"/>
      <w:jc w:val="right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/>
        <w:sz w:val="24"/>
        <w:szCs w:val="24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  <w:drawing>
        <wp:inline distT="0" distB="0" distL="0" distR="0">
          <wp:extent cx="5753100" cy="409575"/>
          <wp:effectExtent l="0" t="0" r="0" b="0"/>
          <wp:docPr id="1" name="Picture" descr="Logolinka_vsech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Logolinka_vsech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21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Zhlav"/>
    <w:uiPriority w:val="99"/>
    <w:qFormat/>
    <w:rsid w:val="00aa23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Zpat"/>
    <w:uiPriority w:val="99"/>
    <w:qFormat/>
    <w:rsid w:val="00aa23a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aa23a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Mang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">
    <w:name w:val="Záhlaví"/>
    <w:basedOn w:val="Normal"/>
    <w:link w:val="ZhlavChar"/>
    <w:uiPriority w:val="99"/>
    <w:unhideWhenUsed/>
    <w:qFormat/>
    <w:rsid w:val="00aa23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link w:val="ZpatChar"/>
    <w:uiPriority w:val="99"/>
    <w:unhideWhenUsed/>
    <w:qFormat/>
    <w:rsid w:val="00aa23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23a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A146B-8FA6-4DF3-B0C9-CA3BD9D8C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3:00Z</dcterms:created>
  <dc:creator>Spazierová Michaela</dc:creator>
  <dc:description/>
  <dc:language>cs-CZ</dc:language>
  <cp:lastModifiedBy/>
  <cp:lastPrinted>2015-02-12T13:26:07Z</cp:lastPrinted>
  <dcterms:modified xsi:type="dcterms:W3CDTF">2015-02-12T13:26:33Z</dcterms:modified>
  <cp:revision>3</cp:revision>
  <dc:subject/>
  <dc:title/>
</cp:coreProperties>
</file>