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6538/2025</w:t>
      </w:r>
    </w:p>
    <w:p>
      <w:pPr>
        <w:pStyle w:val="Heading1"/>
        <w:jc w:val="center"/>
        <w:rPr/>
      </w:pPr>
      <w:r>
        <w:rPr/>
        <w:t>Seznam poddodavatelů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m má účastník zadávacího řízení v úmyslu zadat jednu nebo více částí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né veřejné zakázky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340" w:hanging="234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ázev veřejné zakázky:</w:t>
        <w:tab/>
      </w:r>
      <w:r>
        <w:rPr>
          <w:rFonts w:cs="Arial"/>
          <w:b/>
          <w:sz w:val="20"/>
          <w:szCs w:val="20"/>
          <w:lang w:eastAsia="en-US"/>
        </w:rPr>
        <w:t>Zimní stadion Vrchlabí – výměna vzduchotechniky a související činnosti</w:t>
      </w:r>
    </w:p>
    <w:p>
      <w:pPr>
        <w:pStyle w:val="Normal"/>
        <w:ind w:left="2340" w:hanging="2340"/>
        <w:jc w:val="both"/>
        <w:rPr/>
      </w:pPr>
      <w:r>
        <w:rPr>
          <w:rFonts w:cs="Arial"/>
          <w:iCs/>
          <w:sz w:val="20"/>
          <w:szCs w:val="20"/>
        </w:rPr>
        <w:t>Název veřejného zadavatele: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200" w:after="200"/>
        <w:ind w:right="-284" w:hanging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NABÍDKU PŘEDKLÁDÁ ÚČASTNÍK ZADÁVACÍHO ŽÍZENÍ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53"/>
      </w:tblGrid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Obchodní firma/náze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 xml:space="preserve">Sídlo/místo podniká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Kontaktní osoba účastníka </w:t>
            </w:r>
          </w:p>
          <w:p>
            <w:pPr>
              <w:pStyle w:val="NormlnSoD"/>
              <w:ind w:left="142" w:hanging="0"/>
              <w:jc w:val="left"/>
              <w:rPr/>
            </w:pPr>
            <w:r>
              <w:rPr/>
              <w:t>s uvedením tel. a e-mailového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lnSo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>Identifikace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vblok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50"/>
        <w:gridCol w:w="3734"/>
        <w:gridCol w:w="14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 a příjmení poddodavatele, 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 poddodavate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119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 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evyužije-li účastník k plnění veřejné zakázky poddodavatele, předloží prázdný – proškrtnutý seznam poddodavatelů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spacing w:before="0" w:after="0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Kubík Zdeněk</dc:creator>
  <dc:description/>
  <cp:keywords/>
  <dc:language>en-US</dc:language>
  <cp:lastModifiedBy>Fraňková Jana</cp:lastModifiedBy>
  <dcterms:modified xsi:type="dcterms:W3CDTF">2025-09-11T08:09:00Z</dcterms:modified>
  <cp:revision>7</cp:revision>
  <dc:subject/>
  <dc:title>Navrhovatel (doporučeně do vlastních rukou na doručenku)</dc:title>
</cp:coreProperties>
</file>