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4/Š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ezmezer"/>
        <w:jc w:val="center"/>
        <w:rPr>
          <w:rFonts w:ascii="Arial" w:hAnsi="Arial" w:cs="Arial"/>
          <w:shd w:fill="00FF00" w:val="clear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chranu stavby proti průniku radonu z podloží –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škola a mateřské škola, Krkonošská 230, Vrchlabí</w:t>
      </w:r>
      <w:r>
        <w:rPr>
          <w:rFonts w:cs="Arial" w:ascii="Arial" w:hAnsi="Arial"/>
          <w:bCs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Ochrana stavby proti průniku radonu z podloží – Základní škola a mateřská škola, Krkonošská 230, Vrchlab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Dílo je specifikováno projektem zhotoveným projektantem  Doc. Ing. Martinem Jiránkem, CSc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Místem plnění je budova </w:t>
      </w:r>
      <w:r>
        <w:rPr>
          <w:rFonts w:cs="Arial" w:ascii="Arial" w:hAnsi="Arial"/>
        </w:rPr>
        <w:t>Základní škola a mateřská škola, Krkonošská 230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1. červenc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do 20. srpn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ění: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 Běžné stavební práce</w:t>
        <w:tab/>
        <w:t xml:space="preserve">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 Stavební profilové těsnění</w:t>
        <w:tab/>
        <w:t>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3 Bourání a podchycování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4 Potrubí z plast. hmot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3 Izolace proti vodě a radonu</w:t>
        <w:tab/>
        <w:t xml:space="preserve">                  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O 03 Izolace tepelné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O 03 Konstrukce truhlářské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3 Elektroinstalace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. rekonstrukce podlahy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ění: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 Běžné stavební práce</w:t>
        <w:tab/>
        <w:t xml:space="preserve">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3 Bourání a podchycování konstrukcí</w:t>
        <w:tab/>
        <w:t xml:space="preserve">                 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nátěrem střechy budovy Základní škole a mateřské škole, Krkonošská 230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MěU Vrchlabí</dc:creator>
  <dc:description/>
  <cp:keywords/>
  <dc:language>en-US</dc:language>
  <cp:lastModifiedBy>MiksikovaEva</cp:lastModifiedBy>
  <cp:lastPrinted>2016-05-05T10:13:00Z</cp:lastPrinted>
  <dcterms:modified xsi:type="dcterms:W3CDTF">2017-10-26T11:25:00Z</dcterms:modified>
  <cp:revision>4</cp:revision>
  <dc:subject/>
  <dc:title>Informace k podání nabídky na veřejnou zakázku malého rozsahu</dc:title>
</cp:coreProperties>
</file>