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7/01/Š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dávku stavebních a montáž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lnweb"/>
        <w:spacing w:lineRule="auto" w:line="24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/>
          <w:iCs/>
        </w:rPr>
        <w:t>Oprava sportovního hřiště v areálu Gymnázia Vrchlabí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prava sportovního hřiště v areálu Gymnázia Vrchlabí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 Předmětem díla jsou veškeré práce, včetně prací zednických, vrtacích, zemních, bouracích, odvozu sutiny, likvidace suti, montáže povrchu, povrchová úprava hřiště popřípadě jiných odborných prací a úklidu. Dílo je specifikováno projektem zhotoveným projektantem Ing. Pavlem Starý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Místem plnění je školní dvůr a hřiště v areálu Gymnázia,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. Termíny plnění dí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 Zhotovitel je oprávněn zahájit plnění předmětu díla výhradně na základě písemné výzvy objednatele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zahájí stavební práce ve lhůtě …… dnů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 zakázky: 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marným uplynutím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ániku smlouvy marným uplynutím lhůty k doručení výzvy nese každá ze stran dosud vynaložené náklady ze svéh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přiměřenou dobu prodlužuje termín dokončení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enění:</w:t>
      </w:r>
    </w:p>
    <w:p>
      <w:pPr>
        <w:pStyle w:val="Normal"/>
        <w:tabs>
          <w:tab w:val="clear" w:pos="708"/>
          <w:tab w:val="decimal" w:pos="7088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 01 Zemní práce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 02 Zakládání  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 03 Komunikace pozemní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 04 Trubní vedení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 05 Ostatní konstrukce a práce, bourání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 06 Přesun sutě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7 Přesun hmot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 08 Konstrukce zámečnické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 09 Zařízení staveniště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 10 Ostatní náklady</w:t>
        <w:tab/>
        <w:tab/>
        <w:t>Kč bez DPH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 Cena dodávky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 w:val="22"/>
          <w:szCs w:val="22"/>
        </w:rPr>
        <w:t>„Daň odvede zákazník.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s opravou hřiště ve školním areálu Gymnázia, Vrchlabí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tavební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13</w:t>
        <w:tab/>
        <w:t>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tlakovou zkoušku kanalizace a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9. Sank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6:00Z</dcterms:created>
  <dc:creator>MěU Vrchlabí</dc:creator>
  <dc:description/>
  <cp:keywords/>
  <dc:language>en-US</dc:language>
  <cp:lastModifiedBy>MiksikovaEva</cp:lastModifiedBy>
  <cp:lastPrinted>2016-05-05T10:13:00Z</cp:lastPrinted>
  <dcterms:modified xsi:type="dcterms:W3CDTF">2017-04-27T05:55:00Z</dcterms:modified>
  <cp:revision>10</cp:revision>
  <dc:subject/>
  <dc:title>Informace k podání nabídky na veřejnou zakázku malého rozsahu</dc:title>
</cp:coreProperties>
</file>