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  <w:i/>
          <w:iCs/>
        </w:rPr>
        <w:t>Oprava sportovního hřiště v areálu Gymnázia Vrchlabí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5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7-04-26T07:39:00Z</dcterms:modified>
  <cp:revision>5</cp:revision>
  <dc:subject/>
  <dc:title>ZADÁVACÍ DOKUMENTACE</dc:title>
</cp:coreProperties>
</file>