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ké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ro provádění výkopů a rýh  ve vozovkách a chodnících místníc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í ve Vrchlab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3"/>
        <w:numPr>
          <w:ilvl w:val="0"/>
          <w:numId w:val="3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evírání rýh a výkopů ve vozovce a chodní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řed vlastním zahájením výkopových prací musí být provedeno vytýčení stávajících inženýrských sítí a tyto musí být ve spolupráci s jejich správci zajištěny proti poškození. Na povrchu vozovky nebo chodníku se vyznačí průběh rýhy a její minimalizovaná potřebná šířka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Výkopové práce by se neměly provádět od 15. listopadu do 1. března. V uvedeném termínu by se neměla provádět ani konečná obnova  konstrukce vozo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Dlážděné kryty vozovek a chodníků</w:t>
      </w:r>
    </w:p>
    <w:p>
      <w:pPr>
        <w:pStyle w:val="Zkladntext3"/>
        <w:ind w:left="8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lážděné kryty je nutno rozebrat tak, aby mimo hranu výkopu byla dlažba minimálně narušena. Jednotlivé dlažební prvky se ukládají odděleně od ostatního výkopového materiálu tak, aby bylo zajištěno jejich znovupoužití.</w:t>
      </w:r>
    </w:p>
    <w:p>
      <w:pPr>
        <w:pStyle w:val="Zkladntext3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. Asfaltové a cementobetonové kryty vozovek a chodníků</w:t>
      </w:r>
    </w:p>
    <w:p>
      <w:pPr>
        <w:pStyle w:val="Zkladntext3"/>
        <w:ind w:left="8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řed zahájením vlastních prací se vytvoří svislý, obvykle přímý okraj výkopu:</w:t>
      </w:r>
    </w:p>
    <w:p>
      <w:pPr>
        <w:pStyle w:val="Zkladntext3"/>
        <w:numPr>
          <w:ilvl w:val="0"/>
          <w:numId w:val="2"/>
        </w:numPr>
        <w:ind w:left="851" w:hanging="0"/>
        <w:rPr/>
      </w:pPr>
      <w:r>
        <w:rPr>
          <w:rFonts w:cs="Arial" w:ascii="Arial" w:hAnsi="Arial"/>
          <w:szCs w:val="24"/>
        </w:rPr>
        <w:t>odfrézováním stmelených vrstev v šířce budoucího výkopu</w:t>
      </w:r>
    </w:p>
    <w:p>
      <w:pPr>
        <w:pStyle w:val="Zkladntext3"/>
        <w:numPr>
          <w:ilvl w:val="0"/>
          <w:numId w:val="2"/>
        </w:numPr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říznutím stmelených vrstev, které je potom možno vybourat běžnými prostředky a odvážet odděleně od ostatního vybouraného výkopového materiálu k jejich opětovnému použití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numPr>
          <w:ilvl w:val="0"/>
          <w:numId w:val="3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ádění výkopů a rýh</w:t>
      </w:r>
    </w:p>
    <w:p>
      <w:pPr>
        <w:pStyle w:val="Zkladn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ři vykopávce, tj. při rozpojování podkladních vrstev konstrukce vozovky, podloží a rozpojování horniny, odebírání výkopu s jeho odhozením anebo naložením na dopravní prostředek musí být dodržovány zásady ČSN 73 3050 Zemní práce, ČSN 73 6133 Navrhování a provádění zemního tělesa pozemních komunikací a brán zřetel i na další normy a předpisy a dále pak na související právní a bezpečnostní předpisy a příslušné zákony a vyhlášky z oblasti ochrany životního prostředí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áce musí být prováděny tak, aby doba omezení provozu a obtěžování okolí byla snížena na minimum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numPr>
          <w:ilvl w:val="0"/>
          <w:numId w:val="3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krytu</w:t>
      </w:r>
    </w:p>
    <w:p>
      <w:pPr>
        <w:pStyle w:val="Zkladn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3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Konečná úprava musí zajistit, aby původní vlastnosti vozovky a to jak z hlediska únosnosti a vodonepropustnosti, tak i hlediska povrchových vlastností (rovnost, drsnost), byly obnoveny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řed provedením konečné úpravy musí být odstraněny porušené a uvolněné části vozovkového souvrství okrajové zóny sousedící vozovky, které byly narušeny při výkopových pracích. Rovněž tak musí být opraveny i sousedící poškozené plochy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o doby  konečné povrchové úpravy bude výkop dosypáván a hutněn tak, aby byl ve stávající úrovni nivelety komunikace a aby nevznikla ve vozovce nebo chodníku závada ve sjízdnosti nebo schůdnosti ve smyslu § 26 odst.6 a 7 zák.č.13/1997 Sb., o pozemních komunikacích.</w:t>
      </w:r>
    </w:p>
    <w:p>
      <w:pPr>
        <w:pStyle w:val="Zkladntext3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ři předpokladu, že dojde k dodatečnému sedání zásypu rýhy, provede se prozatímní obnova krytu asfaltovými směsmi. Po ukončení sedání se krytová vrstva v potřebné tloušťce odfrézuje a provede se konečná úprava. Ta může být provedena až po úplné konsolidaci zásypu rýhy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Konstrukce vozovky by měla mít obdobnou skladbu jako vozovka původní. Není-li možné z technologických důvodů původní konstrukci realizovat, použije se přiměřená konstrukce 3.1. 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ždy je třeba u konečné úpravy rýhy zajistit přesahy vozovkového, chodníkového souvrství o 50 a 30 cm od hrany rýhy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1.Obnova asfaltového krytu vozovky a chodníku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o výkopu ve vozovce  nebude ukládán původní výkopek, ten bude odvezen na stanovenou sládku, zásyp rýhy bude prováděn štěrkodrtí a bude hutněn po vrstvách max. 20 cm. Na zhutněný podklad budou obnoveny konstrukční vrstvy vozovky takto (vrstvy uvedeny shora) :</w:t>
      </w:r>
    </w:p>
    <w:p>
      <w:pPr>
        <w:pStyle w:val="Zkladntext3"/>
        <w:ind w:left="567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highlight w:val="cyan"/>
        </w:rPr>
        <w:t>5 cm ABS nebo ABJ (asfaltobeton střední nebo jemné zrnitosti)</w:t>
      </w:r>
    </w:p>
    <w:p>
      <w:pPr>
        <w:pStyle w:val="Zkladntext3"/>
        <w:ind w:left="567" w:hanging="0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  <w:highlight w:val="cyan"/>
        </w:rPr>
        <w:t xml:space="preserve"> </w:t>
      </w:r>
      <w:r>
        <w:rPr>
          <w:rFonts w:cs="Arial" w:ascii="Arial" w:hAnsi="Arial"/>
          <w:szCs w:val="24"/>
          <w:highlight w:val="cyan"/>
        </w:rPr>
        <w:t>5 cm ABL (asfaltobeton ložný)</w:t>
      </w:r>
    </w:p>
    <w:p>
      <w:pPr>
        <w:pStyle w:val="Zkladntext3"/>
        <w:ind w:left="567" w:hanging="0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  <w:highlight w:val="cyan"/>
        </w:rPr>
        <w:t xml:space="preserve"> </w:t>
      </w:r>
      <w:r>
        <w:rPr>
          <w:rFonts w:cs="Arial" w:ascii="Arial" w:hAnsi="Arial"/>
          <w:szCs w:val="24"/>
          <w:highlight w:val="cyan"/>
        </w:rPr>
        <w:t>5 cm OKH (obalované kamenivo)</w:t>
      </w:r>
    </w:p>
    <w:p>
      <w:pPr>
        <w:pStyle w:val="Zkladntext3"/>
        <w:ind w:left="567" w:hanging="0"/>
        <w:rPr/>
      </w:pPr>
      <w:r>
        <w:rPr>
          <w:rFonts w:cs="Arial" w:ascii="Arial" w:hAnsi="Arial"/>
          <w:szCs w:val="24"/>
          <w:highlight w:val="cyan"/>
        </w:rPr>
        <w:t>20 cm cementové stabiliza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ožit na zhutněný podklad štěrkodrti.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 poslední 5 cm vrstvy bude odříznut nebo vyfrézován půdorys zásahu  na obě strany o 50 cm, u chodníku o 30 cm. 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islé stykové plochy musí být řádně utěsněny. Těsnění musí zajistiti dostatečnou vodonepropustnost, musí být provedeno vhodnou zálivkovou hmotou. 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ůstane-li od okrajů opravené rýhy k obrubníku nebo k jinému okrajovému prvku plocha, jejíž šířka je menší než 1 m, potom se musí tyto části vozovky úplně obnovit spolu s konstrukcí rýhy.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2. Obnova dlážděného krytu vozovky a chodníku</w:t>
      </w:r>
    </w:p>
    <w:p>
      <w:pPr>
        <w:pStyle w:val="Zkladntext3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Při obnově zádlažby bude dodržen tvar dlažby a zachován barevný vzor (obloučková, diagonální, vytvořené obrazce apod.). Při náhradě poškozených dlažebních kostek bude dodržen druh kamene (žula, pískovec).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Konečný povrch bude dokonale rovný, výškové odchylky od původního povrchu se nepřipouštějí.</w:t>
      </w:r>
    </w:p>
    <w:p>
      <w:pPr>
        <w:pStyle w:val="Zkladntext3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3. Obnova silniční vegetace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Určí se s ohledem na bezpečnost a plynulost silničního provozu, na předpisy o ochraně přírody, životního prostředí a ráz krajiny.</w:t>
      </w:r>
    </w:p>
    <w:p>
      <w:pPr>
        <w:pStyle w:val="Zkladntext3"/>
        <w:ind w:left="56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šeobecně platí, že místa silniční vegetace budou urovnána do roviny původního povrchu, nebudou obsahovat vyčnívající nebo volně ležící kameny, povrch bude opatřen humózní vrstvou a zatravně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4:00Z</dcterms:created>
  <dc:creator>Školský odbor</dc:creator>
  <dc:description/>
  <cp:keywords/>
  <dc:language>en-US</dc:language>
  <cp:lastModifiedBy>MěU Vrchlabí</cp:lastModifiedBy>
  <cp:lastPrinted>2002-02-06T10:55:00Z</cp:lastPrinted>
  <dcterms:modified xsi:type="dcterms:W3CDTF">2013-02-11T08:04:00Z</dcterms:modified>
  <cp:revision>6</cp:revision>
  <dc:subject/>
  <dc:title>Technické podmínky</dc:title>
</cp:coreProperties>
</file>