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 xml:space="preserve">Evid.č.10-2015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Část 2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mínky a požadavky zadavate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né dle § 44 odst. 3 zákona č.137/2006 Sb.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eřejná zakázka s názvem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Vrchlabí_Jihoslovanská ulice_rekonstrukce komunikace, parkoviště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eřejný zadav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Vrchlabí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ámek čp.1, 543 01 Vrchlab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0027847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Obchod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1.1.  Jsou definovány smlouvou o dílo č.:  </w:t>
      </w:r>
      <w:r>
        <w:rPr>
          <w:rFonts w:cs="Arial" w:ascii="Arial" w:hAnsi="Arial"/>
          <w:b/>
          <w:sz w:val="22"/>
          <w:szCs w:val="22"/>
        </w:rPr>
        <w:t>2015/1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Dodavatel je povinen jako součást nabídky předložit podepsaný návrh smlouvy o dílo doplněný o nevyplněné údaj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 Technické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. Technické specifikace a technické a uživatelské standardy stavby jsou definovány  a specifiková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ecifikacemi v soupisu pr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ou a výkresovou částí projektové dokumentace stavby</w:t>
      </w:r>
    </w:p>
    <w:p>
      <w:pPr>
        <w:pStyle w:val="Normal"/>
        <w:ind w:left="212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</w:t>
        <w:tab/>
        <w:t>obecně stanovenými požadavky ZD</w:t>
      </w:r>
    </w:p>
    <w:p>
      <w:pPr>
        <w:pStyle w:val="Heading5"/>
        <w:numPr>
          <w:ilvl w:val="0"/>
          <w:numId w:val="0"/>
        </w:numPr>
        <w:spacing w:before="120" w:after="0"/>
        <w:ind w:left="705" w:hanging="705"/>
        <w:jc w:val="both"/>
        <w:rPr>
          <w:rFonts w:ascii="Arial" w:hAnsi="Arial" w:eastAsia="Arial" w:cs="Arial"/>
          <w:b/>
          <w:b/>
          <w:sz w:val="22"/>
          <w:szCs w:val="22"/>
          <w:u w:val="single"/>
          <w:shd w:fill="00FFFF" w:val="clear"/>
        </w:rPr>
      </w:pPr>
      <w:r>
        <w:rPr>
          <w:rFonts w:cs="Arial" w:ascii="Arial" w:hAnsi="Arial"/>
          <w:sz w:val="22"/>
          <w:szCs w:val="22"/>
        </w:rPr>
        <w:tab/>
        <w:t>2.2. S odkazem na § 44 odst. 9 zákona č.137/2006 Sb. zadavatel potvrzuje, že v projektové dokumentaci případně uvedené názvy nebo odkazy na obchodní firmy, názvy nebo specifická označení atp. výrobků a služeb, jsou pouze orientační a proto umožňuje použití i jiných, kvalitativně a technicky obdobných řešení. Tato řešení musí však minimálně splňovat tyto v dokumentaci stanovené parametry a dodavatel je povinen toto jednoznačně prokázat a předem odsouhlasit se zadavatelem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  <w:shd w:fill="00FFFF" w:val="clear"/>
        </w:rPr>
      </w:pPr>
      <w:r>
        <w:rPr>
          <w:rFonts w:eastAsia="Arial" w:cs="Arial" w:ascii="Arial" w:hAnsi="Arial"/>
          <w:b/>
          <w:sz w:val="22"/>
          <w:szCs w:val="22"/>
          <w:u w:val="single"/>
          <w:shd w:fill="00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00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ožadavky na varianty nabíd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 Zadavatel nepřipouští variantní ře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Požadavek na způsob zpracování nabídkové cen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1"/>
        <w:ind w:left="705" w:right="0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4.1. Dodavatel stanoví nabídkovou cenu za celý vymezený předmět veřejné zakázky v souladu s  touto ZDS, a to absolutní částkou v českých korunách. Nabídková cena bude uvedena bez DPH s dodatkem + DPH dle platných předpisů.  </w:t>
      </w:r>
    </w:p>
    <w:p>
      <w:pPr>
        <w:pStyle w:val="TextBody"/>
        <w:spacing w:before="120" w:after="0"/>
        <w:ind w:left="705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4.2. Nabídková cena bude zpracována formou oceněného soupisu prací v členění dle stavebních objektů. Rozdělená dle předložených souborů soupisu prací. Dále nabídková cena bude uvedena na titulním listu nabídky v ceně bez DPH  v rekapitulaci cenové nabídky. Rekapitulace cenové nabídky bude zpracována v členění dle jednotlivých stavebních objektů (cena bez DPH) a v součtu celkové  (dodavatel – sídlo – jméno stat. zástupce – datum – razítko a podpis). Soupis prací musí být zpracován v písemné podobě tak, aby se mohl stát přílohou smlouvy.</w:t>
      </w:r>
    </w:p>
    <w:p>
      <w:pPr>
        <w:pStyle w:val="TextBody"/>
        <w:spacing w:before="120" w:after="0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4.3. Dodavatel plně odpovídá a ručí za funkční správnost všech tabulkových výpočtů v elektronicky odevzdaných tabulkách (položky, součty, mezisoučty apod. v souborech *xls.)</w:t>
        <w:tab/>
      </w:r>
    </w:p>
    <w:p>
      <w:pPr>
        <w:pStyle w:val="TextBody"/>
        <w:spacing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4.4. Dodavatel je povinen ocenit všechny položky  soupisu prací, V případě, že zahrne některou položku  do jiné položky soupisu prací, je povinen takovou položku ocenit částkou nula (0) Kč..</w:t>
      </w:r>
    </w:p>
    <w:p>
      <w:pPr>
        <w:pStyle w:val="NADPIS2"/>
        <w:numPr>
          <w:ilvl w:val="0"/>
          <w:numId w:val="0"/>
        </w:numPr>
        <w:spacing w:before="12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4.5. Zjistí-li uchazeč nesoulad mezi soupisem prací a výkresovou a další projektovou dokumentací stavby požádá zadavatele o dodatečné informace k zadávací dokumentaci dle ust. § 49 Zákona 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05" w:firstLine="1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4.6. Nabídková cena  musí zahrnovat veškeré náklady nezbytné k řádnému, úplnému a kvalitnímu provedení předmětu zakázky včetně všech rizik a vlivů během provádění díla. Cena bude sestavena dle soupisu prací a bude obsahovat mimo jiné v ZD stanovené náležitosti i následující náklady: zejména na zařízení staveniště, dodávku energií, odvoz a likvidaci odpadů, vypracování havarijního plánu, náklady na péči o nepředané objekty a konstrukce stavby, jejich ošetřování, náklady na doplňující průzkumy, náklady na zřízení provizorních vstupů do objektu, vytyčení inž. sítí, náklady  geodetických prací, náklady na veškeré předepsané atesty, zkoušky a revize dle ČSN a dalších předpisů uvedených v zadávací dokumentaci a dalších obecně platných předpisů a nařízení, kterými bude prokázáno dosažení předepsané kvality a parametrů dokončeného díla, náklady na zajištění návrhů dočasných dopravních opatření vč. obstarání všech jejich náležitostí, zajištění povolení zvláštního užívání komunikace, fotodokumentace celého průběhu realizace díla, náklady na používání strojů a služeb až do skutečného dokončení díla, náklady na schvalovací řízení, veškeré revize, zkoušky a další předepsané náležitosti, pojištění, garance, daně, cla, poplatky, inflační vlivy a jakékoli další výdaje nutné pro realizaci zakázky.</w:t>
      </w:r>
    </w:p>
    <w:p>
      <w:pPr>
        <w:pStyle w:val="Zkladntextodsazen21"/>
        <w:ind w:left="720" w:right="0" w:firstLine="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é ostatní související náklady, které nejsou v soupisu prací uvedeny jako samostatná položka, musí dodavatel zahrnout do ceny prací v soupisu prací obsažených.</w:t>
      </w:r>
    </w:p>
    <w:p>
      <w:pPr>
        <w:pStyle w:val="Zkladntextodsazen21"/>
        <w:ind w:left="720" w:right="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 xml:space="preserve">. </w:t>
      </w:r>
    </w:p>
    <w:p>
      <w:pPr>
        <w:pStyle w:val="Zkladntextodsazen21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kladntextodsazen21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 xml:space="preserve">5.  Podmínky a požadavky na zpracování nabídky 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Požadavky zadavatele  k obsahovému členění a formě zpracování nabídky a        jejího předložení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1.1. Nabídka bude předána ve </w:t>
      </w:r>
      <w:r>
        <w:rPr>
          <w:rFonts w:cs="Arial" w:ascii="Arial" w:hAnsi="Arial"/>
          <w:b/>
          <w:sz w:val="22"/>
          <w:szCs w:val="22"/>
        </w:rPr>
        <w:t>dvou písemných vyhotoveních</w:t>
      </w:r>
      <w:r>
        <w:rPr>
          <w:rFonts w:cs="Arial" w:ascii="Arial" w:hAnsi="Arial"/>
          <w:sz w:val="22"/>
          <w:szCs w:val="22"/>
        </w:rPr>
        <w:t xml:space="preserve"> (v jednom originále a jedné kopii) v jedné uzavřené obálce označené názvem: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VEŘEJNÁ ZAKÁZKA  „Vrchlabí_Jihoslovanská ulice_rekonstrukce komunikace, parkoviště“ a slovy  „NEOTVÍRAT PŘED OTEVÍRÁNÍM NABÍDEK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 adresou, na niž je možné nabídku vrátit v případě, že nabídka bude doručena po lhůtě pro podání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5.1.2. Nabídka bude zpracována dle formálních, technických a smluvních požadavků zadavatele uvedených v Oznámení o zakázce a této ZDS. Nabídka i veškeré další doklady požadované zákonem a zadávacími podmínkami musí být předloženy </w:t>
      </w:r>
      <w:r>
        <w:rPr>
          <w:rFonts w:cs="Arial" w:ascii="Arial" w:hAnsi="Arial"/>
          <w:i w:val="false"/>
          <w:sz w:val="22"/>
          <w:szCs w:val="22"/>
          <w:u w:val="none"/>
        </w:rPr>
        <w:t>v českém jazyce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5.1.3. Originál nabídky bude označen jako </w:t>
      </w:r>
      <w:r>
        <w:rPr>
          <w:rFonts w:cs="Arial" w:ascii="Arial" w:hAnsi="Arial"/>
          <w:i w:val="false"/>
          <w:sz w:val="22"/>
          <w:szCs w:val="22"/>
          <w:u w:val="none"/>
        </w:rPr>
        <w:t>„originál“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a kopie nabídky bude označena jako </w:t>
      </w:r>
      <w:r>
        <w:rPr>
          <w:rFonts w:cs="Arial" w:ascii="Arial" w:hAnsi="Arial"/>
          <w:i w:val="false"/>
          <w:sz w:val="22"/>
          <w:szCs w:val="22"/>
          <w:u w:val="none"/>
        </w:rPr>
        <w:t>„kopie“.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Kopie nabídky musí být úplnou kopií originální nabídky, z čehož pouze v originálním vyhotovení je třeba doložit požadované doklady v originále nebo úředně ověřené kopii. V případě rozporu se má za rozhodující originální vyhotovení nabíd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Zkladntext3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. Nabídka musí být datována a na „Titulním listu“ podepsána u nabídky fyzické osoby dodavatelem, u nabídky právnické osoby statutárním orgánem dodavatele.</w:t>
      </w:r>
    </w:p>
    <w:p>
      <w:pPr>
        <w:pStyle w:val="Zkladntext3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depsání nabídky osobou zmocněnou k  takovému úkonu plnou mocí doloží dodavatel v nabídce originál nebo úředně ověřenou kopii této plné moc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5.1.5. Pokud nabídka bude obsahovat nepovinné přílohy (fotografie, prospekty a další materiály), pak tyto přílohy budou neoddělitelně zařazeny až na konci za vlastní nabídkou dodavatele, jednotlivé přílohy budou postupně číslovány a jednotlivé listy příloh budou rovněž očíslovány v návaznosti na číselnou řadu vlastní nabídky.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5.1.6. Požaduje-li dodavatel, aby mu byly písemnosti dodávány na jinou adresu, než je sídlo uvedené v oprávnění k podnikání nebo obchodním rejstříku, je povinen tuto adresu, telefon, fax, kontaktní osoby a další identifikační údaje uvést na „Titulním listu“ své nabídky. Nebude-li na této adrese doporučená zásilka dodavatelem převzata, bude přesto považována za doručenou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1.7. Zadavatel požaduje předložit nabídky v tomto jednotném členění v dále uvedeném pořad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včetně příloh s uvedením názvů jednotlivých kapitol, čísel listů a celkového počtu listů v nabídce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 nabídky obsahující identifikační údaje o dodavateli včetně celkové ceny díla bez DPH a s DPH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i cenové nabídky dle čl. 4.2. ZDS.</w:t>
      </w:r>
    </w:p>
    <w:p>
      <w:pPr>
        <w:pStyle w:val="Erove1"/>
        <w:numPr>
          <w:ilvl w:val="0"/>
          <w:numId w:val="3"/>
        </w:numPr>
        <w:shd w:fill="auto" w:val="clear"/>
        <w:ind w:left="0" w:right="0" w:firstLine="360"/>
        <w:rPr/>
      </w:pPr>
      <w:r>
        <w:rPr/>
        <w:t>Informace o uchazeči dle § 68 odst. 3 zákona o veřejných zakázkách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prokázání základních kvalifikačních předpokladů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ch  kvalifikačních předpokladů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technických kvalifikačních předpokladů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prací dle čl. 5.3 ZDS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yplněný návrh smlouvy o dí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čl. 1.2. ZDS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 v písemné a elektronické podobě zpracovaný v členění po jednotlivých stavebních objektech dle čl. 9.1. ZDS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případných zjištění dle ZDS ze strany dodavatele (např. v případě zjištění nesouladu mezi PD a výkazem výměr), které by mohly mít vliv na cenu díla dle čl. 9.5. ZDS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em označené CD (WORD, Excel) vložené do závěsného obalu obsahujíc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é soupisy prací dle staveb a rekapitulace ceny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(nepovinn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>Pro zpracování a hodnocení nabídek a následné uzavření SOD je závazná celková nabídková cena díla (součet ocenění všech položek soupisu prací) a všechny součásti nabídky (přílohy) v tištěné a podepsané form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  <w:shd w:fill="00FFFF" w:val="clear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  <w:shd w:fill="00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  <w:shd w:fill="00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  <w:shd w:fill="00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 Další požadavky zadavatele pro zpracování nabídk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 xml:space="preserve">Dodavatel doloží v nabídce specifikaci průběhu plnění díla </w:t>
      </w:r>
      <w:r>
        <w:rPr>
          <w:rFonts w:cs="Arial" w:ascii="Arial" w:hAnsi="Arial"/>
          <w:b/>
          <w:sz w:val="22"/>
          <w:szCs w:val="22"/>
        </w:rPr>
        <w:t xml:space="preserve">v přehledném časovém harmonogramu </w:t>
      </w:r>
      <w:r>
        <w:rPr>
          <w:rFonts w:cs="Arial" w:ascii="Arial" w:hAnsi="Arial"/>
          <w:sz w:val="22"/>
          <w:szCs w:val="22"/>
        </w:rPr>
        <w:t>prací s finančním oceněním prací v jednotlivých měsících.V případě přijetí nabídky se harmonogram prací stává nedílnou součástí smlouvy o dílo.</w:t>
      </w:r>
    </w:p>
    <w:p>
      <w:pPr>
        <w:pStyle w:val="Normal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  <w:shd w:fill="00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  <w:shd w:fill="00FFFF" w:val="cle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  <w:shd w:fill="00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</w:rPr>
        <w:t>5.3. Prohlídka staveniště</w:t>
      </w:r>
      <w:r>
        <w:rPr>
          <w:rFonts w:cs="Arial" w:ascii="Arial" w:hAnsi="Arial"/>
          <w:sz w:val="22"/>
          <w:szCs w:val="22"/>
        </w:rPr>
        <w:t xml:space="preserve">: je veřejně přístupné,  zadavatel  nezajišťuje prohlídku staveniště,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  <w:shd w:fill="00FFFF" w:val="clea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5.4. Podmínky předání a převzetí zadávací dokumentac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Zadavatel poskytuje zadávací dokumentaci způsobem umožňujícím dálkový přístup na profilu zadavatele: </w:t>
      </w:r>
      <w:hyperlink r:id="rId2" w:tgtFrame="_blank">
        <w:r>
          <w:rPr>
            <w:rStyle w:val="InternetLink"/>
            <w:rFonts w:cs="Tahoma" w:ascii="Tahoma" w:hAnsi="Tahoma"/>
            <w:sz w:val="22"/>
            <w:szCs w:val="22"/>
          </w:rPr>
          <w:t>https://zakazky.muvrchlabi.cz/profile_display_2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>Na téže adrese budou k dispozici i dodatečné informace poskytované zadavatelem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shd w:fill="00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Způsob hodnocení nabídek podle hodnotících kritéri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eriem je nejnižší nabídková cena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 Jiné požadavky zadavatele na plnění veřejné zakáz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lnění  předmětu veřejné zakázky se předpokládá od 15. července 201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díla   k 30.10.201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hájit plnění předmětu díla výhradně na základě písemné výzvy zadavatele v režimu upraveném v návrhu smlouvy o dílo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 xml:space="preserve">Podání výzvy je limitováno termínem do konce čerence  2016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  <w:shd w:fill="00FFFF" w:val="clear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Při stavebních pracích musí být zajištěn bezpečný průchod ulicí pro obyvatele domů – pěších, o berlích, na vozíku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.  Projektová dokumentace stavb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:</w:t>
      </w:r>
      <w:r>
        <w:rPr>
          <w:rFonts w:cs="Arial" w:ascii="Arial" w:hAnsi="Arial"/>
          <w:b/>
          <w:sz w:val="22"/>
          <w:szCs w:val="22"/>
        </w:rPr>
        <w:t xml:space="preserve"> „Vrchlabí – Ulice Jihoslovanská, REKONSTRUKCE KOMUNIKACE“ </w:t>
      </w:r>
      <w:r>
        <w:rPr>
          <w:rFonts w:cs="Arial" w:ascii="Arial" w:hAnsi="Arial"/>
          <w:sz w:val="22"/>
          <w:szCs w:val="22"/>
        </w:rPr>
        <w:t>, vypracovanou Dopravně inženýrkou kanceláří DiK Janák, s.r.o., Revoluční 207, 541 01 Trutn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 – část ul.Jihoslovanská, ul. U Lázní a ul.Fr.Kavána, Veřejné osvětlení“</w:t>
      </w:r>
      <w:r>
        <w:rPr>
          <w:rFonts w:cs="Arial" w:ascii="Arial" w:hAnsi="Arial"/>
          <w:sz w:val="22"/>
          <w:szCs w:val="22"/>
        </w:rPr>
        <w:t xml:space="preserve"> vypracovanou projektovým ateliérem Sollertia, panem Lukášem Jiráskem, Lipová 93, 541 01 Trutn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, Parkoviště u Služeb města Vrchlabí“</w:t>
      </w:r>
      <w:r>
        <w:rPr>
          <w:rFonts w:cs="Arial" w:ascii="Arial" w:hAnsi="Arial"/>
          <w:sz w:val="22"/>
          <w:szCs w:val="22"/>
        </w:rPr>
        <w:t xml:space="preserve"> vypracované Ing. Michlíkem, VIAPROJEKT s.r.o., Jižní 870, 500 03 Hradec Králové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00FFFF" w:val="clear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, Parkoviště u Polikliniky“</w:t>
      </w:r>
      <w:r>
        <w:rPr>
          <w:rFonts w:cs="Arial" w:ascii="Arial" w:hAnsi="Arial"/>
          <w:sz w:val="22"/>
          <w:szCs w:val="22"/>
        </w:rPr>
        <w:t xml:space="preserve"> vypracované Ing. Michlíkem, VIAPROJEKT s.r.o., Jižní 870, 500 03 Hradec Králové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shd w:fill="00FFFF" w:val="clear"/>
        </w:rPr>
      </w:pPr>
      <w:r>
        <w:rPr>
          <w:rFonts w:cs="Arial" w:ascii="Arial" w:hAnsi="Arial"/>
          <w:b/>
          <w:bCs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shd w:fill="00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00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 Soupis prací  (výkaz výměr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 xml:space="preserve">9.1. Soupis prací  je předložen v elektronické podobě. Dodavatel je povinen zpracovat soupis prací v elektronické podobě doplněním tabulky, která je součástí ZDS. Takto zpracovaný soupis prací v členění po jednotlivých stavebních objektech dodavatel předloží v písemné podobě a zároveň v elektronické podobě na CD.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00FFFF" w:val="clear"/>
        </w:rPr>
        <w:t xml:space="preserve">                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davatel výslovně upozorňuje na skutečnost, že v soupisu prací uvedené konglomerované položky (označené kus, kpl, soub., apod.) mají vždy odkaz na výkres, technickou zprávu, přílohu apod., které podrobně specifikují jejich obsah a dodavatel je povinen je dle této specifikace ocenit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Při zpracování nabídky a ocenění soupisu prací musí dodavatel plně respektovat technologické postupy, předepsané výrobci materiálů, dodávek atd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soupisu prací v elektronické podobě uvedené měrné jednotky, množství a popis položek jsou závazné a dodavatel není oprávněn tyto údaje měnit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Případná zjištění dle ZDS ze strany dodavatele (např. v případě zjištění nesouladu mezi PD a soupisem prací), která by mohla mít vliv na cenu díla, dodavatel popíše v samostatné příloze nabídky (tato zjištění nebudou zahrnuta do nabídkové ceny) a popíše je včetně odhadu dopadu ceny, resp. budoucího navýšení ceny. Variantní řešení však není přípustné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Pokud by došlo k rozdílu mezi údaji uvedenými v soupisu prací v písemné podobě a elektronické verzi, platí uvedené údaje v písemné verzi příp. uvedené změny v zadávací dokumentaci stavby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</w:rPr>
        <w:t xml:space="preserve">9.9. Přebytečné výkopky, sutě a vybourané hmoty se uloží na řízenou skládku, kterou si zhotovitel zajistí v rámci své stavební činnosti.V soupisu prací se předpokládá řízená skládka v Dolní Branné. Zhotovitel ověří možnost ukládky výkopku a sutí na této skládce a v cenovém návrhu zohlední případné uložení sutě a výkopků na jinou skládku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  <w:shd w:fill="00FFFF" w:val="clear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  <w:shd w:fill="00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13.05.2015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tisk úředního razítka</w:t>
      </w:r>
    </w:p>
    <w:p>
      <w:pPr>
        <w:pStyle w:val="Normal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……………………………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Ing. Jan Sobotka, v.r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starosta města Vrchlabí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numPr>
        <w:ilvl w:val="0"/>
        <w:numId w:val="0"/>
      </w:numPr>
      <w:ind w:left="283" w:right="0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right="0" w:hanging="0"/>
      <w:jc w:val="both"/>
    </w:pPr>
    <w:rPr>
      <w:rFonts w:ascii="Arial" w:hAnsi="Arial" w:cs="Arial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right="0" w:hanging="360"/>
    </w:pPr>
    <w:rPr>
      <w:b/>
      <w:smallCaps/>
      <w:sz w:val="32"/>
      <w:u w:val="single"/>
    </w:rPr>
  </w:style>
  <w:style w:type="paragraph" w:styleId="Zkladntextodsazen31">
    <w:name w:val="Základní text odsazený 31"/>
    <w:basedOn w:val="Normal"/>
    <w:qFormat/>
    <w:pPr>
      <w:ind w:left="360" w:right="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right="0" w:hanging="284"/>
      <w:jc w:val="both"/>
    </w:pPr>
    <w:rPr>
      <w:rFonts w:ascii="Arial" w:hAnsi="Arial" w:cs="Arial"/>
    </w:rPr>
  </w:style>
  <w:style w:type="paragraph" w:styleId="NADPIS2">
    <w:name w:val="NADPIS2"/>
    <w:basedOn w:val="Heading2"/>
    <w:qFormat/>
    <w:pPr>
      <w:keepNext w:val="true"/>
      <w:numPr>
        <w:ilvl w:val="0"/>
        <w:numId w:val="4"/>
      </w:numPr>
      <w:tabs>
        <w:tab w:val="clear" w:pos="708"/>
        <w:tab w:val="left" w:pos="576" w:leader="none"/>
      </w:tabs>
      <w:spacing w:before="240" w:after="60"/>
      <w:ind w:left="576" w:right="0" w:hanging="576"/>
    </w:pPr>
    <w:rPr>
      <w:rFonts w:ascii="Times New Roman" w:hAnsi="Times New Roman" w:cs="Times New Roman"/>
      <w:b w:val="false"/>
      <w:szCs w:val="24"/>
      <w:lang w:val="fr-FR"/>
    </w:rPr>
  </w:style>
  <w:style w:type="paragraph" w:styleId="Erove1">
    <w:name w:val="E - úroveň 1"/>
    <w:basedOn w:val="Normal"/>
    <w:qFormat/>
    <w:pPr>
      <w:numPr>
        <w:ilvl w:val="0"/>
        <w:numId w:val="3"/>
      </w:numPr>
      <w:shd w:fill="CCFFFF" w:val="clear"/>
      <w:tabs>
        <w:tab w:val="clear" w:pos="708"/>
        <w:tab w:val="left" w:pos="1080" w:leader="none"/>
      </w:tabs>
      <w:ind w:left="0" w:right="0" w:firstLine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profile_display_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5:00Z</dcterms:created>
  <dc:creator>uživatel</dc:creator>
  <dc:description/>
  <cp:keywords/>
  <dc:language>en-US</dc:language>
  <cp:lastModifiedBy>PohlJiri</cp:lastModifiedBy>
  <cp:lastPrinted>2013-04-17T14:40:00Z</cp:lastPrinted>
  <dcterms:modified xsi:type="dcterms:W3CDTF">2015-05-13T12:31:00Z</dcterms:modified>
  <cp:revision>4</cp:revision>
  <dc:subject/>
  <dc:title>ZADÁVACÍ DOKUMENTACE </dc:title>
</cp:coreProperties>
</file>