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skytnutí bezpečnostního S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v souladu s příslušnými ustanoveními zák. č. 89/2012 Sb., občanský zákoník, v platném znění (dále jen „občanský zákoník“), 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Město Vrchlabí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se sídlem:</w:t>
      </w:r>
      <w:r>
        <w:rPr>
          <w:sz w:val="24"/>
          <w:szCs w:val="24"/>
          <w:lang w:val="cs-CZ"/>
        </w:rPr>
        <w:tab/>
        <w:t>Zámek čp. 1, 543 01 Vrchlabí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zastoupen</w:t>
      </w:r>
      <w:r>
        <w:rPr>
          <w:sz w:val="24"/>
          <w:szCs w:val="24"/>
          <w:lang w:val="cs-CZ"/>
        </w:rPr>
        <w:t>é</w:t>
      </w:r>
      <w:r>
        <w:rPr>
          <w:sz w:val="24"/>
          <w:szCs w:val="24"/>
        </w:rPr>
        <w:t>:</w:t>
      </w:r>
      <w:r>
        <w:rPr>
          <w:sz w:val="24"/>
          <w:szCs w:val="24"/>
          <w:lang w:val="cs-CZ"/>
        </w:rPr>
        <w:tab/>
        <w:t>Ing. Janem Sobotkou, starostou města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</w:t>
        <w:tab/>
        <w:t>Ing. Pavlem Řehákem, tajemníkem městského úřadu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IČ:</w:t>
      </w:r>
      <w:r>
        <w:rPr>
          <w:sz w:val="24"/>
          <w:szCs w:val="24"/>
          <w:lang w:val="cs-CZ"/>
        </w:rPr>
        <w:tab/>
        <w:t>00278475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>CZ00278475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Bankovní spojení:</w:t>
      </w:r>
      <w:r>
        <w:rPr>
          <w:sz w:val="24"/>
          <w:szCs w:val="24"/>
          <w:lang w:val="cs-CZ"/>
        </w:rPr>
        <w:tab/>
        <w:t xml:space="preserve">Česká spořitelna, a.s., č.ú. </w:t>
      </w:r>
      <w:r>
        <w:rPr>
          <w:color w:val="000000"/>
          <w:sz w:val="24"/>
          <w:szCs w:val="24"/>
        </w:rPr>
        <w:t>19-1303702389 / 0800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  <w:lang w:val="cs-CZ"/>
        </w:rPr>
        <w:t>.:</w:t>
        <w:tab/>
        <w:tab/>
        <w:t>+420 499 405 31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fax</w:t>
      </w:r>
      <w:r>
        <w:rPr>
          <w:sz w:val="24"/>
          <w:szCs w:val="24"/>
          <w:lang w:val="cs-CZ"/>
        </w:rPr>
        <w:t>:</w:t>
        <w:tab/>
        <w:tab/>
        <w:t>+420 499 405 310</w:t>
      </w:r>
    </w:p>
    <w:p>
      <w:pPr>
        <w:pStyle w:val="Normal"/>
        <w:keepLines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rehakpavel@muvrchlabi.cz</w:t>
        </w:r>
      </w:hyperlink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b/>
          <w:b/>
        </w:rPr>
      </w:pPr>
      <w:r>
        <w:rPr>
          <w:i/>
          <w:iCs/>
        </w:rPr>
        <w:t xml:space="preserve">na straně jedné jako </w:t>
      </w:r>
      <w:r>
        <w:rPr>
          <w:b/>
          <w:i/>
          <w:iCs/>
        </w:rPr>
        <w:t>„Objednatel“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  <w:t>a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b/>
          <w:bCs/>
        </w:rPr>
        <w:t xml:space="preserve">…………………                   </w:t>
      </w:r>
      <w:r>
        <w:rPr>
          <w:b/>
          <w:bCs/>
          <w:i/>
        </w:rPr>
        <w:t xml:space="preserve"> </w:t>
      </w:r>
    </w:p>
    <w:p>
      <w:pPr>
        <w:pStyle w:val="Normal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ind w:left="3544" w:hanging="3544"/>
        <w:rPr/>
      </w:pPr>
      <w:r>
        <w:rPr/>
        <w:t>se sídlem:</w:t>
        <w:tab/>
        <w:t>……………………………………</w:t>
      </w:r>
    </w:p>
    <w:p>
      <w:pPr>
        <w:pStyle w:val="Normal"/>
        <w:keepLines/>
        <w:ind w:left="3544" w:hanging="3544"/>
        <w:rPr/>
      </w:pPr>
      <w:r>
        <w:rPr/>
        <w:t xml:space="preserve">zastoupená: 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</w:t>
        <w:tab/>
        <w:t>…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……………………………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DIČ: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……………………………...</w:t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/>
      </w:pPr>
      <w:r>
        <w:rPr/>
        <w:t>zapsaná v OR vedeném KS v ............. oddíl .......  vložka ....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>Bankovní spojení: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 …………………………………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……..………………………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 xml:space="preserve">fax: 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. ….. .……………………….</w:t>
      </w:r>
    </w:p>
    <w:p>
      <w:pPr>
        <w:pStyle w:val="Normal"/>
        <w:keepLines/>
        <w:ind w:left="3544" w:hanging="3544"/>
        <w:jc w:val="both"/>
        <w:rPr/>
      </w:pPr>
      <w:r>
        <w:rPr/>
        <w:t xml:space="preserve">e-mail: </w:t>
        <w:tab/>
        <w:t>…………………………………….</w:t>
      </w:r>
    </w:p>
    <w:p>
      <w:pPr>
        <w:pStyle w:val="Normal"/>
        <w:keepLines/>
        <w:ind w:left="4536" w:hanging="4536"/>
        <w:rPr/>
      </w:pPr>
      <w:r>
        <w:rPr/>
      </w:r>
    </w:p>
    <w:p>
      <w:pPr>
        <w:pStyle w:val="Normal"/>
        <w:keepLines/>
        <w:rPr/>
      </w:pPr>
      <w:r>
        <w:rPr>
          <w:i/>
          <w:iCs/>
        </w:rPr>
        <w:t xml:space="preserve">na straně druhé jako </w:t>
      </w:r>
      <w:r>
        <w:rPr>
          <w:b/>
          <w:i/>
          <w:iCs/>
        </w:rPr>
        <w:t>„Zhotovitel“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uto smlouvou se zhotovitel zavazuje, že provede na svůj náklad a nebezpečí pro objednatele dílo specifikované v následujícím odstavci a umožní mu předmětné dílo užít, a objednatel se zavazuje, že dílo převezme a zaplatí zhotoviteli cenu díla za dále stanovených podmíne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hotovitel se zavazuje dodat objednateli SW nástroj </w:t>
      </w:r>
      <w:r>
        <w:rPr>
          <w:szCs w:val="20"/>
        </w:rPr>
        <w:t>pro monitoring práce s externími paměťovými médii</w:t>
      </w:r>
      <w:r>
        <w:rPr/>
        <w:t xml:space="preserve">, a to včetně její implementace, customizace a zaškolení zaměstnanců objednatele a zajistit jeho podporu po dobu uvedenou v čl. VI této smlouvy (dále společně také jako „dílo“). Zhotovitel prohlašuje, že dílo splňuje, resp. v okamžiku předání bude splňovat, parametry stanovené objednatelem v rámci listu technické specifikace části 1 </w:t>
      </w:r>
      <w:r>
        <w:rPr>
          <w:u w:val="single"/>
        </w:rPr>
        <w:t>(</w:t>
      </w:r>
      <w:r>
        <w:rPr>
          <w:color w:val="000000"/>
          <w:u w:val="single"/>
        </w:rPr>
        <w:t>Zvýšení bezpečnosti a bezpečnostní infrastruktury technologického centra</w:t>
      </w:r>
      <w:r>
        <w:rPr>
          <w:u w:val="single"/>
        </w:rPr>
        <w:t>)</w:t>
      </w:r>
      <w:r>
        <w:rPr/>
        <w:t xml:space="preserve"> veřejné zakázky </w:t>
      </w:r>
      <w:r>
        <w:rPr>
          <w:b/>
        </w:rPr>
        <w:t>„Nové služby ORP Vrchlabí“</w:t>
      </w:r>
      <w:r>
        <w:rPr/>
        <w:t xml:space="preserve"> a tento list technické specifikace je přílohou č. 1 smlouvy. Zhotovitel dále prohlašuje, že jím poskytnuté plnění bude také zahrnovat činnosti stanovené v příloze této smlouvy dle předchozí věty (např. zaškolení klíčových uživatelů objednatel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 minimálních parametrů díla a minimálního rozsahu činností dle předchozího odstavce je podstatnou náležitostí této smlouvy (nikoli však pouze jedinou podstatnou náležitost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e dohodly, že celková cena činí ………… Kč bez DPH (…………. Kč vč. DPH). Cena se skládá z ceny dodaného SW nástroje a činí …………. Kč bez DPH (……………….. Kč vč. DPH) a z ceny technické podpory, která činí ………… Kč bez DPH (…………….. Kč vč. DPH), a která bude fakturována ročně poměrnou částí za každý rok až do 31.12.202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jednaná cena zahrnuje cenu díla a poskytnutí licence k využívání softwaru a firmwaru dodaného a poskytnutého v rámci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, že bude nutné z objektivních důvodů mimo rámec technické podpory (tj. bez možnosti uplatnění záruky) nutné provést zásah do softwarového či firmwarového vybavení díla a tento zásah nebude možný bez poskytnutí úplatného plnění ze strany zhotovitele z důvodu zachování záruky (bude-li toto vyžadováno v návodu k obsluze a údržbě), pak zhotovitel garantuje poskytnutí takového plnění za obdobnou cenu, jako za cenu placenou za totéž plnění nebo srovnatelné v době poskytnutí takového plnění a za obdobných smluvních podmínek na tuzemském tr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předat dílo dle odst. 5 a 6 tohoto článku nejpozději do 60 dní od podpisu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poskytnout zhotoviteli potřebnou součinnost k provedení díla, a to zejména umožnit vstup pověřeným pracovníkům zhotovitele do prostor nezbytných pro řádné plnění a při procesu implementace a customizace poskytovat v přiměřené době zhotoviteli zpětnou vazbu. Obdobně je objednatel povinen umožnit zhotoviteli dálkový přístup k vybrané IT infrastruktuře objednatele, bude-li to pro provádění díla či v rámci technické podpory nezbytné. Zhotovitel je povinen před zahájením plnění dle této smlouvy, které již vyžaduje součinnost objednatele, o této skutečnosti informovat zástupce objednatele pro technické věci uvedeného v záhlaví smlouvy s předstihem nejméně 5 d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hlašuje, že se před uzavřením této smlouvy v potřebném rozsahu seznámil s prostory a technickými podmínkami v místě plnění, a to včetně stávající IT infrastruktury objednatele a dle jeho mínění nic nebrání řádnému plnění předmětu smlouvy z jeho str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dokončení díla dle této smlouvy vyhotoví zhotovitel předávací protokol, který podepíší zástupci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, nikoliv však povinen, převzít dílo s drobnými vadami, které samy o sobě, ani ve spojení s jinými vadami, nebrání řádnému užívání díla. Povinnost zhotovitele plnit řádně bez vad, či práva objednatele vyplývající ze záruky či vadného plnění, tím není dot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e-li mít dílo vady, je objednatel oprávněn dílo odmítnout převzít. Smluvní strany jsou však povinny o tom sepsat zápis, ve kterém objednatel uvede důvody nepřijetí. Zhotovitel v zápisu uvede stanovisko a oboustranně odsouhlasený termín odstranění veškerých nedost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je povinen práce na díle zahájit bez zbytečného odkladu po podepsání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čení díla, resp. jeho odevzdání dle čl. IV. odst. 1 této smlouvy, musí předcházet zkušební provoz díla v délce alespoň 10 dní. Během zkušebního provozu jsou smluvní strany povinny si navzájem poskytnout nezbytnou součinnost pro dokončení díla bez vad a nedoděl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evzdání díl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bezpečí škody na díle přechází na objednatele dnem předání díla dle čl. III. odst. 5, případně dle čl. III. odst. 6 smlouv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 případě škody způsobené vyšší mocí v místě plnění (např. požár či prasklé vodovodní potrubí v sídle objednatele) do okamžiku předání díla dle předchozího odstavce se ustanovení o odpovědnosti za škodu tamtéž neuplatní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Platba za dodávku a implementaci SW nástroje bude provedena na základě faktury vystavené zhotovitelem nejdříve v den předání díla dle této smlouvy. Faktury za technickou podporu budou vystaveny vždy po 12 měsících po dobu poskytování technické podpory, která je uvedena v čl. VI. této smlouvy Faktura musí mít vždy náležitosti daňového dokladu dle zákona č. 235/2004 Sb., zákona č. 563/1991 Sb. a její přílohou bude kopie předávacího protokolu dle čl. III. smlouvy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Faktura je splatná do 14 dnů ode dne doručení objednateli, jestliže tato splňuje všechny náležitosti stanovené smlouvou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Objednatel je oprávněn vrátit fakturu zhotoviteli až do data její splatnosti, jestliže faktura obsahuje neúplné či nesprávné údaje. Zhotovitel je povinen v takovém případě fakturu řádně opravit a doručit ji objednateli s novou lhůtou splatnosti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V případě, že objednatel převezme dílo s výhradou dle čl. III. odst. 6 smlouvy, je objednatel povinen uhradit zhotoviteli pouze 90 % z ceny vč. DPH a zbývajících 10 % z ceny je objednatel povinen uhradit až poté, kdy dojde odstranění vad zjištěných dle čl. III. odst. 6 smlouvy, což bude doloženo písemným protokolem. Zbývajících 10 % z ceny je objednatel povinen uhradit do 14 dnů poté, kdy dojde k sepsání písemného protokolu dle předchozí věty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Povinnost objednatele zaplatit cenu, popř. její část, je splněna okamžikem odepsání částky z účtu objednatele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Zhotovitel není oprávněn požadovat zálohu nebo část odměny v průběhu provádění díla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Každý originální účetní doklad musí obsahovat také informaci, že se jedná o projekt IOP „</w:t>
      </w:r>
      <w:r>
        <w:rPr>
          <w:rStyle w:val="Datalabel"/>
        </w:rPr>
        <w:t>Konsolidace IT a nové služby ORP Vrchlabí</w:t>
      </w:r>
      <w:r>
        <w:rPr/>
        <w:t>“, registrační číslo: CZ.1.06/2.1.00/22.0950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řádně uchovávat veškerou dokumentaci související s realizací projektu včetně účetních dokladů minimálně do konce roku 2021. Pokud je v českých právních předpisech stanovena lhůta delší, musí být použita pro úschovu delší lhů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minimálně do konce roku 2021 poskytovat požadované informace a dokumentaci související s realizací projektu zaměstnancům nebo zmocněncům pověřených orgánů (CRR, Ministerstva pro místní rozvoj ČR, Ministerstva financí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doba a technická podpo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ruční doba je 5 let a počíná běžet ode dne předání dí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se zavazuje odstranit bezplatně veškeré vady díla, které existovaly v době předání díla a dále vady vzniklé kdykoli během záruční doby. V případě oprávněné reklamace se záruční doba prodlužuje o dobu počínající dnem uplatnění reklamace a končící dnem odstranění reklamované v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je povinen během záruční doby nastoupit na odstranění oprávněné a ohlášené vady k jejímu odstranění nejpozději do 24 hodin od okamžiku ohlášení, nebude-li dohodnuto písemně jinak, a reklamovanou vadu odstranit ve sjednané lhůtě. Lhůta dle předchozí věty neplyne ve dnech pracovního klidu. Ohlášením vady zhotoviteli se rozumí pro účely této smlouvy odeslání faxu, dopisu nebo e-mailu s uplatněnou reklamací zhotovitelem. Kontakt na zhotovitele určený pro uplatnění reklamace je uveden v záhlaví této smlouv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liže zhotovitel nezačne odstraňovat reklamované vady v termínu dle této smlouvy, má objednatel právo zajistit si odstranění vady jakoukoliv jinou formou dle svého výběru na náklady zhotovitel. Toto jednání objednatele není důvodem ke ztrátě záruky a rovněž nezaniká právo objednatele na uplatnění smluvních sankcí či náhrady škody. Čeho lze dosáhnout uplatněním práva z vadného plnění, toho se lze domáhat i z jiného právního důvo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učástí záruky je také technická podpora k předanému dílu. Technická podpora je poskytována zhotovitelem od předání díla do 31. 12. 2020 a je poskytována zejména za těchto podmínek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je povinen preferovat vzdálený přístup, resp. on-site technickou podporu. Ustanovení předchozí věty se přiměřeně vztahuje také k odstraňování vad v rámci záruky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se zavazuje poskytovat pravidelné aktualizace softwarového a firmwarového (je-li firmware součástí díla) vybavení díla v přiměřených intervalech tak, aby jeho stav odpovídal aktuálnímu uživatelskému standardu, jak je u obdobného softwaru či firmwaru obvyklé a aby mohlo být dílo řádně užíváno objednatelem (i ve vztahu ke stavu IT infrastruktury objednatele a jejího vývoje v čase technické podpory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novení předchozího písmene se neuplatní, jestliže bude zjištěna kritická vada softwaru či firmwaru, resp. dojde k výskytu nové kritické bezpečnostní hrozby. Při nastalém jevu dle předchozí věty je zhotovitel povinen zajistit aktualizaci bezodkladně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chnická podpora bude poskytována ve formátu 5x8 prostřednictvím mailu a telefonu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chnická podpora bude poskytována v rozsahu 8 hodin za měsíc. Do hodinového rozsahu uvedeného v předchozí větě se nezapočítává čas zhotovitele vynaložený na činnosti uvedené v písm. b) a c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chnická podpora zahrnuje také asistenci při řešení krizových situací a optimalizaci užívání díl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dodržení sjednaného termínu plnění dle čl. III. odst. 1 této smlouvy zhotovitel zaplatí objednateli smluvní pokutu ve výši 0,2 % z celkové ceny bez DPH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není v prodlení s termínem plnění dle této smlouvy, jestliže došlo k převzetí dle čl. III. odst. 6 smlouvy a vady zhotovitel zhojí v náhradním dohodnutém termí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prodlení objednatele se zaplacením ceny na základě faktury vystavené zhotovitelem, popř. její části, je zhotovitel oprávněn po objednateli požadovat uhrazení smluvní pokuty ve výši 0,05 % z dlužné částky bez DPH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prodlení s nástupem odstraňované vady ohlášené způsobem dle této smlouvy je objednatel povinen uhradit zhotoviteli smluvní pokutu ve výši 1.000 Kč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splnění dohodnutého termínu odstranění nahlášené vady je zhotovitel povinen uhradit objednateli smluvní pokutu ve výši 1.000 Kč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latněním smluvních pokut dle této smlouvy nezaniká smluvním stranám nárok na případnou náhradu škody v plném rozsah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není v prodlení se zaplacením ceny, jestliže odmítl převzít dílo proto, že má va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splnění ustanovení některého z bodů uvedeného v článku VI. odst. 6 (technická podpora) je po písemné výzvě k nápravě zhotovitel povinen uhradit smluvní pokutu ve výši 3.000 Kč, jestliže i přes výzvu k nápravě s přiměřenou lhůtou nedošlo k nápravě, a to za porušení každého jednotlivého ustanovení samostatně. Pokud v přiměřené lhůtě nedojde k nápravě ani po další písemné výzvě, je objednatel oprávněn pokutu dle tohoto odstavce požadovat opakova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že bude v rámci plnění dle této smlouvy nezbytné, aby se zhotovitel seznámil s vybranými údaji objednatele, které souvisí s výkonem přenesené působnosti objednatele a na které se vztahuje povinnost mlčenlivosti či obdobná povinnost (např. z hlediska ochrany osobních údajů) a dojde k vyzrazení těchto údajů prostřednictvím zhotovitele nebo z důvodu jeho pochybení, pak je tento povinen uhradit smluvní pokutu ve výši 50.000 Kč za každé jednotlivé vyzrazení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center"/>
        <w:rPr/>
      </w:pPr>
      <w:r>
        <w:rPr/>
        <w:br/>
      </w:r>
      <w:r>
        <w:rPr>
          <w:b/>
        </w:rPr>
        <w:t>Licenční ujedn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-li součástí zhotovitelem poskytnutého díla také výsledek činnosti, který je chráněn právem průmyslového nebo jiného duševního vlastnictví, poskytl jej zhotovitel objednateli k účelu vyplývajícímu z této smlouv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za poskytnutí licence je zahrnuta v ceně dle čl. II. odst. 1 této smlouv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cence je poskytnuta na dobu neurčitou, bez územního omezení a jako licence nevýhrad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jednatel není povinen licenci využí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není v rámci tohoto licenčního ujednání povinen poskytnout zdrojové kódy díl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á-li objednatel na provedení díla podle zřejmě nevhodného příkazu nebo s použitím zřejmě nevhodné věci i po zhotovitelově upozornění, není zhotovitel oprávněn od smlouvy odstoupit. V případě, že bude objednatel i přes písemné upozornění zhotovitele trvat na provedení díla dle zřejmě nevhodného příkazu, nemá objednatel práva z vady díla vzniklé pro nevhodnost příka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ma zákonem předvídaných případů lze od této smlouvy odstoupit také v těchto případe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bude v prodlení s plněním dle této smlouvy o více než 14 dní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dnatel bude v prodlení s uhrazením ceny o více než 14 d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oupení od smlouvy musí být písemné s uvedením důvodů, pro které smluvní strana odstupuje. Odstoupení je účinné od okamžiku, kdy bylo druhé smluvní straně doručeno. Odstoupením od smlouvy nejsou dotčena sankční ujednání dle čl. VII. smlouvy a případný nárok na náhradu šk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skytnutí dodatečné přiměřené lhůty při nepodstatném porušení smluvní povinnosti musí být lhůta poskytnuta písemně a pouze výslovně. Bude-li lhůta dle předchozí věty poskytnuta jinou než písemnou formou, nebo nebude-li poskytnuta výslovně, pak takové jednání nevyvolává zákonem předvídané násled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 případě, že se některé ustanovení této smlouvy ukáže jako neplatné, neúčinné či nevymahatelné, nemá toto za následek neplatnost, nevymahatelnost či neúčinnost smlouvy jako celku. V takovém případě se smluvní strany zavazují neprodleně takové ustanovení nahradit ustanovením platným, účinným a vymahatelným, které bude mít tentýž účel jako ustanovení původ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mluvní strany prohlašují, že tuto smlouvu uzavřely svobodně, vážně a srozumitelně, nikoliv v tísni nebo za nápadně nevýhodných podmínek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uto smlouvu lze měnit pouze očíslovanými písemnými dodatky označenými jako dodatek ke smlouvě a podepsaný oběma smluvními stranami – smluvní strany vylučují možnost změn této smlouvy jinak než písemnou formou a totéž platí o jednání smluvních stran na základě této smlouvy, jež má mít dle této smlouvy písemnou formu. V rámci uzavírání dodatku smluvní strany vylučují možnost, že by odpověď s dodatkem nebo odchylkou, která podstatně nemění podmínky nabídky, byla přijetí nabíd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Mají-li obě smluvní strany zřízeny datové schránky, je písemná forma zachována také tehdy, je-li právní jednání učiněno prostřednictvím datové schránky smluvní strany. Má se za to, že právní jednání učiněné s využitím datové schránky došlo do sféry adresáta právního jednání třetí pracovní den po odeslá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ato smlouva je vystavena ve 4 vyhotoveních s platností originálu, z nichž 3 obdrží objednatel a 1 zhotovitel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Tato smlouva nabývá platnosti dnem podpisu oběma smluvními stranam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ato smlouva, jakož i práva a povinnosti vzniklé na základě této smlouvy nebo v souvislosti s ní, se řídí právem České republiky, zejména příslušnými ustanoveními občanského zákoníku, v platném zně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Uzavření této smlouvy bylo schváleno na .. schůzi Rady města Vrchlabí dne ……….2014, usnesením č. ….</w:t>
      </w:r>
    </w:p>
    <w:p>
      <w:pPr>
        <w:pStyle w:val="Normal"/>
        <w:spacing w:before="0" w:after="60"/>
        <w:jc w:val="both"/>
        <w:rPr/>
      </w:pPr>
      <w:r>
        <w:rPr/>
        <w:t>Přílohy:</w:t>
      </w:r>
    </w:p>
    <w:p>
      <w:pPr>
        <w:pStyle w:val="Normal"/>
        <w:spacing w:before="0" w:after="60"/>
        <w:jc w:val="both"/>
        <w:rPr/>
      </w:pPr>
      <w:r>
        <w:rPr/>
        <w:tab/>
        <w:t>- List technické specifikace čás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  dne: …….</w:t>
        <w:tab/>
        <w:tab/>
        <w:tab/>
        <w:tab/>
        <w:tab/>
        <w:t>V ………… dne: ..………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Ing. Jan Sobotka</w:t>
        <w:tab/>
        <w:tab/>
        <w:tab/>
        <w:tab/>
        <w:tab/>
        <w:tab/>
        <w:t xml:space="preserve">………………………….. </w:t>
      </w:r>
    </w:p>
    <w:p>
      <w:pPr>
        <w:pStyle w:val="Normal"/>
        <w:rPr/>
      </w:pPr>
      <w:r>
        <w:rPr/>
        <w:t xml:space="preserve">  </w:t>
      </w:r>
      <w:r>
        <w:rPr/>
        <w:t>Starosta města</w:t>
        <w:tab/>
        <w:tab/>
        <w:tab/>
        <w:tab/>
        <w:tab/>
        <w:tab/>
        <w:tab/>
        <w:t>…………….</w:t>
      </w:r>
    </w:p>
    <w:sectPr>
      <w:headerReference w:type="default" r:id="rId3"/>
      <w:type w:val="nextPage"/>
      <w:pgSz w:w="11906" w:h="16838"/>
      <w:pgMar w:left="1417" w:right="1417" w:gutter="0" w:header="708" w:top="19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589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pavel@muvrchlab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6:00Z</dcterms:created>
  <dc:creator>Marek Ulehla</dc:creator>
  <dc:description/>
  <cp:keywords/>
  <dc:language>en-US</dc:language>
  <cp:lastModifiedBy>Vlasta</cp:lastModifiedBy>
  <cp:lastPrinted>2014-12-04T10:11:00Z</cp:lastPrinted>
  <dcterms:modified xsi:type="dcterms:W3CDTF">2015-02-23T10:29:00Z</dcterms:modified>
  <cp:revision>15</cp:revision>
  <dc:subject/>
  <dc:title>                </dc:title>
</cp:coreProperties>
</file>