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Příloha č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tné prohlášení o splnění základních kvalifikačních předpokladů dle § 53 odst.1 zákona č. 137/2006 Sb., o veřejných zakázká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činu, nebo došlo k zahlazení odsouzení za spáchání takového trestného činu;</w:t>
      </w:r>
    </w:p>
    <w:p>
      <w:pPr>
        <w:pStyle w:val="Normal"/>
        <w:jc w:val="both"/>
        <w:rPr/>
      </w:pPr>
      <w:r>
        <w:rPr/>
        <w:t>Poznámka: je-li uchazečem právnická osoba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jsem nebyl pravomocně odsouzen pro trestný čin, jehož skutková podstata souvisí s předmětem podnikání dodavatel podle zvláštních právních předpisů nebo došlo k zahlazení odsouzení za spáchání takového trestného činu;</w:t>
      </w:r>
    </w:p>
    <w:p>
      <w:pPr>
        <w:pStyle w:val="Normal"/>
        <w:jc w:val="both"/>
        <w:rPr/>
      </w:pPr>
      <w:r>
        <w:rPr/>
        <w:t>Poznámka: je-li uchazečem právnická osoba, musí tento předpoklad splňovat jak tato právnická osoba tak její statutární orgán nebo každý člen statutárního orgánu a je-li statutárním orgánem dodavatele či členem statutárního orgánu dodavatele právnická osoba, musí tento předpoklad splňovat jak tato právnická osoba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v posledních 3 letech jsem jako uchazeč o předmětnou veřejnou zakázku nenaplnil skutkovou podstatu jednání nekalé soutěže formou podplácení podle §49 obchodního zákoní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nejsem jako uchazeč o předmětnou veřejnou zakázku v likvida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nemám v evidenci daní zachyceny daňové nedoplatky, a to jak v České republice, tak ani v zemi sídla, místa podnikání či bydliště dodav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nemám jako uchazeč o předmětnou veřejnou zakázku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nemám nedoplatek na pojistném a na penále na sociální zabezpečení a příspěvku na</w:t>
      </w:r>
    </w:p>
    <w:p>
      <w:pPr>
        <w:pStyle w:val="Normal"/>
        <w:jc w:val="both"/>
        <w:rPr/>
      </w:pPr>
      <w:r>
        <w:rPr/>
        <w:t>státní politiku zaměstnanosti, a to jak v České republice, tak v zemi sídla, místa podnikání či bydliště dodav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nebyl jsem v posledních 3 letech pravomocně disciplinárně potrestán an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 nejsem jako uchazeč o předmětnou veřejnou zakázku veden v rejstříku osob se zákazem plnění veřejných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 mi nebyla v posledních 3 letech pravomocně uložena pokuta za umožnění výkonu nelegální práce podle § 5 písm. e) bod 3 zákona č. 435/2004 Sb., o zaměstnanosti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</w:t>
        <w:tab/>
        <w:t>……………………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09575"/>
          <wp:effectExtent l="0" t="0" r="0" b="0"/>
          <wp:docPr id="1" name="obrázek 4" descr="Logolinka_vsech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a_vsech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21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23a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23a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23a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23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23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23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DA146B-8FA6-4DF3-B0C9-CA3BD9D8C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7</Words>
  <Characters>3704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3:00Z</dcterms:created>
  <dc:creator>Spazierová Michaela</dc:creator>
  <dc:description/>
  <dc:language>en-US</dc:language>
  <cp:lastModifiedBy>Vlasta</cp:lastModifiedBy>
  <dcterms:modified xsi:type="dcterms:W3CDTF">2014-12-0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