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Krycí list nabídky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TextBody"/>
        <w:jc w:val="center"/>
        <w:rPr/>
      </w:pPr>
      <w:r>
        <w:rPr/>
        <w:t>„</w:t>
      </w:r>
      <w:r>
        <w:rPr/>
        <w:t>Nové služby ORP Vrchlabí“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ro Část 1: </w:t>
        <w:tab/>
        <w:t>„Pořízení bezpečnostního SW“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Údaje o uchazeči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05"/>
      </w:tblGrid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Obchodní jmé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ídl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 </w:t>
              <w:br/>
              <w:t>pro jednání ve věci nabíd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enová nabíd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701"/>
        <w:gridCol w:w="1276"/>
        <w:gridCol w:w="166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 plátce D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</w:t>
            </w:r>
          </w:p>
        </w:tc>
      </w:tr>
      <w:tr>
        <w:trPr>
          <w:trHeight w:val="3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ořízení bezpečnostního SW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ká podpora a servis za 5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zakázky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V …………………........  dne ………....... </w:t>
        <w:tab/>
        <w:tab/>
        <w:t xml:space="preserve">        …………………………………….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jméno a podpis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oprávněného zástupce uchazeče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Krycí list nabídky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TextBody"/>
        <w:jc w:val="center"/>
        <w:rPr/>
      </w:pPr>
      <w:r>
        <w:rPr/>
        <w:t>„</w:t>
      </w:r>
      <w:r>
        <w:rPr/>
        <w:t>Nové služby ORP Vrchlabí“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o Část 2:</w:t>
        <w:tab/>
        <w:t>„Pořízení elektronických agend pro finanční a věcnou evidenci příjmů a výdajů</w:t>
      </w:r>
    </w:p>
    <w:p>
      <w:pPr>
        <w:pStyle w:val="TextBody"/>
        <w:ind w:left="709" w:firstLine="709"/>
        <w:rPr/>
      </w:pPr>
      <w:r>
        <w:rPr/>
        <w:t xml:space="preserve"> </w:t>
      </w:r>
      <w:r>
        <w:rPr/>
        <w:t>města a příspěvkových organizací“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Údaje o uchazeči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05"/>
      </w:tblGrid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Obchodní jmé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ídl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 </w:t>
              <w:br/>
              <w:t>pro jednání ve věci nabíd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enová nabíd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701"/>
        <w:gridCol w:w="1276"/>
        <w:gridCol w:w="166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 plátce D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</w:t>
            </w:r>
          </w:p>
        </w:tc>
      </w:tr>
      <w:tr>
        <w:trPr>
          <w:trHeight w:val="3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ořízení elektronických agend pro finanční a věcnou evidenci příjmů a výdajů města a příspěvkových organizací“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ká podpora a servis za 5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zakázky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V …………………........  dne ………....... </w:t>
        <w:tab/>
        <w:tab/>
        <w:t xml:space="preserve">        …………………………………….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jméno a podpis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oprávněného zástupce uchazeče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Krycí list nabídky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TextBody"/>
        <w:jc w:val="center"/>
        <w:rPr/>
      </w:pPr>
      <w:r>
        <w:rPr/>
        <w:t>„</w:t>
      </w:r>
      <w:r>
        <w:rPr/>
        <w:t>Nové služby ORP Vrchlabí“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o Část 3:</w:t>
        <w:tab/>
        <w:t>„Pořízení agendy elektronizace procesu jednání rady a zastupitelstva“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Údaje o uchazeči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05"/>
      </w:tblGrid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Obchodní jmé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ídl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 </w:t>
              <w:br/>
              <w:t>pro jednání ve věci nabíd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enová nabíd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701"/>
        <w:gridCol w:w="1276"/>
        <w:gridCol w:w="166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 plátce D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</w:t>
            </w:r>
          </w:p>
        </w:tc>
      </w:tr>
      <w:tr>
        <w:trPr>
          <w:trHeight w:val="3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Pořízení agendy elektronizace procesu jednání rady a zastupitelstva“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ká podpora a servis za 5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zakázk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V …………………........  dne ………....... </w:t>
        <w:tab/>
        <w:tab/>
        <w:t xml:space="preserve">        …………………………………….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jméno a podpis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oprávněného zástupce uchazeče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rPr/>
    </w:pPr>
    <w:r>
      <w:rPr/>
      <w:t>Poznámka: Tento list musí být součástí nabíd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089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7Char">
    <w:name w:val="Nadpis 7 Char"/>
    <w:qFormat/>
    <w:rPr>
      <w:b/>
      <w:sz w:val="28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text">
    <w:name w:val="Normální text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ahlaviurad">
    <w:name w:val="zahlavi_urad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widowControl w:val="false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2:00Z</dcterms:created>
  <dc:creator/>
  <dc:description/>
  <cp:keywords/>
  <dc:language>en-US</dc:language>
  <cp:lastModifiedBy/>
  <dcterms:modified xsi:type="dcterms:W3CDTF">2015-02-23T10:40:00Z</dcterms:modified>
  <cp:revision>1</cp:revision>
  <dc:subject/>
  <dc:title/>
</cp:coreProperties>
</file>