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na akci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„</w:t>
      </w:r>
      <w:r>
        <w:rPr/>
        <w:t>Dodávka databázového systému“</w:t>
      </w:r>
    </w:p>
    <w:p>
      <w:pPr>
        <w:pStyle w:val="TextBody"/>
        <w:jc w:val="center"/>
        <w:rPr/>
      </w:pPr>
      <w:r>
        <w:rPr/>
        <w:t>projektu z výzvy č. 22 IOP - Konsolidace IT a nové služby TC obcí“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Údaje o uchazeč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bchodní jmé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</w:t>
              <w:br/>
              <w:t>pro jednání ve věci nabíd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ová nabíd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01"/>
        <w:gridCol w:w="1276"/>
        <w:gridCol w:w="166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 plátce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databázového systé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podpora a servis za 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káz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V …………………........  dne ………....... </w:t>
        <w:tab/>
        <w:tab/>
        <w:t xml:space="preserve">        …………………………………….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jméno a podpis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oprávněného zástupce uchazeč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/>
    </w:pPr>
    <w:r>
      <w:rPr/>
      <w:t>Poznámka: Tento list musí být součástí nabíd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08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text">
    <w:name w:val="Normální 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hlaviurad">
    <w:name w:val="zahlavi_urad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2:00Z</dcterms:created>
  <dc:creator/>
  <dc:description/>
  <cp:keywords/>
  <dc:language>en-US</dc:language>
  <cp:lastModifiedBy/>
  <dcterms:modified xsi:type="dcterms:W3CDTF">2014-12-04T12:52:00Z</dcterms:modified>
  <cp:revision>1</cp:revision>
  <dc:subject/>
  <dc:title/>
</cp:coreProperties>
</file>