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uschovna.cz/zasilka/TPJLBNTYKF87FLDY-UNH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3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hovna.cz/zasilka/TPJLBNTYKF87FLDY-UN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0:00Z</dcterms:created>
  <dc:creator>Fraňková Jana</dc:creator>
  <dc:description/>
  <dc:language>en-US</dc:language>
  <cp:lastModifiedBy>Fraňková Jana</cp:lastModifiedBy>
  <dcterms:modified xsi:type="dcterms:W3CDTF">2025-09-2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