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15/04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120" w:after="0"/>
        <w:ind w:left="283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Normal"/>
        <w:tabs>
          <w:tab w:val="clear" w:pos="284"/>
          <w:tab w:val="right" w:pos="2552" w:leader="none"/>
        </w:tabs>
        <w:ind w:left="567" w:right="567" w:hanging="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 xml:space="preserve">,  DIČ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 w:val="22"/>
          <w:szCs w:val="22"/>
        </w:rPr>
        <w:t>Vrchlabí, ul. Dělnická – veřejné osvětlen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>Podhůří-Harta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, ul. Dělnick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3.1. Předmětem plnění této  smlouvy o dílo  je  realizace stavby  -  odstranění původního a stavba nového veřejného osvětlení dle projektové dokumentace „Vrchlabí, ul. Dělnická – veřejné osvětlení“ vypracované projektantem Lukášem Jiráskem, SOLLERTIA projektový ateliér, Lipová 93, 541 01 Trutnov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a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c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h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,-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,-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,-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ovená cena vychází ze zhotovitelem zpracované cenové nabídky ze dne  </w:t>
        <w:tab/>
        <w:tab/>
        <w:tab/>
        <w:t>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é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, dne :</w:t>
        <w:tab/>
        <w:t>V</w:t>
        <w:tab/>
        <w:tab/>
        <w:tab/>
        <w:tab/>
        <w:t xml:space="preserve">, dne 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Petr Trochta</dc:creator>
  <dc:description>posláno k připomínkám 16.7.2008 (PT)</dc:description>
  <cp:keywords/>
  <dc:language>en-US</dc:language>
  <cp:lastModifiedBy>BajerovaHana</cp:lastModifiedBy>
  <cp:lastPrinted>2012-09-03T08:16:00Z</cp:lastPrinted>
  <dcterms:modified xsi:type="dcterms:W3CDTF">2015-02-11T12:16:00Z</dcterms:modified>
  <cp:revision>11</cp:revision>
  <dc:subject/>
  <dc:title>Smlouva o dílo </dc:title>
</cp:coreProperties>
</file>