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říloha č. 4 ZD – Seznam poddodavatelů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/>
      </w:pPr>
      <w:r>
        <w:rPr/>
        <w:t>Příloha č. 4 ZD – Seznam poddodavatelů</w:t>
      </w:r>
    </w:p>
    <w:tbl>
      <w:tblPr>
        <w:tblW w:w="10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018"/>
        <w:gridCol w:w="3019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řejná zakázka na dodávky zadaná dle zák. č. 134/2016 Sb., o 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kup rolby na úpravu ledové plochy pro zimní stadion ve Vrchlabí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zev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ídlo/místo podnikán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l./fax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-mail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ČO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Č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ávní form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soba oprávněná jednat za účastní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soby zmocněné k dalším jednáním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zev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ídlo/místo podnikán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Arial"/>
                <w:b/>
                <w:sz w:val="16"/>
              </w:rPr>
              <w:t>Tel./fax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-mail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ČO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Č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ávní form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soba oprávněná jednat za účastní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soby zmocněné k dalším jednáním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zev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ídlo/místo podnikán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l./fax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-mail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ČO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Č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ávní form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soba oprávněná jednat za účastní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soby zmocněné k dalším jednáním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49" w:gutter="0" w:header="709" w:top="2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Roboto 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Palatino Linotype" w:hAnsi="Palatino Linotype" w:cs="Palatino Linotype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2:00Z</dcterms:created>
  <dc:creator>Kubík Zdeněk</dc:creator>
  <dc:description/>
  <cp:keywords/>
  <dc:language>en-US</dc:language>
  <cp:lastModifiedBy>Fraňková Jana</cp:lastModifiedBy>
  <cp:lastPrinted>2024-12-04T09:37:00Z</cp:lastPrinted>
  <dcterms:modified xsi:type="dcterms:W3CDTF">2024-12-18T09:14:00Z</dcterms:modified>
  <cp:revision>3</cp:revision>
  <dc:subject/>
  <dc:title>Navrhovatel (doporučeně do vlastních rukou na doručenku)</dc:title>
</cp:coreProperties>
</file>