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rPr>
          <w:sz w:val="18"/>
          <w:szCs w:val="18"/>
        </w:rPr>
      </w:pPr>
      <w:r>
        <w:rPr>
          <w:sz w:val="18"/>
          <w:szCs w:val="18"/>
        </w:rPr>
        <w:t>Číslo jednací:</w:t>
        <w:tab/>
      </w:r>
      <w:r>
        <w:rPr>
          <w:b w:val="false"/>
          <w:sz w:val="18"/>
          <w:szCs w:val="18"/>
        </w:rPr>
        <w:t>MUVR/40669/2024/FRAJA</w:t>
        <w:tab/>
        <w:tab/>
      </w:r>
      <w:r>
        <w:rPr>
          <w:sz w:val="18"/>
          <w:szCs w:val="18"/>
        </w:rPr>
        <w:t>Vyřizuje:</w:t>
        <w:tab/>
      </w:r>
      <w:r>
        <w:rPr>
          <w:b w:val="false"/>
          <w:sz w:val="18"/>
          <w:szCs w:val="18"/>
        </w:rPr>
        <w:t>Ing.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Jana Fraňková</w:t>
      </w:r>
    </w:p>
    <w:p>
      <w:pPr>
        <w:pStyle w:val="NadpisydleSN"/>
        <w:spacing w:before="0" w:after="120"/>
        <w:rPr>
          <w:sz w:val="18"/>
          <w:szCs w:val="18"/>
        </w:rPr>
      </w:pPr>
      <w:r>
        <w:rPr>
          <w:sz w:val="18"/>
          <w:szCs w:val="18"/>
        </w:rPr>
        <w:t>Spisová značka:</w:t>
        <w:tab/>
      </w:r>
      <w:r>
        <w:rPr>
          <w:b w:val="false"/>
          <w:sz w:val="18"/>
          <w:szCs w:val="18"/>
        </w:rPr>
        <w:t>6860/2024</w:t>
        <w:tab/>
        <w:tab/>
        <w:tab/>
        <w:tab/>
      </w:r>
      <w:r>
        <w:rPr>
          <w:sz w:val="18"/>
          <w:szCs w:val="18"/>
        </w:rPr>
        <w:t>Místo a datum:</w:t>
        <w:tab/>
      </w:r>
      <w:r>
        <w:rPr>
          <w:b w:val="false"/>
          <w:sz w:val="18"/>
          <w:szCs w:val="18"/>
        </w:rPr>
        <w:t>Vrchlabí, 27. 9. 2024</w:t>
      </w:r>
    </w:p>
    <w:p>
      <w:pPr>
        <w:pStyle w:val="NadpisydleSN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adpisydleSN"/>
        <w:spacing w:before="120" w:after="120"/>
        <w:rPr>
          <w:b w:val="false"/>
          <w:b w:val="false"/>
        </w:rPr>
      </w:pPr>
      <w:r>
        <w:rPr>
          <w:b w:val="false"/>
        </w:rPr>
      </w:r>
    </w:p>
    <w:p>
      <w:pPr>
        <w:pStyle w:val="NadpisydleSN"/>
        <w:spacing w:before="120" w:after="120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ÝZVA K PODÁNÍ NABÍDKY A PROKÁZÁNÍ KVALIFIKACE,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DÁVACÍ DOKUMENTAC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dále jen „Výzva“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e smyslu ust. § 31 zák. č. 134/2016 Sb., o zadávání veřejných zakázek, ve znění pozdějších předpisů, se pro toto řízení zákon o veřejných zakázkách nepoužije, a to s výjimkou zásad uvedených v ust. § 6 tohoto zákona.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ázev veřejné zakázky: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„</w:t>
      </w:r>
      <w:r>
        <w:rPr>
          <w:rFonts w:cs="Arial"/>
          <w:b/>
          <w:sz w:val="28"/>
          <w:szCs w:val="28"/>
        </w:rPr>
        <w:t>Výměna kotlů ÚT, Krkonošská 630, Vrchlabí“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ázka je zadávána elektronicky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Příjem nabídek je písemně výhradně v elektronické podobě prostřednictvím certifikovaného elektronického nástroje „E-ZAK“, na němž je zřízen profil zadavatele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Druh zadávacího řízení:</w:t>
        <w:tab/>
        <w:tab/>
        <w:t>zadávací řízení k zadání veřejné zakázky malého rozsah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žim zadávacího řízení:</w:t>
        <w:tab/>
        <w:t>veřejná zakázka malého rozsah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ruh veřejné zakázky:</w:t>
        <w:tab/>
        <w:tab/>
        <w:t>veřejná zakázka na stavební práce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ýzv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4"/>
        </w:rPr>
        <w:t>k podání nabídky na splnění veřejné zakázky malého rozsahu</w:t>
      </w:r>
    </w:p>
    <w:p>
      <w:pPr>
        <w:pStyle w:val="Normal"/>
        <w:jc w:val="center"/>
        <w:rPr>
          <w:rFonts w:cs="Arial"/>
          <w:b/>
          <w:b/>
          <w:sz w:val="20"/>
          <w:szCs w:val="20"/>
          <w:highlight w:val="green"/>
        </w:rPr>
      </w:pPr>
      <w:r>
        <w:rPr>
          <w:rFonts w:cs="Arial"/>
          <w:b/>
          <w:sz w:val="20"/>
          <w:szCs w:val="20"/>
          <w:highlight w:val="green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1. Vyhlášení zadávacího řízení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řejný zadavatel tímto vyzývá dodavatele k podání nabídky na splnění veřejné zakázky malého rozsahu na stavební práce s názvem </w:t>
      </w:r>
      <w:r>
        <w:rPr>
          <w:rFonts w:cs="Arial"/>
          <w:b/>
          <w:sz w:val="20"/>
          <w:szCs w:val="20"/>
        </w:rPr>
        <w:t>„Výměna kotlů ÚT, Krkonošská 630, Vrchlabí“.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Veřejná zakázka je ve smyslu ustanovení § 27 ZZVZ veřejnou zakázkou malého rozsahu a v souladu s § 31 ZZVZ není zadávaná v zadávacím řízení podle ZZVZ. Pokud zadavatel v této výzvě uvádí jakékoliv odkazy na ZZVZ, činí tak pouze z důvodu podpůrného (analogického) užití některých právních institutů, termínů nebo postupů upravených ZZVZ.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  <w:u w:val="single"/>
        </w:rPr>
        <w:t>2. Informace o veřejném zadavateli: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Zadavatel: </w:t>
        <w:tab/>
        <w:tab/>
        <w:t>Město Vrchlabí,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Statutární zástupce: </w:t>
        <w:tab/>
        <w:t>Ing. Jan Sobotka, starosta města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Sídlo: </w:t>
        <w:tab/>
        <w:tab/>
        <w:tab/>
        <w:t>543 01 Vrchlabí, Zámek č. p. 1,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IČ: </w:t>
        <w:tab/>
        <w:tab/>
        <w:tab/>
        <w:t>00278475,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DIČ: </w:t>
        <w:tab/>
        <w:tab/>
        <w:tab/>
        <w:t>CZ00278475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Telefon:</w:t>
        <w:tab/>
        <w:tab/>
        <w:t>499 405 310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e-mail:</w:t>
        <w:tab/>
        <w:tab/>
        <w:tab/>
      </w:r>
      <w:hyperlink r:id="rId2">
        <w:r>
          <w:rPr>
            <w:rStyle w:val="InternetLink"/>
            <w:b/>
            <w:sz w:val="20"/>
            <w:szCs w:val="20"/>
          </w:rPr>
          <w:t>posta@muvrchlabi.cz</w:t>
        </w:r>
      </w:hyperlink>
    </w:p>
    <w:p>
      <w:pPr>
        <w:pStyle w:val="Normal"/>
        <w:spacing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Kontaktní osoba pro veřejnou zakázku:</w:t>
      </w:r>
      <w:r>
        <w:rPr>
          <w:rFonts w:cs="Arial"/>
          <w:color w:val="000000"/>
          <w:sz w:val="20"/>
          <w:szCs w:val="20"/>
        </w:rPr>
        <w:t xml:space="preserve"> </w:t>
        <w:tab/>
      </w:r>
      <w:r>
        <w:rPr>
          <w:rFonts w:cs="Arial"/>
          <w:b/>
          <w:color w:val="000000"/>
          <w:sz w:val="20"/>
          <w:szCs w:val="20"/>
        </w:rPr>
        <w:t>Ing. Martin Knob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ab/>
        <w:tab/>
        <w:tab/>
        <w:tab/>
        <w:tab/>
        <w:tab/>
        <w:t>Energetik města</w:t>
      </w:r>
    </w:p>
    <w:p>
      <w:pPr>
        <w:pStyle w:val="Normal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  <w:tab/>
        <w:t>Mobil: 731 644 538</w:t>
      </w:r>
    </w:p>
    <w:p>
      <w:pPr>
        <w:pStyle w:val="Normal"/>
        <w:spacing w:before="0" w:after="0"/>
        <w:rPr/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  <w:tab/>
        <w:t>e-mail: knobmartin@muvrchlabi.cz.</w:t>
      </w:r>
    </w:p>
    <w:p>
      <w:pPr>
        <w:pStyle w:val="Normal"/>
        <w:spacing w:before="0" w:after="0"/>
        <w:ind w:left="3539" w:firstLine="709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0"/>
        <w:ind w:left="3539" w:firstLine="709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Ing. Jana Fraňková</w:t>
      </w:r>
    </w:p>
    <w:p>
      <w:pPr>
        <w:pStyle w:val="Normal"/>
        <w:spacing w:before="0" w:after="0"/>
        <w:ind w:left="3540" w:firstLine="708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odbor dotací a veřejných zakázek</w:t>
      </w:r>
    </w:p>
    <w:p>
      <w:pPr>
        <w:pStyle w:val="Normal"/>
        <w:spacing w:before="0" w:after="0"/>
        <w:ind w:left="3540" w:firstLine="708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obil: 734 731 851</w:t>
      </w:r>
    </w:p>
    <w:p>
      <w:pPr>
        <w:pStyle w:val="Normal"/>
        <w:spacing w:before="0" w:after="0"/>
        <w:ind w:left="3540" w:firstLine="708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-mail: frankovajana@muvrchlabi.cz.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  <w:u w:val="single"/>
        </w:rPr>
        <w:t>3. Název zakázky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Výměna kotlů ÚT, Krkonošská 630, Vrchlabí“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4. Předmět veřejné zakázky: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em veřejné zakázky je výměna kotlů ÚT v budově Městské knihovny, Krkonošská 630. V současné době je vytápěna 2 plynovými stacionárními kotli Destila DPL o výkonu 49,5 kW, rok výroby 1993. Současný stav původních kotlů je na hranici životaschopnosti. Zadavatel požaduje demontáž stávajícího zařízení, stavební úpravy, definuje potřebu tepla a paliva, dodání zdrojů tepla, ústřední vytápění, tepelné izolace, nátěry zařízení ÚT, rozvod plynu a nakládání s odpady dle přiložené technické zprávy k projektu výměny kotlů ÚT. V případě teplot klesajících během dne dlouhodobě pod 0</w:t>
      </w:r>
      <w:r>
        <w:rPr>
          <w:rFonts w:cs="Calibri" w:ascii="Calibri" w:hAnsi="Calibri"/>
          <w:sz w:val="20"/>
          <w:szCs w:val="20"/>
        </w:rPr>
        <w:t xml:space="preserve">° </w:t>
      </w:r>
      <w:r>
        <w:rPr>
          <w:rFonts w:cs="Arial"/>
          <w:sz w:val="20"/>
          <w:szCs w:val="20"/>
        </w:rPr>
        <w:t>C by přerušení dodávky tepla nemělo přesáhnout 24 hodin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předmětu veřejné zakázky jde o úplné a bezvadné kompletní provedení všech stavebních a montážních prací a konstrukcí, vč. dodávek potřebných materiálů, zařízení nezbytných pro řádné dokončení provozuschopného díla a dále provedení všech činností souvisejících s dodávkou stavebních prací a konstrukcí, jejichž provedení je pro řádné dokončení díla nezbytné (např. zařízení staveniště, bezpečnostní opatření apod.)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innosti související s prováděním prací (pokud je pro realizaci díla třeba)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braný dodavatel je povinen v rámci plnění předmětu zakázky zajistit veškeré níže uvedené další činnosti související s realizací stavebních prací, a to zejména: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jištění dalších nezbytných povolení a rozhodnutí nutných pro řádné provedení a dokončení díla (zábor veřejného prostranství, dopravně inženýrská opatření apod.).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týčení podzemních sítí před zahájením stavby a doložení písemného souhlasu správců sítí s realizací stavby po jejím dokončení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jištění prostoru stavby - staveniště, vybudování zařízení staveniště případně prostoru pro skládku materiálu a stavební techniky.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jištění bezpečnosti při provádění díla, včetně bezpečného pohybu uživatelů komunikací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jištění čistoty na staveništi a v jeho okolí, včetně úklidu po stavebních pracích.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jištění a předjednání ploch pro provizorní parkování stavební techniky během stavby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jištění a předání dokladů o likvidaci stavebního odpadu – vážní lístky dle požadavků správního orgánu po ukončení stavby (pouhé prohlášení nepostačuje)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todokumentace průběhu provádění díla - zhotovitel zajistí a předá objednateli průběžnou fotodokumentaci realizace díla na CD/DVD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jištění všech nezbytných zkoušek, atestů a revizí podle ČSN a případných jiných právních nebo technických předpisů platných v době provádění a předání díla, kterými bude prokázáno dosažení předepsané kvality a technických parametrů díla, zhotovení zaměření stavby (geometrický plán) a dokumentace skutečného provedení (ve 2 vyhotoveních).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426" w:hanging="36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Provedení záruční prohlídky stavby 3 měsíce před uplynutím záruční doby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>Dokumentace díla je přílohou č. 2 této výzvy</w:t>
      </w:r>
      <w:r>
        <w:rPr>
          <w:rFonts w:cs="Arial"/>
          <w:b/>
          <w:color w:val="000000"/>
          <w:szCs w:val="22"/>
        </w:rPr>
        <w:t>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5. Prohlídka místa plnění: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ohlídka místa plnění se bude konat dne 2. 10. 2024 v 15:00 hodin, se srazem uchazečů před budovou objektu č.p. 630 Krkonošská ve Vrchlabí. Uchazeč předem ohlásí zájem o prohlídku stavby kontaktní osobě telefonicky nebo e-mailem. V odůvodněném případě je možné domluvit i jiný termín prohlídky.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6. Doba a místo plnění zakázky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pokládaný termín realizace: 21. 10. 2024 až 15. 11. 2024.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 xml:space="preserve">Místem plnění je objekt č.p. 630 v ulici Krkonošská ve Vrchlabí. Vlastníkem je Město Vrchlabí, se sídlem Zámek 1, 543 01, Vrchlabí. Objekt se nachází v městské památkové zóně. </w:t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7. Lhůta pro podání nabídky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hůta pro podání nabídek: do 9. 10. 2024 do 10:00 hod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8. Místo pro podání nabídky: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ísto pro podání nabídek: </w:t>
        <w:tab/>
        <w:t>- výhradně elektronicky prostřednictvím elektronického nástroje E-ZAK.</w:t>
      </w:r>
    </w:p>
    <w:p>
      <w:pPr>
        <w:pStyle w:val="Normal"/>
        <w:spacing w:before="0" w:after="0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9. Způsob jednání s účastníky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poskytuje zadávací dokumentaci způsobem umožňujícím dálkový přístup na adrese: </w:t>
      </w:r>
      <w:hyperlink r:id="rId3">
        <w:r>
          <w:rPr>
            <w:rStyle w:val="InternetLink"/>
            <w:sz w:val="20"/>
            <w:szCs w:val="20"/>
          </w:rPr>
          <w:t>https://zakazky.muvrchlabi.cz/</w:t>
        </w:r>
      </w:hyperlink>
      <w:r>
        <w:rPr>
          <w:rFonts w:cs="Arial"/>
          <w:sz w:val="20"/>
          <w:szCs w:val="20"/>
        </w:rPr>
        <w:t xml:space="preserve"> od 27. 9. 2024. Na téže adrese budou k dispozici i dodatečné informace poskytované zadavatelem, či případné požadavky na vysvětlení zadávacích podmínek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  <w:u w:val="single"/>
        </w:rPr>
        <w:t>10. Podmínky a požadavky na zpracování nabídky: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davatel požaduje uvedení maximální ceny za kompletní a řádné provedení díla. Konstrukce ceny bude obsahovat všechny práce potřebné k zajištění plnění díla. Veškeré ostatní související náklady, které nejsou v soupisu prací uvedeny jako samostatná položka, musí dodavatel zahrnout do položek v soupisu prací obsažených. Zadavatel si vyhrazuje právo v průběhu soutěže změnit, upřesnit nebo doplnit podmínky soutěže, popřípadě zadávací řízení zrušit. Zadavatel neposkytuje zálohy na plnění díla. Jako součást nabídky je uchazeč povinen přiložit doplněný a podepsaný návrh smlouvy o dílo, která je přílohou č. 3 zadávací dokumentace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davatel dává podáním nabídky souhlas se zveřejněním údajů o jeho nabídce a se zpracováním osobních údajů obsažených v nabídce v rozsahu nezbytném pro evidenci veřejných zakázek.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  <w:u w:val="single"/>
        </w:rPr>
        <w:t>11. Požadavek na způsob zpracování nabídkové ceny: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 xml:space="preserve">Uchazeč stanoví nabídkovou cenu na předmět výběrového řízení v souladu s podmínkami zadání a zadávacích specifikací.  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Uchazeč je svou nabídkou vázán po dobu 3 měsíců od konce lhůty pro podání nabídek. Uchazeč ve své nabídce doloží prohlášení o vázanosti svou nabídkou po výše uvedenou dobu. 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davatel dává podáním nabídky souhlas se zveřejněním údajů o jeho nabídce a se zpracováním osobních údajů obsažených v nabídce v rozsahu nezbytném pro evidenci veřejných zakázek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davatel si vyhrazuje právo v průběhu soutěže změnit, upřesnit nebo doplnit podmínky soutěže, popřípadě zadávací řízení zrušit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chazeč může v rámci této veřejné zakázky podat pouze jednu nabídku, a to výhradně elektronickými prostředky prostřednictvím elektronického nástroje E-ZAK na výše uvedené adrese. Zadavatel nepřipouští podání nabídky v listinné podobě ani v jiné elektronické formě.</w:t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  <w:u w:val="single"/>
        </w:rPr>
        <w:t>12. Požadavky na variantní řešení: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davatel nepřipouští variantní řešení.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  <w:u w:val="single"/>
        </w:rPr>
        <w:t>13. Obsah a forma nabídky: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Nabídka musí obsahovat: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>1. Vyplněný „Krycí list nabídky“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>2. Doklady prokazující splnění kvalifikace uvedené v bodu 15. výzvy.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>3. Seznam obdobných plnění realizovaných dodavatelem v posledních 3 letech, obsahující kontaktní údaje objednatele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4. Doplněné položkové rozpočty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5. Vyplněný a podepsaný návrh smlouvy o dílo, příloha č. 3 zadávací dokumentace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6. Soupis případných poddodavatelů s doklady prokazující splnění kvalifikace.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>7. Případné principy environmentálního a sociálního způsobu realizace veřejných zakázek, dle ust. § 6, odst. 1, 2, 3, 4, zákona č.134/2016 Sb. o zadávání veřejných zakázek. Nedoložení těchto principů není důvodem k vyloučení nabídky.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  <w:u w:val="single"/>
        </w:rPr>
        <w:t>14. Vysvětlení zadávacích podmínek: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davatel je oprávněn po zadavateli požadovat vysvětlení zadávacích podmínek. Písemná žádost musí být zadavateli doručena nejpozději 4 pracovní dny před uplynutím lhůty pro podání nabídek.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  <w:u w:val="single"/>
        </w:rPr>
        <w:t>15. Požadavky na prokázání kvalifikace: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chazeč je povinen doložit splnění kvalifikačních předpokladů předložením dokladu o oprávnění k podnikání v oboru s předmětem podnikání odpovídajícímu předmětu veřejné zakázky v prosté kopii. Doklady opravňující k podnikání a výpis z obchodního rejstříku budou předloženy v prosté kopii. Před podpisem smlouvy o dílo je uchazeč povinen na vyžádání předložit originální doklady zadavateli k nahlédnutí. Dalším předpokladem pro plnění veřejné zakázky je uvedení výčtu činností obdobných tomuto zadání ve srovnatelném rozsahu a ceně realizovaných uchazečem v posledních třech letech.</w:t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  <w:u w:val="single"/>
        </w:rPr>
        <w:t>16. Environmentální a sociální principy zadávání veřejných zakázek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le ust. § 6, odst. 4, zákona č. 134/2016 Sb. o zadávání veřejných zakázek je zadavatel při postupu podle tohoto zákona, a to při vytváření zadávacích podmínek, hodnocení nabídek a výběru dodavatele, povinen za předpokladu, že to bude vzhledem k povaze a smyslu zakázky vhodné, dodržovat zásady sociálně odpovědného zadávání, environmentálně odpovědného zadávání a inovací ve smyslu tohoto zákona. V případě, že uchazeč doloží při zadání nabídky zpracované řešení některého z výše uvedených principu, které jsou podrobněji popsány v ust. § 26, odst. 1, písm. p), q), r), zákona č. 134/2016 Sb. o zadávání veřejných zakázek, bude to zohledněno při výběru dodavatele díla (viz kritéria hodnocení)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  <w:u w:val="single"/>
        </w:rPr>
        <w:t>17. Obchodní podmínky: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 xml:space="preserve">Obchodní podmínky, které jsou stanoveny v návrhu smlouvy o dílo, přiřazené jako příloha č. 3. veřejné zakázky, jsou dodavatelé povinni doplnit na místech označených </w:t>
      </w:r>
      <w:r>
        <w:rPr>
          <w:rFonts w:cs="Arial"/>
          <w:color w:val="000000"/>
          <w:sz w:val="20"/>
          <w:szCs w:val="20"/>
          <w:highlight w:val="yellow"/>
        </w:rPr>
        <w:t>…XX…</w:t>
      </w:r>
      <w:r>
        <w:rPr>
          <w:rFonts w:cs="Arial"/>
          <w:color w:val="000000"/>
          <w:sz w:val="20"/>
          <w:szCs w:val="20"/>
        </w:rPr>
        <w:t xml:space="preserve"> a podepsaný návrh této smlouvy přiložit k nabídce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  <w:u w:val="single"/>
        </w:rPr>
        <w:t>18. Požadavky na specifikaci případných poddodavatelů: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ddodavatelé nejsou přípustní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  <w:u w:val="single"/>
        </w:rPr>
        <w:t>19. Kritéria hodnocení: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odnotícím kritériem bude cena díla (0-85 bodů), počet zdravotně znevýhodněných osob podílejících se na realizaci stavby (0-5 bodů), doložení metodiky, kterou uchazeč využívá pro práci se znevýhodněnými osobami (0-5 bodů), využívání produktů šetrných k životnímu prostředí (0-5 bodů)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oto hodnocení je možné pouze za předpokladu, že bude dodržena úplnost podané nabídky.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  <w:u w:val="single"/>
        </w:rPr>
        <w:t>20. Přílohy zadávacích podmínek: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řílohy: </w:t>
        <w:tab/>
        <w:t>1) Krycí list nabídky</w:t>
      </w:r>
    </w:p>
    <w:p>
      <w:pPr>
        <w:pStyle w:val="Normal"/>
        <w:ind w:left="1418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) Technická zpráva k projektu výměny kotlů ÚT</w:t>
      </w:r>
      <w:r>
        <w:rPr>
          <w:rFonts w:cs="Arial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Zpracovaná Evou Žižkovou</w:t>
      </w:r>
    </w:p>
    <w:p>
      <w:pPr>
        <w:pStyle w:val="Normal"/>
        <w:ind w:left="708" w:firstLine="708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3) Návrh smlouvy o dílo </w:t>
      </w:r>
    </w:p>
    <w:p>
      <w:pPr>
        <w:pStyle w:val="Normal"/>
        <w:ind w:left="708" w:firstLine="708"/>
        <w:rPr/>
      </w:pPr>
      <w:r>
        <w:rPr>
          <w:rFonts w:cs="Arial"/>
          <w:color w:val="000000"/>
          <w:sz w:val="20"/>
          <w:szCs w:val="20"/>
        </w:rPr>
        <w:t xml:space="preserve">4) Položkové rozpočty 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 Vrchlabí dne 27. 9. 2024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Jan Sobotka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rosta města Vrchlabí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vrchlabi.cz" TargetMode="External"/><Relationship Id="rId3" Type="http://schemas.openxmlformats.org/officeDocument/2006/relationships/hyperlink" Target="https://zakazky.muvrchlabi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00Z</dcterms:created>
  <dc:creator>Kubík Zdeněk</dc:creator>
  <dc:description/>
  <cp:keywords/>
  <dc:language>en-US</dc:language>
  <cp:lastModifiedBy>Fraňková Jana</cp:lastModifiedBy>
  <cp:lastPrinted>2024-03-22T08:42:00Z</cp:lastPrinted>
  <dcterms:modified xsi:type="dcterms:W3CDTF">2024-09-27T07:48:00Z</dcterms:modified>
  <cp:revision>15</cp:revision>
  <dc:subject/>
  <dc:title>Navrhovatel (doporučeně do vlastních rukou na doručenku)</dc:title>
</cp:coreProperties>
</file>