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52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Nákup vozidel pro Sociální službu Vrchlabí spolufinancovaný dotací IROP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4-09-13T06:32:00Z</dcterms:modified>
  <cp:revision>7</cp:revision>
  <dc:subject/>
  <dc:title>Navrhovatel (doporučeně do vlastních rukou na doručenku)</dc:title>
</cp:coreProperties>
</file>