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Čísla a názvy projektů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výzvy a název: 06_22_049; 49. VÝZVA IROP – SOCIÁLNÍ SLUŽBY – SC 5.1 (CLLD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projektu: Rozšíření materiálního vybavení pro sociální služby Vrchlabí – nákup automobilu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ční číslo projektu: CZ.06.05.01/00/22_049/000470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výzvy a název: 06_22_049; 49. VÝZVA IROP – SOCIÁLNÍ SLUŽBY – SC 5.1 (CLLD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projektu: Nová kapacita pro nepobytové sociální služby Vrchlabí – nákup automobilu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ční číslo projektu: CZ.06.05.01/00/22_049/000470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ázev veřejné zakázky: </w:t>
      </w:r>
      <w:r>
        <w:rPr>
          <w:rFonts w:cs="Arial" w:ascii="Arial" w:hAnsi="Arial"/>
          <w:b/>
          <w:sz w:val="18"/>
          <w:szCs w:val="18"/>
        </w:rPr>
        <w:t>Nákup vozidel pro Sociální službu Vrchlabí s využitím dotací IRO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DAVATEL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stoupen (jméno příjmení, funkce)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18"/>
          <w:szCs w:val="18"/>
          <w:vertAlign w:val="superscript"/>
        </w:rPr>
        <w:footnoteReference w:id="2"/>
      </w:r>
      <w:r>
        <w:rPr>
          <w:rFonts w:eastAsia="Arial" w:cs="Arial"/>
          <w:sz w:val="18"/>
          <w:szCs w:val="18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4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695325"/>
          <wp:effectExtent l="0" t="0" r="0" b="0"/>
          <wp:docPr id="1" name="Obrázek 6" descr="C:\Users\FrankovaJana.MUVRCHLABI\AppData\Local\Microsoft\Windows\INetCache\Content.Word\EU-MMR-Barevne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FrankovaJana.MUVRCHLABI\AppData\Local\Microsoft\Windows\INetCache\Content.Word\EU-MMR-Barevne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1c6a1e3-1c5b-4eed-bcca-1851ab4bac45" xsi:nil="true"/>
    <lcf76f155ced4ddcb4097134ff3c332f xmlns="43ede205-bc90-4774-b52f-a27d4aed1282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0B5A306741C5448B112A344E5A7A80A" ma:contentTypeVersion="13" ma:contentTypeDescription="Create a new document." ma:contentTypeScope="" ma:versionID="c39f833af3e4f95a504014e0b1829ef4">
  <xsd:schema xmlns:xsd="http://www.w3.org/2001/XMLSchema" xmlns:xs="http://www.w3.org/2001/XMLSchema" xmlns:p="http://schemas.microsoft.com/office/2006/metadata/properties" xmlns:ns2="43ede205-bc90-4774-b52f-a27d4aed1282" xmlns:ns3="61c6a1e3-1c5b-4eed-bcca-1851ab4bac45" targetNamespace="http://schemas.microsoft.com/office/2006/metadata/properties" ma:root="true" ma:fieldsID="dfda3895482720974b4f16c4aea472fd" ns2:_="" ns3:_="">
    <xsd:import namespace="43ede205-bc90-4774-b52f-a27d4aed1282"/>
    <xsd:import namespace="61c6a1e3-1c5b-4eed-bcca-1851ab4bac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ede205-bc90-4774-b52f-a27d4aed12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51af45d7-05bf-4966-a80f-82384886de1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c6a1e3-1c5b-4eed-bcca-1851ab4bac4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95852b86-2444-4b04-9df5-0deec3816051}" ma:internalName="TaxCatchAll" ma:showField="CatchAllData" ma:web="61c6a1e3-1c5b-4eed-bcca-1851ab4bac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  <ds:schemaRef ds:uri="61c6a1e3-1c5b-4eed-bcca-1851ab4bac45"/>
    <ds:schemaRef ds:uri="43ede205-bc90-4774-b52f-a27d4aed1282"/>
  </ds:schemaRefs>
</ds:datastoreItem>
</file>

<file path=customXml/itemProps2.xml><?xml version="1.0" encoding="utf-8"?>
<ds:datastoreItem xmlns:ds="http://schemas.openxmlformats.org/officeDocument/2006/customXml" ds:itemID="{E49A8555-0FE7-4992-8F5F-8458CF16FE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ede205-bc90-4774-b52f-a27d4aed1282"/>
    <ds:schemaRef ds:uri="61c6a1e3-1c5b-4eed-bcca-1851ab4bac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EC2754-B69B-4DE1-B2C7-C3F7716C1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33:00Z</dcterms:created>
  <dc:creator>Barková Eva</dc:creator>
  <dc:description/>
  <dc:language>en-US</dc:language>
  <cp:lastModifiedBy>Fraňková Jana</cp:lastModifiedBy>
  <dcterms:modified xsi:type="dcterms:W3CDTF">2024-09-12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5A306741C5448B112A344E5A7A80A</vt:lpwstr>
  </property>
  <property fmtid="{D5CDD505-2E9C-101B-9397-08002B2CF9AE}" pid="3" name="MSIP_Label_8a7087ee-6952-4f47-a56b-529fc8bf57e0_ActionId">
    <vt:lpwstr>0f0e204b-80ac-47ba-bb22-ac50874aad97</vt:lpwstr>
  </property>
  <property fmtid="{D5CDD505-2E9C-101B-9397-08002B2CF9AE}" pid="4" name="MSIP_Label_8a7087ee-6952-4f47-a56b-529fc8bf57e0_ContentBits">
    <vt:lpwstr>0</vt:lpwstr>
  </property>
  <property fmtid="{D5CDD505-2E9C-101B-9397-08002B2CF9AE}" pid="5" name="MSIP_Label_8a7087ee-6952-4f47-a56b-529fc8bf57e0_Enabled">
    <vt:lpwstr>true</vt:lpwstr>
  </property>
  <property fmtid="{D5CDD505-2E9C-101B-9397-08002B2CF9AE}" pid="6" name="MSIP_Label_8a7087ee-6952-4f47-a56b-529fc8bf57e0_Method">
    <vt:lpwstr>Standard</vt:lpwstr>
  </property>
  <property fmtid="{D5CDD505-2E9C-101B-9397-08002B2CF9AE}" pid="7" name="MSIP_Label_8a7087ee-6952-4f47-a56b-529fc8bf57e0_Name">
    <vt:lpwstr>VIGCZ102S01</vt:lpwstr>
  </property>
  <property fmtid="{D5CDD505-2E9C-101B-9397-08002B2CF9AE}" pid="8" name="MSIP_Label_8a7087ee-6952-4f47-a56b-529fc8bf57e0_SetDate">
    <vt:lpwstr>2024-02-20T11:33:58Z</vt:lpwstr>
  </property>
  <property fmtid="{D5CDD505-2E9C-101B-9397-08002B2CF9AE}" pid="9" name="MSIP_Label_8a7087ee-6952-4f47-a56b-529fc8bf57e0_SiteId">
    <vt:lpwstr>1cf16eb8-8983-4f6f-9c5f-66decda360c4</vt:lpwstr>
  </property>
</Properties>
</file>